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ást A, příloha č. 2 - Expozic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rycí list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dky k veřejné zakázce malého rozsahu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bookmarkStart w:id="0" w:name="_Hlk132622592"/>
      <w:bookmarkEnd w:id="0"/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Propagace sladkovodní akvakultury na výstavě Země živitelka 2023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  <w:b/>
        </w:rPr>
        <w:t>část A: Zajištění převozu a montáže expozice“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1" w:name="_Hlk132622592"/>
      <w:bookmarkStart w:id="2" w:name="_Hlk132622592"/>
      <w:bookmarkEnd w:id="2"/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54"/>
        <w:gridCol w:w="6307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chodní firma / název / jméno a příjmení uchazeč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ídlo/místo podnikání /místo trvalého pobytu uchazeče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4" w:hRule="atLeast"/>
        </w:trPr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a pro poštovní styk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aktní osoba ve věci Veřejné zakázky, emailová adresa, kontaktní adresa, telefon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0" w:hRule="atLeast"/>
        </w:trPr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ávní forma uchazeče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Č uchazeče (bylo-li přiděleno) / DIČ (bylo-li přiděleno)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8" w:hRule="atLeast"/>
        </w:trPr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méno a funkce statutárního orgánu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pis osoby oprávněné jednat jménem či za uchazeče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2" w:hRule="atLeast"/>
        </w:trPr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um 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560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070" cy="1606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65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t>/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070" cy="1606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65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t>/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5a78"/>
    <w:pPr>
      <w:widowControl/>
      <w:bidi w:val="0"/>
      <w:spacing w:lineRule="auto" w:line="240" w:before="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0b5a78"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DefaultParagraphFont"/>
    <w:qFormat/>
    <w:rsid w:val="000b5a78"/>
    <w:rPr>
      <w:rFonts w:ascii="Tahoma" w:hAnsi="Tahoma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0b5a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c73678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89</Words>
  <Characters>527</Characters>
  <CharactersWithSpaces>6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51:00Z</dcterms:created>
  <dc:creator>Romana Dvořáková</dc:creator>
  <dc:description/>
  <dc:language>en-US</dc:language>
  <cp:lastModifiedBy>Jitka Jarolímková</cp:lastModifiedBy>
  <dcterms:modified xsi:type="dcterms:W3CDTF">2023-05-17T10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