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756"/>
        <w:gridCol w:w="4394"/>
        <w:gridCol w:w="3095"/>
        <w:gridCol w:w="2240"/>
        <w:gridCol w:w="2280"/>
      </w:tblGrid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Mulčovací nástroje – 3 ks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49"/>
      </w:tblGrid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Příloha č. 4 Seznam poddodavatelů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8-05-02T07:15:00Z</cp:lastPrinted>
  <dcterms:modified xsi:type="dcterms:W3CDTF">2023-05-11T11:39:00Z</dcterms:modified>
  <cp:revision>42</cp:revision>
  <dc:subject/>
  <dc:title>Krycí list nabídky</dc:title>
</cp:coreProperties>
</file>