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  <w:t>Ležák, geodetické zaměření a vymezení záplavového území, ř.km 0,0 – 16,8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51</Words>
  <Characters>1482</Characters>
  <CharactersWithSpaces>1730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28:00Z</dcterms:created>
  <dc:creator>Ing. Mgr. Petr Náhlovský</dc:creator>
  <dc:description/>
  <dc:language>en-US</dc:language>
  <cp:lastModifiedBy>Ing. Jiří Skořepa</cp:lastModifiedBy>
  <dcterms:modified xsi:type="dcterms:W3CDTF">2023-05-18T09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