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N Všebořice –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2170520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351837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7915526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0656672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3708674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46785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094638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986394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471830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123651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509697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764650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425533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380136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238818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845653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1029641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7430737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0583107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209146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9736905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24533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MVN Všebořice – odstranění nános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E25D70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6F6D551-B081-4251-ABCB-0D856A723951}"/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824</Words>
  <Characters>4865</Characters>
  <CharactersWithSpaces>56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5-19T06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