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zpečnostní prvky IS - podpor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596</Characters>
  <CharactersWithSpaces>1863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05-24T1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