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9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VD Landštejn – rekonstrukce VD vč. elektro – DÚSP a DPS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714659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B1976-7C30-4D26-8FD8-2678704BD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6:08:00Z</cp:lastPrinted>
  <dcterms:modified xsi:type="dcterms:W3CDTF">2023-04-25T10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