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apalinový chromatograf HPLC (UHPLC) s kompatibilitou k MS detektoru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 a cenová nabíd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iCs/>
          <w:sz w:val="18"/>
          <w:szCs w:val="18"/>
        </w:rPr>
      </w:pPr>
      <w:r>
        <w:rPr>
          <w:rFonts w:ascii="Verdana" w:hAnsi="Verdana"/>
          <w:b/>
          <w:bCs/>
          <w:i/>
          <w:iCs/>
          <w:sz w:val="18"/>
          <w:szCs w:val="18"/>
        </w:rPr>
        <w:t>Dodavatel vyplní žlutě a červeně vyznačená pole dle svých skutečností a do přílohy přiloží vyobrazení nabízeného stroje (např. předložením tzv. produktového listu).</w:t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b/>
          <w:bCs/>
          <w:i/>
          <w:iCs/>
          <w:color w:val="FF0000"/>
          <w:sz w:val="18"/>
          <w:szCs w:val="18"/>
        </w:rPr>
        <w:t>Červeně hodnocené parametry budou předmětem hodnocení nabídek dle dílčích hodnotících kritérií „Technická úroveň nabízeného přístroje“ a „Možnost RI detekce“</w:t>
      </w:r>
    </w:p>
    <w:p>
      <w:pPr>
        <w:pStyle w:val="Normal"/>
        <w:rPr/>
      </w:pPr>
      <w:r>
        <w:rPr/>
      </w:r>
    </w:p>
    <w:tbl>
      <w:tblPr>
        <w:tblW w:w="1498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9"/>
        <w:gridCol w:w="3007"/>
        <w:gridCol w:w="1388"/>
        <w:gridCol w:w="5669"/>
        <w:gridCol w:w="1029"/>
      </w:tblGrid>
      <w:tr>
        <w:trPr>
          <w:trHeight w:val="675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davatelem nabízený přístroj:</w:t>
            </w:r>
          </w:p>
        </w:tc>
        <w:tc>
          <w:tcPr>
            <w:tcW w:w="10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Zadavatelem požadovaná technická specifikace předmětu zakázky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nění parametru dodavatelem (ANO/NE)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dnota parametru nabízená dodavatelem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Kapalinový chromatograf HPLC (UHPLC) s kompatibilitou k MS detektoru: 1 k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Minimální technické požadavky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á se o nový, tj. nikoli repasovaný přístroj.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adientové čerpadlo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ízkotlaký kvartérní gradien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ůtok mobilní fáze nastavitelný v rozmezí 0.001 – 5 ml/min v 0.001 ml krocích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tlaková odolnost minimálně 800 bar (80 Mpa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žnost používání mobilních fází v rozsahu pH 1-12 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tegrovaný víceúčelový ventil pro možnost softwarem řízeného ovládání přídavného mixéru a filtru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tegrovaný vakuový 4-kanálový degaser (ne externí degaser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nzor úniku mobilní fáze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utosampler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low-through design nástřikového systému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m nástřiku nastavitelný v rozmezí 0.1-1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Arial" w:ascii="Verdana" w:hAnsi="Verdana"/>
                <w:sz w:val="18"/>
                <w:szCs w:val="18"/>
              </w:rPr>
              <w:t xml:space="preserve">l (v 0.1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Arial" w:ascii="Verdana" w:hAnsi="Verdana"/>
                <w:sz w:val="18"/>
                <w:szCs w:val="18"/>
              </w:rPr>
              <w:t>l krocích) bez výměny dávkovací smyčky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ování dávkovacího cyklu - online derivatizace, příprava vzorku, ředění atd. – mísení vzorku přímo v dávkovací smyčce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min. 120 pozic pro 2-ml vialky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ostatování vzorků v rozsahu 4-40°C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laková odolnost minimálně 800 bar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nzor úniku mobilní fáze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onový termostat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plotní rozsah od 10°C pod okolní teplotu až 85°C na principu Peltiera bez nuceného oběhu vzduchu 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vě oddělené zóny, každá samostatně ovládán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teplotní stabilita min. +/- 0.15 °C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kapacita minimálně dvě 25-cm kolony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nzor úniku mobilní fáze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95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tektor diodového pole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droj světla deuteriová a wolframová lamp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tlivé diodové pole s 1024 diodami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nová délka nastavitelná v rozsahu 190-950 nm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stavitelná šířka optické štěrbiny v rozsahu minimálně 1-16 nm 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nline sběr spekter, tvorba knihovny spekter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sběr dat při min. 7 vlnových délkách současně nebo jejich časové programování 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ůtočná cela délky 10 mm s osvětleným objemem cely maximálně 15µL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ychlost sběru dat minimálně 120 Hz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9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Řídící jednotka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C (min. i5-10500 / 3.0 GHz, 8GB RAM, disk min. SSD 256GB + 1TB HDD, LAN, DVD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“ LCD monitor – 1920x1080 FullHD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nimálně Windows 10 Pro EN 64-bit 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lávesnice, myš (laser) 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yhodnocovací software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sí pracovat v prostředí Windows 10 bez nutnosti zapojeného licenčního klíče (donglu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minimálně 3 vyhodnocovací licence softwaru  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ožňuje kontrolu a nastavení parametrů HPLC systému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ožňuje sběr dat a jejich vyhodnocení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ožňuje protokolování výsledků a vytváření vlastních uživatelských formátů výstupních protokolů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ožňuje export naměřených dat, výsledků a grafických záznamů do prostředí Microsoft Office software (Excel, Word, atd.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sahuje diagnostický SW pro provádění uživatelských kontrolních testů funkčnosti jednotlivých modulů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říslušenství k HPLC systému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  <w:t>minimálně jeden kus chromatografické kolony se stacionární fází C18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t nářadí pro základní údržbu HPLC systému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žnost propojení s jednoduchým nebo tandemovým hmotnostním detektorem (MS nebo MS/MS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olitelný parametr</w:t>
      </w:r>
    </w:p>
    <w:tbl>
      <w:tblPr>
        <w:tblW w:w="1395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6"/>
        <w:gridCol w:w="1388"/>
        <w:gridCol w:w="5670"/>
      </w:tblGrid>
      <w:tr>
        <w:trPr>
          <w:trHeight w:val="317" w:hRule="atLeast"/>
        </w:trPr>
        <w:tc>
          <w:tcPr>
            <w:tcW w:w="13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lší detektory </w:t>
            </w:r>
          </w:p>
        </w:tc>
      </w:tr>
      <w:tr>
        <w:trPr>
          <w:trHeight w:val="317" w:hRule="atLeast"/>
        </w:trPr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Možnost RI detekce (buď možnost připojení stávajícího RI detektoru Waters 2414, nebo alternativní detektor umožňující měřit sacharidy součástí dodávky)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14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850"/>
        <w:gridCol w:w="3119"/>
        <w:gridCol w:w="3118"/>
        <w:gridCol w:w="3687"/>
      </w:tblGrid>
      <w:tr>
        <w:trPr>
          <w:trHeight w:val="545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(Kč bez DPH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amostatně DPH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(Kč včetně DPH)</w:t>
            </w:r>
          </w:p>
        </w:tc>
      </w:tr>
      <w:tr>
        <w:trPr>
          <w:trHeight w:val="624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omplet dle specifikac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1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18"/>
          <w:szCs w:val="18"/>
        </w:rPr>
        <w:t>Nabídková cena musí obsahovat veškeré náklady na provedení dodávky, tj. i vedlejší náklady, jejichž vynaložení dodavatel předpokládá při plnění této veřejné zakázky jako např. doprava, odvoz a likvidace obalů, vynesení zboží do určených prostor, instalace, proškolení zaměstnanců kupujícího apod.</w:t>
      </w:r>
    </w:p>
    <w:sectPr>
      <w:headerReference w:type="firs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1 k výzvě k podání nabídek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b707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585</Words>
  <Characters>3457</Characters>
  <CharactersWithSpaces>403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0:00Z</dcterms:created>
  <dc:creator>Mgr. Ondřej Zeman</dc:creator>
  <dc:description/>
  <dc:language>en-US</dc:language>
  <cp:lastModifiedBy>Daniela Hajčiarová</cp:lastModifiedBy>
  <cp:lastPrinted>2023-04-24T07:34:00Z</cp:lastPrinted>
  <dcterms:modified xsi:type="dcterms:W3CDTF">2023-05-24T11:3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