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D Hluboká nad Vltavou – rekonstrukce provozní budovy s výstavbou krytých stání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45933567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47878048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38708013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85347662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322605404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61304580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9868160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36033043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52857304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59944834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67660835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</w:t>
      </w:r>
      <w:r>
        <w:rPr>
          <w:b/>
          <w:bCs/>
        </w:rPr>
        <w:t>alespoň 2 stavební práce</w:t>
      </w:r>
      <w:r>
        <w:rPr/>
        <w:t xml:space="preserve"> splňující následující podmínky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6058529"/>
                <w:placeholder>
                  <w:docPart w:val="B51C459547654328B254401D3197223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6459166"/>
                <w:placeholder>
                  <w:docPart w:val="19AAF55DDB114CD7B88F7FEB3EAB26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33735084"/>
                <w:placeholder>
                  <w:docPart w:val="3D0CFF61E9F54504A3D745ED10C24E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předmětem stavební práce byla novostavba, rekonstrukce nebo modernizace pozemní stavby nebo souboru více pozemních staveb, přičemž se jednalo o budovu pro bydlení, výrobu, skladování nebo parkování strojní techniky (např.: dílny, sklady, garáže). Pro účely tohoto bodu bude za budovu považována nadzemní stavba spojená se zemí pevným základem, která je prostorově soustředěna a navenek převážně uzavřena obvodovými stěnami (zděnými nebo železobetonovými) a střešní konstrukcí s jedním nebo více ohraničenými vnitřními prostory (musí splňovat každá z uvedených stavebních prací).</w:t>
            </w:r>
          </w:p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60680124"/>
                <w:placeholder>
                  <w:docPart w:val="812B29EDCBBF4BFFA0D2E7079FD4316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6884958"/>
                <w:placeholder>
                  <w:docPart w:val="DEC182AB40B446F0999B4746AE015F4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57863363"/>
                <w:placeholder>
                  <w:docPart w:val="A1243FA5266A46928D7F91CF7B8B62F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3456084"/>
                <w:placeholder>
                  <w:docPart w:val="8542223A32854A8EB2B185AB49AD2BC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79527615"/>
                <w:placeholder>
                  <w:docPart w:val="F09F022D604A406BB27A65BBB334AC9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12550477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14001836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98756669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předmětem stavební práce byla novostavba, rekonstrukce nebo modernizace pozemní stavby nebo souboru více pozemních staveb, přičemž se jednalo o budovu pro bydlení, výrobu, skladování nebo parkování strojní techniky (např.: dílny, sklady, garáže). Pro účely tohoto bodu bude za budovu považována nadzemní stavba spojená se zemí pevným základem, která je prostorově soustředěna a navenek převážně uzavřena obvodovými stěnami (zděnými nebo železobetonovými) a střešní konstrukcí s jedním nebo více ohraničenými vnitřními prostory (musí splňovat každá z uvedených stavebních prací).</w:t>
            </w:r>
          </w:p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8398076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1306108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01486126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7503595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26240720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53946359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71000341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 xml:space="preserve">   jednat za dodavatele</w:t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Hluboká nad Vltavou – rekonstrukce provozní budovy s výstavbou krytých stání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ABBB57ACBBD4861B848C5BFE9C8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83B16-31E2-4044-9762-A20A45223D2D}"/>
      </w:docPartPr>
      <w:docPartBody>
        <w:p w:rsidR="00BF2A6C" w:rsidRDefault="00BF2A6C" w:rsidP="00BF2A6C">
          <w:pPr>
            <w:pStyle w:val="CABBB57ACBBD4861B848C5BFE9C88B97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5E8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5E8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5E8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51C459547654328B254401D31972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B4B4D-96D5-40CD-B709-18A560ADCA71}"/>
      </w:docPartPr>
      <w:docPartBody>
        <w:p w:rsidR="00000000" w:rsidRDefault="000C15C2" w:rsidP="000C15C2">
          <w:pPr>
            <w:pStyle w:val="B51C459547654328B254401D3197223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9AAF55DDB114CD7B88F7FEB3EAB2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C96D21-ECEB-4B9F-BBFD-D1C4CD90804B}"/>
      </w:docPartPr>
      <w:docPartBody>
        <w:p w:rsidR="00000000" w:rsidRDefault="000C15C2" w:rsidP="000C15C2">
          <w:pPr>
            <w:pStyle w:val="19AAF55DDB114CD7B88F7FEB3EAB266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D0CFF61E9F54504A3D745ED10C24E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59EB0-130C-4E1F-B0E0-5D26F4ED4B81}"/>
      </w:docPartPr>
      <w:docPartBody>
        <w:p w:rsidR="00000000" w:rsidRDefault="000C15C2" w:rsidP="000C15C2">
          <w:pPr>
            <w:pStyle w:val="3D0CFF61E9F54504A3D745ED10C24E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77F155797EF40C9902129B37DBDDA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EDDED8-BD3E-477B-A518-D7BAE0405760}"/>
      </w:docPartPr>
      <w:docPartBody>
        <w:p w:rsidR="00000000" w:rsidRDefault="000C15C2" w:rsidP="000C15C2">
          <w:pPr>
            <w:pStyle w:val="077F155797EF40C9902129B37DBDDA4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12B29EDCBBF4BFFA0D2E7079FD431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2C373A-5058-456A-918A-E6551FADBF4A}"/>
      </w:docPartPr>
      <w:docPartBody>
        <w:p w:rsidR="00000000" w:rsidRDefault="000C15C2" w:rsidP="000C15C2">
          <w:pPr>
            <w:pStyle w:val="812B29EDCBBF4BFFA0D2E7079FD4316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EC182AB40B446F0999B4746AE015F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A4AB8F-AD7A-4026-8D8C-C924BAE20EC5}"/>
      </w:docPartPr>
      <w:docPartBody>
        <w:p w:rsidR="00000000" w:rsidRDefault="000C15C2" w:rsidP="000C15C2">
          <w:pPr>
            <w:pStyle w:val="DEC182AB40B446F0999B4746AE015F4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1243FA5266A46928D7F91CF7B8B6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4675FA-B88D-4682-BB34-BF00B6D8D1BB}"/>
      </w:docPartPr>
      <w:docPartBody>
        <w:p w:rsidR="00000000" w:rsidRDefault="000C15C2" w:rsidP="000C15C2">
          <w:pPr>
            <w:pStyle w:val="A1243FA5266A46928D7F91CF7B8B62F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542223A32854A8EB2B185AB49AD2B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94477-511D-4AEA-A0C3-4A05B8994811}"/>
      </w:docPartPr>
      <w:docPartBody>
        <w:p w:rsidR="00000000" w:rsidRDefault="000C15C2" w:rsidP="000C15C2">
          <w:pPr>
            <w:pStyle w:val="8542223A32854A8EB2B185AB49AD2BC8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09F022D604A406BB27A65BBB334AC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221983-1549-4335-8BA4-972DD02CA6E5}"/>
      </w:docPartPr>
      <w:docPartBody>
        <w:p w:rsidR="00000000" w:rsidRDefault="000C15C2" w:rsidP="000C15C2">
          <w:pPr>
            <w:pStyle w:val="F09F022D604A406BB27A65BBB334AC9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71BB9"/>
    <w:rsid w:val="000B2325"/>
    <w:rsid w:val="000C15C2"/>
    <w:rsid w:val="001D7BF2"/>
    <w:rsid w:val="002D5E87"/>
    <w:rsid w:val="00462408"/>
    <w:rsid w:val="00780659"/>
    <w:rsid w:val="007D49F7"/>
    <w:rsid w:val="00895E8A"/>
    <w:rsid w:val="008A1682"/>
    <w:rsid w:val="008A2320"/>
    <w:rsid w:val="00927C7A"/>
    <w:rsid w:val="00B64047"/>
    <w:rsid w:val="00BF2A6C"/>
    <w:rsid w:val="00BF45AE"/>
    <w:rsid w:val="00D543F8"/>
    <w:rsid w:val="00DA145A"/>
    <w:rsid w:val="00E069ED"/>
    <w:rsid w:val="00E313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0C15C2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B62067B2426A4FAA93050F8B08439075">
    <w:name w:val="B62067B2426A4FAA93050F8B08439075"/>
    <w:rsid w:val="000C15C2"/>
    <w:pPr>
      <w:spacing w:after="160" w:line="259" w:lineRule="auto"/>
    </w:pPr>
    <w:rPr>
      <w:kern w:val="2"/>
      <w14:ligatures w14:val="standardContextual"/>
    </w:rPr>
  </w:style>
  <w:style w:type="paragraph" w:customStyle="1" w:styleId="2E80646777074583866883743BB21012">
    <w:name w:val="2E80646777074583866883743BB21012"/>
    <w:rsid w:val="000C15C2"/>
    <w:pPr>
      <w:spacing w:after="160" w:line="259" w:lineRule="auto"/>
    </w:pPr>
    <w:rPr>
      <w:kern w:val="2"/>
      <w14:ligatures w14:val="standardContextual"/>
    </w:rPr>
  </w:style>
  <w:style w:type="paragraph" w:customStyle="1" w:styleId="C1BDA8CCB8AD4F4DB494587BC6835190">
    <w:name w:val="C1BDA8CCB8AD4F4DB494587BC6835190"/>
    <w:rsid w:val="000C15C2"/>
    <w:pPr>
      <w:spacing w:after="160" w:line="259" w:lineRule="auto"/>
    </w:pPr>
    <w:rPr>
      <w:kern w:val="2"/>
      <w14:ligatures w14:val="standardContextual"/>
    </w:rPr>
  </w:style>
  <w:style w:type="paragraph" w:customStyle="1" w:styleId="672F2707F3A44B9E8ADA2E360E3C83A7">
    <w:name w:val="672F2707F3A44B9E8ADA2E360E3C83A7"/>
    <w:rsid w:val="000C15C2"/>
    <w:pPr>
      <w:spacing w:after="160" w:line="259" w:lineRule="auto"/>
    </w:pPr>
    <w:rPr>
      <w:kern w:val="2"/>
      <w14:ligatures w14:val="standardContextual"/>
    </w:rPr>
  </w:style>
  <w:style w:type="paragraph" w:customStyle="1" w:styleId="9A4F707DA32C4B9E8F01E4DF08CD5457">
    <w:name w:val="9A4F707DA32C4B9E8F01E4DF08CD5457"/>
    <w:rsid w:val="000C15C2"/>
    <w:pPr>
      <w:spacing w:after="160" w:line="259" w:lineRule="auto"/>
    </w:pPr>
    <w:rPr>
      <w:kern w:val="2"/>
      <w14:ligatures w14:val="standardContextual"/>
    </w:rPr>
  </w:style>
  <w:style w:type="paragraph" w:customStyle="1" w:styleId="A65700D8C7E94B11B52953512EC86AE8">
    <w:name w:val="A65700D8C7E94B11B52953512EC86AE8"/>
    <w:rsid w:val="000C15C2"/>
    <w:pPr>
      <w:spacing w:after="160" w:line="259" w:lineRule="auto"/>
    </w:pPr>
    <w:rPr>
      <w:kern w:val="2"/>
      <w14:ligatures w14:val="standardContextual"/>
    </w:rPr>
  </w:style>
  <w:style w:type="paragraph" w:customStyle="1" w:styleId="F33347BCACDE43058D1ECB5A0F1C292A">
    <w:name w:val="F33347BCACDE43058D1ECB5A0F1C292A"/>
    <w:rsid w:val="000C15C2"/>
    <w:pPr>
      <w:spacing w:after="160" w:line="259" w:lineRule="auto"/>
    </w:pPr>
    <w:rPr>
      <w:kern w:val="2"/>
      <w14:ligatures w14:val="standardContextual"/>
    </w:rPr>
  </w:style>
  <w:style w:type="paragraph" w:customStyle="1" w:styleId="FB3CAB1BCB7E420DB39F65A0C67FA805">
    <w:name w:val="FB3CAB1BCB7E420DB39F65A0C67FA805"/>
    <w:rsid w:val="000C15C2"/>
    <w:pPr>
      <w:spacing w:after="160" w:line="259" w:lineRule="auto"/>
    </w:pPr>
    <w:rPr>
      <w:kern w:val="2"/>
      <w14:ligatures w14:val="standardContextual"/>
    </w:rPr>
  </w:style>
  <w:style w:type="paragraph" w:customStyle="1" w:styleId="68011F938A6E4B869976101836374E74">
    <w:name w:val="68011F938A6E4B869976101836374E74"/>
    <w:rsid w:val="000C15C2"/>
    <w:pPr>
      <w:spacing w:after="160" w:line="259" w:lineRule="auto"/>
    </w:pPr>
    <w:rPr>
      <w:kern w:val="2"/>
      <w14:ligatures w14:val="standardContextual"/>
    </w:rPr>
  </w:style>
  <w:style w:type="paragraph" w:customStyle="1" w:styleId="4F9599061E4C404F83B9A38931C6D3F8">
    <w:name w:val="4F9599061E4C404F83B9A38931C6D3F8"/>
    <w:rsid w:val="000C15C2"/>
    <w:pPr>
      <w:spacing w:after="160" w:line="259" w:lineRule="auto"/>
    </w:pPr>
    <w:rPr>
      <w:kern w:val="2"/>
      <w14:ligatures w14:val="standardContextual"/>
    </w:rPr>
  </w:style>
  <w:style w:type="paragraph" w:customStyle="1" w:styleId="8B4FD6B609754EA2894F7E1E06DDC67E">
    <w:name w:val="8B4FD6B609754EA2894F7E1E06DDC67E"/>
    <w:rsid w:val="000C15C2"/>
    <w:pPr>
      <w:spacing w:after="160" w:line="259" w:lineRule="auto"/>
    </w:pPr>
    <w:rPr>
      <w:kern w:val="2"/>
      <w14:ligatures w14:val="standardContextual"/>
    </w:rPr>
  </w:style>
  <w:style w:type="paragraph" w:customStyle="1" w:styleId="8BD8B6FDC7BB43378D473D14F42AB4BD">
    <w:name w:val="8BD8B6FDC7BB43378D473D14F42AB4BD"/>
    <w:rsid w:val="000C15C2"/>
    <w:pPr>
      <w:spacing w:after="160" w:line="259" w:lineRule="auto"/>
    </w:pPr>
    <w:rPr>
      <w:kern w:val="2"/>
      <w14:ligatures w14:val="standardContextual"/>
    </w:rPr>
  </w:style>
  <w:style w:type="paragraph" w:customStyle="1" w:styleId="5116DC010C5347C08D192FC4D3D3F2A1">
    <w:name w:val="5116DC010C5347C08D192FC4D3D3F2A1"/>
    <w:rsid w:val="000C15C2"/>
    <w:pPr>
      <w:spacing w:after="160" w:line="259" w:lineRule="auto"/>
    </w:pPr>
    <w:rPr>
      <w:kern w:val="2"/>
      <w14:ligatures w14:val="standardContextual"/>
    </w:rPr>
  </w:style>
  <w:style w:type="paragraph" w:customStyle="1" w:styleId="BE6480B9E4FC47EEB37B299A009B7B26">
    <w:name w:val="BE6480B9E4FC47EEB37B299A009B7B26"/>
    <w:rsid w:val="000C15C2"/>
    <w:pPr>
      <w:spacing w:after="160" w:line="259" w:lineRule="auto"/>
    </w:pPr>
    <w:rPr>
      <w:kern w:val="2"/>
      <w14:ligatures w14:val="standardContextual"/>
    </w:rPr>
  </w:style>
  <w:style w:type="paragraph" w:customStyle="1" w:styleId="751F22991B06402F91E44BC0D9D1491F">
    <w:name w:val="751F22991B06402F91E44BC0D9D1491F"/>
    <w:rsid w:val="000C15C2"/>
    <w:pPr>
      <w:spacing w:after="160" w:line="259" w:lineRule="auto"/>
    </w:pPr>
    <w:rPr>
      <w:kern w:val="2"/>
      <w14:ligatures w14:val="standardContextual"/>
    </w:rPr>
  </w:style>
  <w:style w:type="paragraph" w:customStyle="1" w:styleId="698055C954FE4F8DAD41E968A46A21EF">
    <w:name w:val="698055C954FE4F8DAD41E968A46A21EF"/>
    <w:rsid w:val="000C15C2"/>
    <w:pPr>
      <w:spacing w:after="160" w:line="259" w:lineRule="auto"/>
    </w:pPr>
    <w:rPr>
      <w:kern w:val="2"/>
      <w14:ligatures w14:val="standardContextual"/>
    </w:rPr>
  </w:style>
  <w:style w:type="paragraph" w:customStyle="1" w:styleId="A968FF1697984D078D73889E654916EF">
    <w:name w:val="A968FF1697984D078D73889E654916EF"/>
    <w:rsid w:val="000C15C2"/>
    <w:pPr>
      <w:spacing w:after="160" w:line="259" w:lineRule="auto"/>
    </w:pPr>
    <w:rPr>
      <w:kern w:val="2"/>
      <w14:ligatures w14:val="standardContextual"/>
    </w:rPr>
  </w:style>
  <w:style w:type="paragraph" w:customStyle="1" w:styleId="4B5BC5E6D3D543BDA61A1C8098B3BAFB">
    <w:name w:val="4B5BC5E6D3D543BDA61A1C8098B3BAFB"/>
    <w:rsid w:val="000C15C2"/>
    <w:pPr>
      <w:spacing w:after="160" w:line="259" w:lineRule="auto"/>
    </w:pPr>
    <w:rPr>
      <w:kern w:val="2"/>
      <w14:ligatures w14:val="standardContextual"/>
    </w:rPr>
  </w:style>
  <w:style w:type="paragraph" w:customStyle="1" w:styleId="094DBDACA0B640F7BDE79EBF34175E8F">
    <w:name w:val="094DBDACA0B640F7BDE79EBF34175E8F"/>
    <w:rsid w:val="000C15C2"/>
    <w:pPr>
      <w:spacing w:after="160" w:line="259" w:lineRule="auto"/>
    </w:pPr>
    <w:rPr>
      <w:kern w:val="2"/>
      <w14:ligatures w14:val="standardContextual"/>
    </w:rPr>
  </w:style>
  <w:style w:type="paragraph" w:customStyle="1" w:styleId="6511C101BDFC4BFFAE36DA6CA1F9C0C9">
    <w:name w:val="6511C101BDFC4BFFAE36DA6CA1F9C0C9"/>
    <w:rsid w:val="000C15C2"/>
    <w:pPr>
      <w:spacing w:after="160" w:line="259" w:lineRule="auto"/>
    </w:pPr>
    <w:rPr>
      <w:kern w:val="2"/>
      <w14:ligatures w14:val="standardContextual"/>
    </w:rPr>
  </w:style>
  <w:style w:type="paragraph" w:customStyle="1" w:styleId="1CF5A2120E2749D1AACB0A38C1895B44">
    <w:name w:val="1CF5A2120E2749D1AACB0A38C1895B44"/>
    <w:rsid w:val="000C15C2"/>
    <w:pPr>
      <w:spacing w:after="160" w:line="259" w:lineRule="auto"/>
    </w:pPr>
    <w:rPr>
      <w:kern w:val="2"/>
      <w14:ligatures w14:val="standardContextual"/>
    </w:rPr>
  </w:style>
  <w:style w:type="paragraph" w:customStyle="1" w:styleId="6F0B6CC50FE5407FBF79EF916BDFE439">
    <w:name w:val="6F0B6CC50FE5407FBF79EF916BDFE439"/>
    <w:rsid w:val="000C15C2"/>
    <w:pPr>
      <w:spacing w:after="160" w:line="259" w:lineRule="auto"/>
    </w:pPr>
    <w:rPr>
      <w:kern w:val="2"/>
      <w14:ligatures w14:val="standardContextual"/>
    </w:rPr>
  </w:style>
  <w:style w:type="paragraph" w:customStyle="1" w:styleId="18BCF22B2533478681D9C86A317AA70C">
    <w:name w:val="18BCF22B2533478681D9C86A317AA70C"/>
    <w:rsid w:val="000C15C2"/>
    <w:pPr>
      <w:spacing w:after="160" w:line="259" w:lineRule="auto"/>
    </w:pPr>
    <w:rPr>
      <w:kern w:val="2"/>
      <w14:ligatures w14:val="standardContextual"/>
    </w:rPr>
  </w:style>
  <w:style w:type="paragraph" w:customStyle="1" w:styleId="5D044ACFF94245C89BA53FB673668349">
    <w:name w:val="5D044ACFF94245C89BA53FB673668349"/>
    <w:rsid w:val="000C15C2"/>
    <w:pPr>
      <w:spacing w:after="160" w:line="259" w:lineRule="auto"/>
    </w:pPr>
    <w:rPr>
      <w:kern w:val="2"/>
      <w14:ligatures w14:val="standardContextual"/>
    </w:rPr>
  </w:style>
  <w:style w:type="paragraph" w:customStyle="1" w:styleId="E1FF7F62ECE8439DB49EE0462FC115A5">
    <w:name w:val="E1FF7F62ECE8439DB49EE0462FC115A5"/>
    <w:rsid w:val="000C15C2"/>
    <w:pPr>
      <w:spacing w:after="160" w:line="259" w:lineRule="auto"/>
    </w:pPr>
    <w:rPr>
      <w:kern w:val="2"/>
      <w14:ligatures w14:val="standardContextual"/>
    </w:rPr>
  </w:style>
  <w:style w:type="paragraph" w:customStyle="1" w:styleId="F41E1817C05042FAB22E37969C8059FA">
    <w:name w:val="F41E1817C05042FAB22E37969C8059FA"/>
    <w:rsid w:val="000C15C2"/>
    <w:pPr>
      <w:spacing w:after="160" w:line="259" w:lineRule="auto"/>
    </w:pPr>
    <w:rPr>
      <w:kern w:val="2"/>
      <w14:ligatures w14:val="standardContextual"/>
    </w:rPr>
  </w:style>
  <w:style w:type="paragraph" w:customStyle="1" w:styleId="C1EFC29BB66A43B29308050C64DFC680">
    <w:name w:val="C1EFC29BB66A43B29308050C64DFC680"/>
    <w:rsid w:val="000C15C2"/>
    <w:pPr>
      <w:spacing w:after="160" w:line="259" w:lineRule="auto"/>
    </w:pPr>
    <w:rPr>
      <w:kern w:val="2"/>
      <w14:ligatures w14:val="standardContextual"/>
    </w:rPr>
  </w:style>
  <w:style w:type="paragraph" w:customStyle="1" w:styleId="B51C459547654328B254401D3197223A">
    <w:name w:val="B51C459547654328B254401D3197223A"/>
    <w:rsid w:val="000C15C2"/>
    <w:pPr>
      <w:spacing w:after="160" w:line="259" w:lineRule="auto"/>
    </w:pPr>
    <w:rPr>
      <w:kern w:val="2"/>
      <w14:ligatures w14:val="standardContextual"/>
    </w:rPr>
  </w:style>
  <w:style w:type="paragraph" w:customStyle="1" w:styleId="19AAF55DDB114CD7B88F7FEB3EAB2669">
    <w:name w:val="19AAF55DDB114CD7B88F7FEB3EAB2669"/>
    <w:rsid w:val="000C15C2"/>
    <w:pPr>
      <w:spacing w:after="160" w:line="259" w:lineRule="auto"/>
    </w:pPr>
    <w:rPr>
      <w:kern w:val="2"/>
      <w14:ligatures w14:val="standardContextual"/>
    </w:rPr>
  </w:style>
  <w:style w:type="paragraph" w:customStyle="1" w:styleId="3D0CFF61E9F54504A3D745ED10C24E52">
    <w:name w:val="3D0CFF61E9F54504A3D745ED10C24E52"/>
    <w:rsid w:val="000C15C2"/>
    <w:pPr>
      <w:spacing w:after="160" w:line="259" w:lineRule="auto"/>
    </w:pPr>
    <w:rPr>
      <w:kern w:val="2"/>
      <w14:ligatures w14:val="standardContextual"/>
    </w:rPr>
  </w:style>
  <w:style w:type="paragraph" w:customStyle="1" w:styleId="077F155797EF40C9902129B37DBDDA40">
    <w:name w:val="077F155797EF40C9902129B37DBDDA40"/>
    <w:rsid w:val="000C15C2"/>
    <w:pPr>
      <w:spacing w:after="160" w:line="259" w:lineRule="auto"/>
    </w:pPr>
    <w:rPr>
      <w:kern w:val="2"/>
      <w14:ligatures w14:val="standardContextual"/>
    </w:rPr>
  </w:style>
  <w:style w:type="paragraph" w:customStyle="1" w:styleId="812B29EDCBBF4BFFA0D2E7079FD43163">
    <w:name w:val="812B29EDCBBF4BFFA0D2E7079FD43163"/>
    <w:rsid w:val="000C15C2"/>
    <w:pPr>
      <w:spacing w:after="160" w:line="259" w:lineRule="auto"/>
    </w:pPr>
    <w:rPr>
      <w:kern w:val="2"/>
      <w14:ligatures w14:val="standardContextual"/>
    </w:rPr>
  </w:style>
  <w:style w:type="paragraph" w:customStyle="1" w:styleId="DEC182AB40B446F0999B4746AE015F49">
    <w:name w:val="DEC182AB40B446F0999B4746AE015F49"/>
    <w:rsid w:val="000C15C2"/>
    <w:pPr>
      <w:spacing w:after="160" w:line="259" w:lineRule="auto"/>
    </w:pPr>
    <w:rPr>
      <w:kern w:val="2"/>
      <w14:ligatures w14:val="standardContextual"/>
    </w:rPr>
  </w:style>
  <w:style w:type="paragraph" w:customStyle="1" w:styleId="A1243FA5266A46928D7F91CF7B8B62FB">
    <w:name w:val="A1243FA5266A46928D7F91CF7B8B62FB"/>
    <w:rsid w:val="000C15C2"/>
    <w:pPr>
      <w:spacing w:after="160" w:line="259" w:lineRule="auto"/>
    </w:pPr>
    <w:rPr>
      <w:kern w:val="2"/>
      <w14:ligatures w14:val="standardContextual"/>
    </w:rPr>
  </w:style>
  <w:style w:type="paragraph" w:customStyle="1" w:styleId="8542223A32854A8EB2B185AB49AD2BC8">
    <w:name w:val="8542223A32854A8EB2B185AB49AD2BC8"/>
    <w:rsid w:val="000C15C2"/>
    <w:pPr>
      <w:spacing w:after="160" w:line="259" w:lineRule="auto"/>
    </w:pPr>
    <w:rPr>
      <w:kern w:val="2"/>
      <w14:ligatures w14:val="standardContextual"/>
    </w:rPr>
  </w:style>
  <w:style w:type="paragraph" w:customStyle="1" w:styleId="F09F022D604A406BB27A65BBB334AC92">
    <w:name w:val="F09F022D604A406BB27A65BBB334AC92"/>
    <w:rsid w:val="000C15C2"/>
    <w:pPr>
      <w:spacing w:after="160" w:line="259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24F4BAE-0F3D-4049-8A63-913BC1172F9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8033E31-24D6-4BFB-A708-71FCEECC7846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A625A78C-D891-4A5D-AF25-D17ADC57745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A8B3D79-D311-437E-A0B3-16066FC415A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1234</Words>
  <Characters>7287</Characters>
  <CharactersWithSpaces>8504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4:00Z</dcterms:created>
  <dc:creator>Svoboda Filip</dc:creator>
  <dc:description/>
  <dc:language>en-US</dc:language>
  <cp:lastModifiedBy>Zbuzková Lydie</cp:lastModifiedBy>
  <cp:lastPrinted>2018-07-11T07:47:00Z</cp:lastPrinted>
  <dcterms:modified xsi:type="dcterms:W3CDTF">2023-05-24T09:0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300</vt:r8>
  </property>
  <property fmtid="{D5CDD505-2E9C-101B-9397-08002B2CF9AE}" pid="6" name="_ExtendedDescription">
    <vt:lpwstr/>
  </property>
</Properties>
</file>