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VD Kamýk – oprava povrchových ochran a konstrukce segmentového uzávěru č. 4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9972677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6894573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1317403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296619242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6758578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7075465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6221951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3903214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3222517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1949640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5705360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0221366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0460661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0629967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7142617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9721485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Osoba akreditovaná v oboru koroze a protikorozní ochrany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58561881"/>
                <w:placeholder>
                  <w:docPart w:val="ED34DF368B904640A351AF61C52D650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Osvědčení klíčové osob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Kamýk – oprava povrchových ochran a konstrukce segmentového uzávěru č. 4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34DF368B904640A351AF61C52D6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BB2CF-DD7D-4231-A80A-104B08C7A3BD}"/>
      </w:docPartPr>
      <w:docPartBody>
        <w:p w:rsidR="00000000" w:rsidRDefault="002E0091" w:rsidP="002E0091">
          <w:pPr>
            <w:pStyle w:val="ED34DF368B904640A351AF61C52D6506"/>
          </w:pPr>
          <w:r>
            <w:rPr>
              <w:rStyle w:val="Zstupntext"/>
            </w:rPr>
            <w:t>zadejte jméno a příjmení</w:t>
          </w:r>
        </w:p>
      </w:docPartBody>
    </w:docPart>
    <w:docPart>
      <w:docPartPr>
        <w:name w:val="A3B668E6B7E04603827F775CE6042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8D4BD-81E2-4611-9516-151EB00657CF}"/>
      </w:docPartPr>
      <w:docPartBody>
        <w:p w:rsidR="00000000" w:rsidRDefault="002E0091" w:rsidP="002E0091">
          <w:pPr>
            <w:pStyle w:val="A3B668E6B7E04603827F775CE604294E"/>
          </w:pPr>
          <w:r w:rsidRPr="003A7CFE">
            <w:rPr>
              <w:rStyle w:val="Zstupntext"/>
            </w:rPr>
            <w:t>zvolte variantu</w:t>
          </w:r>
        </w:p>
      </w:docPartBody>
    </w:docPart>
    <w:docPart>
      <w:docPartPr>
        <w:name w:val="461C86421FF547288C7CF6D2391ECD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40749-32F9-4F9A-A64C-A190E980E012}"/>
      </w:docPartPr>
      <w:docPartBody>
        <w:p w:rsidR="00000000" w:rsidRDefault="002E0091" w:rsidP="002E0091">
          <w:pPr>
            <w:pStyle w:val="461C86421FF547288C7CF6D2391ECDC5"/>
          </w:pPr>
          <w:r w:rsidRPr="003A7CFE">
            <w:rPr>
              <w:rStyle w:val="Zstupntext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E0091"/>
    <w:rsid w:val="00375FF9"/>
    <w:rsid w:val="003D04AF"/>
    <w:rsid w:val="003E372F"/>
    <w:rsid w:val="006050BD"/>
    <w:rsid w:val="006724F3"/>
    <w:rsid w:val="006B014B"/>
    <w:rsid w:val="007942B1"/>
    <w:rsid w:val="00994477"/>
    <w:rsid w:val="00A12BF4"/>
    <w:rsid w:val="00A6560E"/>
    <w:rsid w:val="00A71FAA"/>
    <w:rsid w:val="00BF6C80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E0091"/>
    <w:rPr>
      <w:color w:val="80808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ED34DF368B904640A351AF61C52D6506">
    <w:name w:val="ED34DF368B904640A351AF61C52D6506"/>
    <w:rsid w:val="002E0091"/>
    <w:pPr>
      <w:spacing w:after="160" w:line="259" w:lineRule="auto"/>
    </w:pPr>
    <w:rPr>
      <w:kern w:val="2"/>
      <w14:ligatures w14:val="standardContextual"/>
    </w:rPr>
  </w:style>
  <w:style w:type="paragraph" w:customStyle="1" w:styleId="A3B668E6B7E04603827F775CE604294E">
    <w:name w:val="A3B668E6B7E04603827F775CE604294E"/>
    <w:rsid w:val="002E0091"/>
    <w:pPr>
      <w:spacing w:after="160" w:line="259" w:lineRule="auto"/>
    </w:pPr>
    <w:rPr>
      <w:kern w:val="2"/>
      <w14:ligatures w14:val="standardContextual"/>
    </w:rPr>
  </w:style>
  <w:style w:type="paragraph" w:customStyle="1" w:styleId="461C86421FF547288C7CF6D2391ECDC5">
    <w:name w:val="461C86421FF547288C7CF6D2391ECDC5"/>
    <w:rsid w:val="002E0091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79B3461-4AA8-4BF2-B713-2A57C45EF66A}"/>
</file>

<file path=customXml/itemProps4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1</Words>
  <Characters>4850</Characters>
  <CharactersWithSpaces>566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4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3-05-25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