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říloha č. 5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ovna laboratoř Ústí nad Labem - Vaňov, Pražská 49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pPr w:bottomFromText="0" w:horzAnchor="margin" w:leftFromText="141" w:rightFromText="141" w:tblpX="0" w:tblpY="158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ské prostory Ústí nad Labem - Vaňov, Pražská 49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Style w:val="Mkatabulky"/>
        <w:tblpPr w:bottomFromText="0" w:horzAnchor="margin" w:leftFromText="141" w:rightFromText="141" w:tblpX="0" w:tblpY="155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ní středisko Ústí nad Labem - Střekov, Litoměřická 897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měsíční platby vycházející z ceny bez DPH za příslušné pracoviště uvedenou v příloze č. 3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3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XX – do tohoto pole objednatel vyplní příslušné 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5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0:00Z</dcterms:created>
  <dc:creator>Administrator</dc:creator>
  <dc:description/>
  <dc:language>en-US</dc:language>
  <cp:lastModifiedBy>Andrea Frýdová</cp:lastModifiedBy>
  <dcterms:modified xsi:type="dcterms:W3CDTF">2023-05-2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