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ditPro - update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84</Characters>
  <CharactersWithSpaces>1849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6-01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