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Morava, Veselí - Ostroh - oprava stavidel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5-18T11:16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