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  <w:lang w:eastAsia="ar-SA"/>
        </w:rPr>
        <w:t>Kunčinský potok, Moravská Třebová – nánosy, oprava koryta</w:t>
      </w:r>
      <w:bookmarkStart w:id="0" w:name="_GoBack"/>
      <w:bookmarkEnd w:id="0"/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  <w:b/>
        <w:i/>
      </w:rPr>
      <w:t>Příloha č. 5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Řídká Helena</cp:lastModifiedBy>
  <dcterms:modified xsi:type="dcterms:W3CDTF">2023-05-03T1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