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7"/>
        <w:gridCol w:w="2259"/>
        <w:gridCol w:w="4106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 xml:space="preserve">Čestné prohlášení o základní způsobilosti účastníka 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na dodávky zadávaná jako veřejná zakázka malého rozsahu mimo režim zákona č. 134/2016 Sb., o zadávání veřejných zakázek v platném znění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azba k dotačnímu projektu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relevantní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relevantní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zkumný ústav veterinárního lékařství, v.v.i.</w:t>
              <w:br/>
              <w:t>Hudcova 296/70</w:t>
              <w:br/>
              <w:t>621 0 Brno</w:t>
              <w:br/>
              <w:t>IČ: 000 27 162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4"/>
                <w:szCs w:val="24"/>
                <w:lang w:val="cs-CZ" w:eastAsia="en-US" w:bidi="ar-SA"/>
              </w:rPr>
              <w:t>Nákup nových serverů s diskovým polem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eřejné zakázky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relevantní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působilý je dodavatel, který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ebyl v 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v evidenci daní zachycen splatný daňový nedoplatek,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veřejné zdravotní pojištění,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ení v likvidaci, proti němuž nebylo vydáno rozhodnutí o úpadku, vůči němuž nebyla nařízena nucená správa podle jiného právního předpisu nebo v obdobné situaci podle právního řádu země sídla dodavatele.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Funkce 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atum 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36320"/>
          <wp:effectExtent l="0" t="0" r="0" b="0"/>
          <wp:docPr id="1" name="Obrázek 1" descr="K:\VUVeL-LOGO\Vzory\Dopisni papir\Hlavicka 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K:\VUVeL-LOGO\Vzory\Dopisni papir\Hlavicka 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c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39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39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cb5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9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39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1c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16</Words>
  <Characters>1281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7:00Z</dcterms:created>
  <dc:creator>Jan Čáslavský</dc:creator>
  <dc:description/>
  <dc:language>en-US</dc:language>
  <cp:lastModifiedBy>Čáslavský Jan</cp:lastModifiedBy>
  <dcterms:modified xsi:type="dcterms:W3CDTF">2023-05-10T13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