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35-9618730217/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Němec, Ing. Jan Sucháne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5063256 ; +420 70382696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nemecj@pmo.cz</w:t>
        </w:r>
      </w:hyperlink>
      <w:r>
        <w:rPr>
          <w:rFonts w:cs="Arial" w:ascii="Arial" w:hAnsi="Arial"/>
          <w:sz w:val="20"/>
          <w:szCs w:val="20"/>
          <w:lang w:eastAsia="ar-SA"/>
        </w:rPr>
        <w:t xml:space="preserve"> ; </w:t>
      </w:r>
      <w:hyperlink r:id="rId3">
        <w:r>
          <w:rPr>
            <w:rStyle w:val="InternetLink"/>
            <w:rFonts w:cs="Arial" w:ascii="Arial" w:hAnsi="Arial"/>
            <w:sz w:val="20"/>
            <w:szCs w:val="20"/>
            <w:lang w:eastAsia="ar-SA"/>
          </w:rPr>
          <w:t>suchanekj@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0221567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podlimitní zakázky na dodávky s názvem </w:t>
      </w:r>
      <w:r>
        <w:rPr>
          <w:rFonts w:cs="Arial" w:ascii="Arial" w:hAnsi="Arial"/>
          <w:b/>
          <w:sz w:val="20"/>
          <w:szCs w:val="20"/>
          <w:lang w:eastAsia="ar-SA"/>
        </w:rPr>
        <w:t>„Rybochovné hospodářství Koryčany - instalace FVE“</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i/>
          <w:i/>
          <w:sz w:val="20"/>
          <w:szCs w:val="20"/>
        </w:rPr>
      </w:pPr>
      <w:r>
        <w:rPr>
          <w:rFonts w:cs="Arial" w:ascii="Arial" w:hAnsi="Arial"/>
          <w:i/>
          <w:sz w:val="20"/>
          <w:szCs w:val="20"/>
        </w:rPr>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240" w:after="0"/>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Rybochovné hospodářství Koryčany - instalace FV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vybudování fotovoltaické elektrárny, tedy zejména dodávka veškerých nezbytných zařízení a komponentů, jejich montáž, zprovoznění, provedení veškerých souvisejících prací včetně případných nezbytných stavebních prací či úprav, dále zajištění veškerých potřebných úředních povolení a licencí, dále provedení prvního paralelního připojení.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výroba elektrické energie z obnovitelných zdrojů s primárním cílem snížení spotřeby elektrické energie v odběrných místech Objednatele, snížení emisí CO</w:t>
      </w:r>
      <w:r>
        <w:rPr>
          <w:rFonts w:cs="Arial" w:ascii="Arial" w:hAnsi="Arial"/>
          <w:sz w:val="20"/>
          <w:szCs w:val="20"/>
          <w:vertAlign w:val="subscript"/>
        </w:rPr>
        <w:t>2</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Součástí Díla je rovněž zpracování výrobní dokumentace v rozsahu nezbytném pro provedení Díla včetně montáže předmětu Díla v místě dodání. Výrobní dokumentace bude zpracována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Studie stavebně technologického řešení zpracovaná v květnu 2023 společností SERVIS SOLAR 24, spol. s r. o., IČO:29377480, se sídlem Mlýnská 326/13, 602 00 Brno,</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Rozpočet, který je přílohou výše uvedené studi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Energetické posouzení zpracované v květnu 2023 Mgr. Ing. Michalem Vlčkem, IČO:87775824, se sídlem Branky 294/22, 664 49 Ostopovice,</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 xml:space="preserve">Smlouva o připojení výrobny k distribuční soustavě </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zabudování a montáž předmětu Díla, tedy veškerých dílů a materiálů, které se stanou součást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výrobní dokumentac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ListParagraph"/>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alší činnosti, o nichž Zhotovitel jako profesionál v daném oboru ví nebo vědět má, že jsou nezbytné pro řádné provedení Díla tak, aby mohlo sloužit k smluvenému, resp. obvyklému účelu.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Výchozí revizní zprávu fotovoltaické elektrárny a její instalace, která bude mít veškeré náležitosti stanovené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Prohlášení o shodě použitých materiálů a výrobků v souladu s veškerými relevantními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Ostatní doklady nutné k řádnému povozu Díla.</w:t>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ací na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výrobní dokumentace a jejího předání ke kontrole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dnů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0 dnů od schválení výrobní dokumentace Objednatelem; nejpozději však do 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písemně sdělit Objednateli, který potvrdí případnou oprávněnost přerušení prací. Vlastní přerušení prací z důvodu klimatických podmínek nezakládá důvod pro změnu termínu plnění Díla. </w:t>
      </w:r>
    </w:p>
    <w:p>
      <w:pPr>
        <w:pStyle w:val="ListParagrap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provoz Povodí Moravy s.p. rybochovné hospodářství Koryč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rHeight w:val="550" w:hRule="atLeast"/>
        </w:trPr>
        <w:tc>
          <w:tcPr>
            <w:tcW w:w="4524" w:type="dxa"/>
            <w:tcBorders/>
            <w:vAlign w:val="center"/>
          </w:tcPr>
          <w:p>
            <w:pPr>
              <w:pStyle w:val="Normal"/>
              <w:widowControl/>
              <w:suppressAutoHyphens w:val="true"/>
              <w:spacing w:before="0" w:after="0"/>
              <w:jc w:val="center"/>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vAlign w:val="center"/>
          </w:tcPr>
          <w:p>
            <w:pPr>
              <w:pStyle w:val="Normal"/>
              <w:widowControl/>
              <w:suppressAutoHyphens w:val="true"/>
              <w:spacing w:before="0" w:after="0"/>
              <w:jc w:val="center"/>
              <w:rPr>
                <w:rFonts w:ascii="Arial" w:hAnsi="Arial" w:cs="Arial"/>
                <w:sz w:val="20"/>
                <w:szCs w:val="20"/>
                <w:lang w:eastAsia="ar-SA"/>
              </w:rPr>
            </w:pPr>
            <w:sdt>
              <w:sdtPr>
                <w:id w:val="1583243976"/>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položkovém rozpočtu,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nto projekt je spolufinancován Evropskou unií v rámci dotačního programu </w:t>
      </w:r>
      <w:r>
        <w:rPr>
          <w:rFonts w:cs="Arial" w:ascii="Arial" w:hAnsi="Arial"/>
          <w:b/>
          <w:sz w:val="20"/>
          <w:szCs w:val="20"/>
        </w:rPr>
        <w:t>(název dotačního programu bude doplněn před uzavřením smlouv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dodávek a služeb,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ceně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Položkový rozpočet</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Studie stavebně technologického řeš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bookmarkStart w:id="2" w:name="_GoBack"/>
          <w:r>
            <w:rPr>
              <w:rFonts w:cs="Arial" w:ascii="Arial" w:hAnsi="Arial"/>
              <w:sz w:val="20"/>
              <w:szCs w:val="20"/>
            </w:rPr>
            <w:t>V ………………………… dne:</w:t>
          </w:r>
          <w:bookmarkEnd w:id="2"/>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Objednatel uhradí zpětně na základě faktury vystavené Zhotovitelem za skutečně provedené práce, dodávky a služby, a to p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skutečně provedených prací a dodávek (zjišťovací protokol). Fakturu doručí Zhotovitel Objednateli nejpozději do 5 pracovních dnů ode dne schválení zjišťovacího protokolu. Zjišťovací protokol je Zhotovitel povinen zpracovat ke dni předání a převzetí Díla Objednatelem,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faktury bude rovněž Objednatelem podepsaná kopie protokolu o předání a převzetí Díla.</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shodné s datem předání a převzetí Díla Objednatelem,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Pokud Objednatel převezme Dílo s vadami a nedodělky, bude </w:t>
      </w:r>
      <w:r>
        <w:rPr>
          <w:rFonts w:cs="Arial" w:ascii="Arial" w:hAnsi="Arial"/>
          <w:b/>
          <w:sz w:val="20"/>
          <w:szCs w:val="20"/>
        </w:rPr>
        <w:t>10 %</w:t>
      </w:r>
      <w:r>
        <w:rPr>
          <w:rFonts w:cs="Arial" w:ascii="Arial" w:hAnsi="Arial"/>
          <w:sz w:val="20"/>
          <w:szCs w:val="20"/>
        </w:rPr>
        <w:t xml:space="preserve"> z ceny Díla bez DPH („</w:t>
      </w:r>
      <w:r>
        <w:rPr>
          <w:rFonts w:cs="Arial" w:ascii="Arial" w:hAnsi="Arial"/>
          <w:b/>
          <w:sz w:val="20"/>
          <w:szCs w:val="20"/>
        </w:rPr>
        <w:t>zádržné</w:t>
      </w:r>
      <w:r>
        <w:rPr>
          <w:rFonts w:cs="Arial" w:ascii="Arial" w:hAnsi="Arial"/>
          <w:sz w:val="20"/>
          <w:szCs w:val="20"/>
        </w:rPr>
        <w:t>“)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a nečistoty vzniklé jeho činností. </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ílo provést v souladu s obecně závaznými právními předpisy, s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jakýchkoliv písemných dokumentech vyhotovených mezi Zhotovitelem a Objednatelem. Jedná se zejména o poskytování podkladů ze strany Zhotovitele Objednateli, provádění zkoušek,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zajistit účast svých pověřených pracovníků při kontrole provádění Díla, kterou provádí Objednatel nebo jiná oprávněná osoba, a činit neprodleně opatření k odstranění zjištěných va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řípadného pravomocného rozhodnutí nebo případných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které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resp. jeho částí, a to v níže uvedených délkách.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jc w:val="both"/>
        <w:rPr>
          <w:rFonts w:ascii="Arial" w:hAnsi="Arial" w:cs="Arial"/>
          <w:sz w:val="20"/>
          <w:szCs w:val="20"/>
        </w:rPr>
      </w:pPr>
      <w:r>
        <w:rPr>
          <w:rFonts w:cs="Arial" w:ascii="Arial" w:hAnsi="Arial"/>
          <w:sz w:val="20"/>
          <w:szCs w:val="20"/>
        </w:rPr>
        <w:t>Záruka na fotovoltaické panely:</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za výkon (lineárně klesající) s maximálním poklesem na 80 % původního výkonu garantovaného výrobcem – </w:t>
      </w:r>
      <w:r>
        <w:rPr>
          <w:rFonts w:cs="Arial" w:ascii="Arial" w:hAnsi="Arial"/>
          <w:b/>
          <w:sz w:val="20"/>
          <w:szCs w:val="20"/>
        </w:rPr>
        <w:t>20 let</w:t>
      </w:r>
    </w:p>
    <w:p>
      <w:pPr>
        <w:pStyle w:val="ListParagraph"/>
        <w:numPr>
          <w:ilvl w:val="1"/>
          <w:numId w:val="2"/>
        </w:numPr>
        <w:jc w:val="both"/>
        <w:rPr>
          <w:rFonts w:ascii="Arial" w:hAnsi="Arial" w:cs="Arial"/>
          <w:sz w:val="20"/>
          <w:szCs w:val="20"/>
        </w:rPr>
      </w:pPr>
      <w:r>
        <w:rPr>
          <w:rFonts w:cs="Arial" w:ascii="Arial" w:hAnsi="Arial"/>
          <w:sz w:val="20"/>
          <w:szCs w:val="20"/>
        </w:rPr>
        <w:t xml:space="preserve">Produktová záruka poskytnutá výrobcem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Záruka na měniče:</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poskytnutá výrobcem na jeho bezodkladnou výměnu či adekvátní náhradu v případě poruchy či poškození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Záruka na bateriový systém:</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životnosti s max. poklesem na 60 % nominální kapacity – </w:t>
      </w:r>
      <w:r>
        <w:rPr>
          <w:rFonts w:cs="Arial" w:ascii="Arial" w:hAnsi="Arial"/>
          <w:b/>
          <w:sz w:val="20"/>
          <w:szCs w:val="20"/>
        </w:rPr>
        <w:t>10 let nebo dosažení min. 2400násobku nominální energie</w:t>
      </w:r>
      <w:r>
        <w:rPr>
          <w:rFonts w:cs="Arial" w:ascii="Arial" w:hAnsi="Arial"/>
          <w:sz w:val="20"/>
          <w:szCs w:val="20"/>
        </w:rPr>
        <w:t xml:space="preserve"> (podle toho, co nastane dříve).</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konstrukce – </w:t>
      </w:r>
      <w:r>
        <w:rPr>
          <w:rFonts w:cs="Arial" w:ascii="Arial" w:hAnsi="Arial"/>
          <w:b/>
          <w:sz w:val="20"/>
          <w:szCs w:val="20"/>
        </w:rPr>
        <w:t>5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měřící transformátory proudu – </w:t>
      </w:r>
      <w:r>
        <w:rPr>
          <w:rFonts w:cs="Arial" w:ascii="Arial" w:hAnsi="Arial"/>
          <w:b/>
          <w:sz w:val="20"/>
          <w:szCs w:val="20"/>
        </w:rPr>
        <w:t>2 roky.</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provedené montážní a stavební práce – </w:t>
      </w:r>
      <w:r>
        <w:rPr>
          <w:rFonts w:cs="Arial" w:ascii="Arial" w:hAnsi="Arial"/>
          <w:b/>
          <w:sz w:val="20"/>
          <w:szCs w:val="20"/>
        </w:rPr>
        <w:t>5 let.</w:t>
      </w:r>
    </w:p>
    <w:p>
      <w:pPr>
        <w:pStyle w:val="ListParagraph"/>
        <w:ind w:left="15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Záruční doby počínají běžet dnem následujícím po dni předání a převzetí Díla. V případě, že Objednatel převezme Dílo s vadami nebo nedodělky, uvedené záruční doby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na přiměřenou slevu z ceny Díla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 jakýchkoliv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přechází na Objednatele dnem předání a převzetí Díla bez vad a nedoděl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2061"/>
        </w:tabs>
        <w:ind w:left="2061"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1"/>
      <w:numFmt w:val="upperLetter"/>
      <w:lvlText w:val="%2."/>
      <w:lvlJc w:val="left"/>
      <w:pPr>
        <w:tabs>
          <w:tab w:val="num" w:pos="1500"/>
        </w:tabs>
        <w:ind w:left="1500" w:hanging="360"/>
      </w:pPr>
      <w:rPr>
        <w:rFonts w:ascii="Arial" w:hAnsi="Arial" w:eastAsia="Times New Roman"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1500"/>
        </w:tabs>
        <w:ind w:left="150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KEs1BRNXCCPrvcJqs0KstxTk/Ys42wYXtxCZblRfyh1h/AIz5yjtH5MqQoTyvDiaexWLJfIIWAbVBG1/ziBpw==" w:salt="K4LWhZsYJi5I6VxK2u0i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b54f8"/>
    <w:rPr>
      <w:color w:val="0000FF" w:themeColor="hyperlink"/>
      <w:u w:val="single"/>
    </w:rPr>
  </w:style>
  <w:style w:type="character" w:styleId="UnresolvedMention">
    <w:name w:val="Unresolved Mention"/>
    <w:basedOn w:val="DefaultParagraphFont"/>
    <w:uiPriority w:val="99"/>
    <w:semiHidden/>
    <w:unhideWhenUsed/>
    <w:qFormat/>
    <w:rsid w:val="009b54f8"/>
    <w:rPr>
      <w:color w:val="605E5C"/>
      <w:shd w:fill="E1DFDD" w:val="clear"/>
    </w:rPr>
  </w:style>
  <w:style w:type="character" w:styleId="PlaceholderText">
    <w:name w:val="Placeholder Text"/>
    <w:basedOn w:val="DefaultParagraphFont"/>
    <w:uiPriority w:val="99"/>
    <w:semiHidden/>
    <w:qFormat/>
    <w:rsid w:val="00f3004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j@pmo.cz" TargetMode="External"/><Relationship Id="rId3" Type="http://schemas.openxmlformats.org/officeDocument/2006/relationships/hyperlink" Target="mailto:suchanekj@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DDCD539-4A7E-419D-95CD-8B718914B837}"/>
      </w:docPartPr>
      <w:docPartBody>
        <w:p w:rsidR="00000000" w:rsidRDefault="007D1765">
          <w:r w:rsidRPr="00447B4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1765"/>
    <w:rsid w:val="007D17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17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83E8F-EC9A-4352-8834-E7C352B47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5723</Words>
  <Characters>33891</Characters>
  <CharactersWithSpaces>39535</CharactersWithSpaces>
  <Paragraphs>7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9:00Z</dcterms:created>
  <dc:creator>vit</dc:creator>
  <dc:description/>
  <dc:language>en-US</dc:language>
  <cp:lastModifiedBy>Frajt Radim</cp:lastModifiedBy>
  <cp:lastPrinted>2022-06-24T12:30:00Z</cp:lastPrinted>
  <dcterms:modified xsi:type="dcterms:W3CDTF">2023-06-02T08:2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