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Rybochovné hospodářství Koryčany - instalace FVE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</w:t>
      </w:r>
      <w:r>
        <w:rPr/>
        <w:t>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7:00Z</cp:lastPrinted>
  <dcterms:modified xsi:type="dcterms:W3CDTF">2023-05-24T12:57:00Z</dcterms:modified>
  <cp:revision>7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