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 Labská, výměna výplní stavebních otvorů provozní budovy č.p. 98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3-06-06T08:41:00Z</dcterms:modified>
  <cp:revision>45</cp:revision>
  <dc:subject/>
  <dc:title>Krycí list nabídky</dc:title>
</cp:coreProperties>
</file>