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E Klecany I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621034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0466670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079237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3088640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89314634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512567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01518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768693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361217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348914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94154502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Ekonomická kvalifikace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Roční obrat dodavatele za 3 bezprostředně předcházející účetní období dosáhl min. 500 mil. Kč bez DPH</w:t>
      </w:r>
      <w:r>
        <w:rPr>
          <w:rStyle w:val="FootnoteAnchor"/>
        </w:rPr>
        <w:footnoteReference w:id="7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center"/>
              <w:rPr>
                <w:rStyle w:val="TabChar"/>
              </w:rPr>
            </w:pPr>
            <w:r>
              <w:rPr>
                <w:rStyle w:val="TabChar"/>
              </w:rPr>
              <w:t>Délka účetního období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rStyle w:val="TabChar"/>
                <w:b w:val="false"/>
                <w:bCs/>
              </w:rPr>
              <w:t>(od – d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center"/>
              <w:rPr>
                <w:rStyle w:val="TabChar"/>
              </w:rPr>
            </w:pPr>
            <w:r>
              <w:rPr>
                <w:rStyle w:val="TabChar"/>
              </w:rPr>
              <w:t>Výše obratu</w:t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účetní období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233564"/>
                <w:placeholder>
                  <w:docPart w:val="1220B677F89B46519BBFB08E4225F1F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účetní období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0429195"/>
                <w:placeholder>
                  <w:docPart w:val="8EEEA71A709D416E887177A9FA65C67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účetní období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4843068"/>
                <w:placeholder>
                  <w:docPart w:val="33E96BF40FA04F968079B3BC8EDFB6B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8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9"/>
      </w:r>
      <w:r>
        <w:rPr/>
        <w:t xml:space="preserve"> následující stavební práce.</w:t>
      </w:r>
      <w:r>
        <w:rPr>
          <w:rStyle w:val="FootnoteAnchor"/>
        </w:rPr>
        <w:footnoteReference w:id="10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bookmarkStart w:id="21" w:name="_Hlk135990125"/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7678481"/>
                <w:placeholder>
                  <w:docPart w:val="0D98703CBCED4482BB17FA080A5CEF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5047500"/>
                <w:placeholder>
                  <w:docPart w:val="E42348EA88FF4309B51D3EB3CCF039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9926682"/>
                <w:placeholder>
                  <w:docPart w:val="4C92D98273F942DAAF07B6BA53B931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ního díla dle § 55 odst. 1 písm. a), b), c), d), f) nebo g) zákona č. 254/2001 Sb., o vodách a o změně některých zákonů, ve znění pozdějších předpisů (musí splňovat alespoň 2 z uvedených stavebních prací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 minimální cenou stavební práce ve výši 100 000 000,- Kč bez DPH, přičemž se u výše uvedené stavby nesmí jednat o liniovou stavbu (např. vodovodní řady, kanalizační stoky, liniové stavby na ochranu před povodněmi)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tato práce musí zahrnovat práce spočívající v realizaci železobetonových vodotěsných konstrukcí v objemu min. 1000 m3, betonovaných v jímce nebo pažené stavební jámě, která byla vybudována pod úrovní okolní povrchové nebo podzemní vody. Do hodnoty stavební práce je možné započítat pouze stavební práce realizované pod ochranou jímky nebo v pažené stavební jámě (včetně ceny pažení a jímkování), nikoliv hodnotu souvisejících stavebních prací realizovaných mimo půdorys jímky či pažené stavební jám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kotvené podzemní stěny (hloubené nebo pilotové) prováděné pod úrovní podzemní vody a tvořící pažení stavební jámy, o celkové svislé ploše podzemní stěny min. 20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jímky z ocelových štětovnic v korytě vodního toku nebo ve vodní nádrži, o celkové výměře ocelových štětových stěn min. 500 m2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2887765"/>
                <w:placeholder>
                  <w:docPart w:val="46F9F3596944471A8553F3F8F5B50C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7403539"/>
                <w:placeholder>
                  <w:docPart w:val="07C3A5FE8BAA4300862CA75085E495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5868315"/>
                <w:placeholder>
                  <w:docPart w:val="5E85AB30282F45FD8E657C740AE27C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217844"/>
                <w:placeholder>
                  <w:docPart w:val="D00CA2106222425C98CDB2918C0B0D8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3184367"/>
                <w:placeholder>
                  <w:docPart w:val="DC3842D582724DC8A551BBAA6A18BEE1"/>
                </w:placeholder>
              </w:sdtPr>
              <w:sdtContent>
                <w:bookmarkStart w:id="22" w:name="_Hlk135990125"/>
                <w:r>
                  <w:rPr/>
                  <w:t>zadejte text</w:t>
                </w:r>
              </w:sdtContent>
            </w:sdt>
            <w:bookmarkEnd w:id="22"/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8743579"/>
                <w:placeholder>
                  <w:docPart w:val="F128FF66661846A1AE743D107DB61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2559173"/>
                <w:placeholder>
                  <w:docPart w:val="FDEEC19242EC4E91AF2948A56EA1F6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0089888"/>
                <w:placeholder>
                  <w:docPart w:val="276DDC984F524E7D925CF317C1436A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ního díla dle § 55 odst. 1 písm. a), b), c), d), f) nebo g) zákona č. 254/2001 Sb., o vodách a o změně některých zákonů, ve znění pozdějších předpisů (musí splňovat alespoň 2 z uvedených stavebních prací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 minimální cenou stavební práce ve výši 100 000 000,- Kč bez DPH, přičemž se u výše uvedené stavby nesmí jednat o liniovou stavbu (např. vodovodní řady, kanalizační stoky, liniové stavby na ochranu před povodněmi)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tato práce musí zahrnovat práce spočívající v realizaci železobetonových vodotěsných konstrukcí v objemu min. 1000 m3, betonovaných v jímce nebo pažené stavební jámě, která byla vybudována pod úrovní okolní povrchové nebo podzemní vody. Do hodnoty stavební práce je možné započítat pouze stavební práce realizované pod ochranou jímky nebo v pažené stavební jámě (včetně ceny pažení a jímkování), nikoliv hodnotu souvisejících stavebních prací realizovaných mimo půdorys jímky či pažené stavební jámy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bookmarkStart w:id="23" w:name="_Hlk136510145"/>
            <w:r>
              <w:rPr/>
              <w:t>stavební práce zahrnovala práce speciálního zakládání spočívající v provedení kotvené podzemní stěny (hloubené nebo pilotové) prováděné pod úrovní podzemní vody a tvořící pažení stavební jámy, o celkové svislé ploše podzemní stěny min. 20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jímky z ocelových štětovnic v korytě vodního toku nebo ve vodní nádrži, o celkové výměře ocelových štětových stěn min. 500 m2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bookmarkStart w:id="24" w:name="_Hlk136510145"/>
                <w:r>
                  <w:rPr/>
                </w:r>
                <w:r>
                  <w:t>zvolte variantu</w:t>
                </w:r>
              </w:sdtContent>
            </w:sdt>
            <w:bookmarkEnd w:id="24"/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5057911"/>
                <w:placeholder>
                  <w:docPart w:val="F8B210198EFF40B6AD15FBD88A8ECD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7984648"/>
                <w:placeholder>
                  <w:docPart w:val="0D9464BF91D14DB8BC28166DCB0C67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3761092"/>
                <w:placeholder>
                  <w:docPart w:val="D3165C843D634050B7B988ECAF40666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315086"/>
                <w:placeholder>
                  <w:docPart w:val="B3D4A0ECFE4D4A73BBFBCBA9F53E938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3488819"/>
                <w:placeholder>
                  <w:docPart w:val="75BB360596134AFCA144702EBDE0F6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693257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631767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5603467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Uvedená stavební práce zahrnovala stavební práce v pozici generálního dodavatele (zodpovědného buď samostatně nebo ve sdružení za stavební i technologickou část stavby), přičemž hodnota stavebních prací na stavebních objektech byla min. </w:t>
              <w:br/>
              <w:t>300 000 000 Kč bez DPH a hodnota technologického zařízení staveb a/nebo technického zařízení staveb byla min. 80.000.000 Kč bez DPH. Technologickým zařízením staveb/technickým zařízením staveb se pro účely tohoto odstavce rozumí technologické zařízení staveb/technika prostředí staveb dle rozsahu autorizačního oboru pro autorizované inženýry a techniky ČKAIT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(viz odkaz:  </w:t>
            </w:r>
            <w:hyperlink r:id="rId2">
              <w:r>
                <w:rPr>
                  <w:rStyle w:val="InternetLink"/>
                </w:rPr>
                <w:t>https://www.ckait.cz/rozsah-oboru-a-specializaci</w:t>
              </w:r>
            </w:hyperlink>
            <w:r>
              <w:rPr/>
              <w:t>).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kotvené podzemní stěny (hloubené nebo pilotové) prováděné pod úrovní podzemní vody a tvořící pažení stavební jámy, o celkové svislé ploše podzemní stěny min. 20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jímky z ocelových štětovnic v korytě vodního toku nebo ve vodní nádrži, o celkové výměře ocelových štětových stěn min. 500 m2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0150470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1361366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416182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503449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2853695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426" w:hanging="0"/>
        <w:rPr>
          <w:color w:val="FF0000"/>
        </w:rPr>
      </w:pPr>
      <w:r>
        <w:rPr/>
        <w:t>A dále zároveň:</w:t>
      </w:r>
      <w:r>
        <w:rPr>
          <w:rStyle w:val="FootnoteAnchor"/>
        </w:rPr>
        <w:footnoteReference w:id="11"/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3152667"/>
                <w:placeholder>
                  <w:docPart w:val="114CCC02CB54467FA68DAC49F18443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3611129"/>
                <w:placeholder>
                  <w:docPart w:val="EEF7FA1FC5514887B070236ED184DF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734647"/>
                <w:placeholder>
                  <w:docPart w:val="8628E62C7996456CB5251ADD369E75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kotvené podzemní stěny (hloubené nebo pilotové) prováděné pod úrovní podzemní vody a tvořící pažení stavební jámy, o celkové svislé ploše podzemní stěny min. 2000 m</w:t>
            </w:r>
            <w:r>
              <w:rPr>
                <w:vertAlign w:val="superscript"/>
              </w:rPr>
              <w:t>2</w:t>
            </w:r>
            <w:r>
              <w:rPr/>
              <w:t xml:space="preserve"> (musí splňovat alespoň 2 uvedené stavební prác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3492555"/>
                <w:placeholder>
                  <w:docPart w:val="23999B7E59C84873808E18555A38F0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6396311"/>
                <w:placeholder>
                  <w:docPart w:val="6484481D974649D490D9E739E82610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2071686"/>
                <w:placeholder>
                  <w:docPart w:val="0BFABC6B86A04C56BF4426DA8562253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4001736"/>
                <w:placeholder>
                  <w:docPart w:val="AE57652530D044E0AA0D3760CF4A260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6316440"/>
                <w:placeholder>
                  <w:docPart w:val="7CC3D67592D246A787C959A2D7BA5F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5196849"/>
                <w:placeholder>
                  <w:docPart w:val="E077E1618FFF43DF90E6E1339B70A1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7960235"/>
                <w:placeholder>
                  <w:docPart w:val="359AF926F5C840608F8668FC49BA5D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847263"/>
                <w:placeholder>
                  <w:docPart w:val="C1E9D2F59B774B5E9934FA55113A5C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stavební práce zahrnovala práce speciálního zakládání spočívající v provedení jímky z ocelových štětovnic v korytě vodního toku nebo ve vodní nádrži, o celkové výměře ocelových štětových stěn min. 500 m2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2 uvedené stavební prá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1319352"/>
                <w:placeholder>
                  <w:docPart w:val="F3F07F0235D54B8F9849771CC299A3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5281789"/>
                <w:placeholder>
                  <w:docPart w:val="CF56F7225BF744DBB05A0F400415F5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247277"/>
                <w:placeholder>
                  <w:docPart w:val="DD0093AE18584BDE8BC956DA56BFFC1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8229028"/>
                <w:placeholder>
                  <w:docPart w:val="791D60A432744B6082D402717B74E9C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6229354"/>
                <w:placeholder>
                  <w:docPart w:val="29FAE9D1EFC147EFB92F3DC224CF06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Seznam významných dodávek nebo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12"/>
      </w:r>
      <w:r>
        <w:rPr/>
        <w:t xml:space="preserve"> následující dodávky nebo služby.</w:t>
      </w:r>
      <w:r>
        <w:rPr>
          <w:rStyle w:val="FootnoteAnchor"/>
        </w:rPr>
        <w:footnoteReference w:id="13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2"/>
        <w:gridCol w:w="2978"/>
        <w:gridCol w:w="1702"/>
      </w:tblGrid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/Služba (název akce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9894303"/>
                <w:placeholder>
                  <w:docPart w:val="8015B625AF9245318C778F298B9ED0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8784465"/>
                <w:placeholder>
                  <w:docPart w:val="358EE12EE348487393ADF2DFE4C677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 nebo služeb vč. uvedení názvu lokalit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4824572"/>
                <w:placeholder>
                  <w:docPart w:val="3810EBBD1E8A41A8B7423327473B40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Splnění stanovených podmínek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Uvedená dodávka nebo služba zahrnovala výrobu, dodávku, montáž a zprovoznění 1 ks Kaplanovy turbíny s průměrem oběžného kola min. 3 m.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v takovém případě musí splňovat alespoň 4 z uvedených dodávek nebo služeb)</w:t>
            </w:r>
          </w:p>
          <w:p>
            <w:pPr>
              <w:pStyle w:val="Tab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 rámci jedné dodávky nebo služby v jedné lokalitě může dodavatel prokázat výrobu, dodávku, montáž a zprovoznění maximálně 2 ks Kaplanových turbín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v takovém případě musí splňovat alespoň 2 z uvedených dodávek nebo služeb)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ind w:left="-166" w:hanging="1"/>
              <w:rPr>
                <w:rStyle w:val="TabChar"/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Dodávka nebo služba zahrnovala výrobu, dodávku, montáž a zprovoznění Kaplanovy turbíny v rozsahu částí: rozvaděč, oběžné kolo, hříde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očet Kaplanových turbín v dodáv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1" w:displayText="1"/>
                  <w:listItem w:value="2" w:displayText="2"/>
                  <w:listItem w:value="více" w:displayText="více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růměr oběžného kola turbín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id w:val="901250854"/>
                <w:placeholder>
                  <w:docPart w:val="9DE9BEA8FF2A417080DBAD839C1484D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růměr oběžného kola druhé</w:t>
            </w:r>
            <w:r>
              <w:rPr>
                <w:rStyle w:val="FootnoteAnchor"/>
                <w:color w:val="0070C0"/>
              </w:rPr>
              <w:footnoteReference w:id="14"/>
            </w:r>
            <w:r>
              <w:rPr>
                <w:color w:val="0070C0"/>
              </w:rPr>
              <w:t xml:space="preserve"> turbín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id w:val="966555968"/>
                <w:placeholder>
                  <w:docPart w:val="69C1006B130D493E92E1CBCDA5BEC4E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270610"/>
                <w:placeholder>
                  <w:docPart w:val="62FEE5F62D004DE1968C60C9748651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5371493"/>
                <w:placeholder>
                  <w:docPart w:val="1011274ADEBC4D798614B3096E4F00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29456289"/>
                <w:placeholder>
                  <w:docPart w:val="9F195AA6B3414854ADF0827640E33E8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6211791"/>
                <w:placeholder>
                  <w:docPart w:val="E8C9952BB63141F0A2A61AD4B22CEE8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1633760"/>
                <w:placeholder>
                  <w:docPart w:val="0EF5607FD50347AFB302E6E1FBFD6B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2"/>
        <w:gridCol w:w="2978"/>
        <w:gridCol w:w="1702"/>
      </w:tblGrid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/Služba (název akce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7997224"/>
                <w:placeholder>
                  <w:docPart w:val="F472F2AF4BDB4D1C9C83052A2F509D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3036438"/>
                <w:placeholder>
                  <w:docPart w:val="6DE81DB7C40C48F78206D90B9DC948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 nebo služeb vč. uvedení názvu lokalit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1364198"/>
                <w:placeholder>
                  <w:docPart w:val="87D0DF2BF0BE42489F8C99F42C2B56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Splnění stanovených podmínek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Uvedená dodávka nebo služba zahrnovala výrobu, dodávku, montáž a zprovoznění 1 ks Kaplanovy turbíny s průměrem oběžného kola min. 3 m.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v takovém případě musí splňovat alespoň 4 z uvedených dodávek nebo služeb)</w:t>
            </w:r>
          </w:p>
          <w:p>
            <w:pPr>
              <w:pStyle w:val="Tab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V rámci jedné dodávky nebo služby v jedné lokalitě může dodavatel prokázat výrobu, dodávku, montáž a zprovoznění maximálně 2 ks Kaplanových turbín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v takovém případě musí splňovat alespoň 2 z uvedených dodávek nebo služeb)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ind w:left="-166" w:hanging="1"/>
              <w:rPr>
                <w:rStyle w:val="TabChar"/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Dodávka nebo služba zahrnovala výrobu, dodávku, montáž a zprovoznění Kaplanovy turbíny v rozsahu částí: rozvaděč, oběžné kolo, hříde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očet Kaplanových turbín v dodáv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1" w:displayText="1"/>
                  <w:listItem w:value="2" w:displayText="2"/>
                  <w:listItem w:value="více" w:displayText="více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růměr oběžného kola turbín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id w:val="1655957714"/>
                <w:placeholder>
                  <w:docPart w:val="ADE76F90244D4E3E9AD07E895F0BF31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Průměr oběžného kola druhé</w:t>
            </w:r>
            <w:r>
              <w:rPr>
                <w:rStyle w:val="FootnoteAnchor"/>
                <w:color w:val="0070C0"/>
              </w:rPr>
              <w:footnoteReference w:id="15"/>
            </w:r>
            <w:r>
              <w:rPr>
                <w:color w:val="0070C0"/>
              </w:rPr>
              <w:t xml:space="preserve"> turbín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color w:val="0070C0"/>
              </w:rPr>
            </w:pPr>
            <w:sdt>
              <w:sdtPr>
                <w:id w:val="1915898920"/>
                <w:placeholder>
                  <w:docPart w:val="0537B831533942539CB0F6AC3B4D8BC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95603339"/>
                <w:placeholder>
                  <w:docPart w:val="2EB5A5D3EBCB442A9B585C7BAEBC38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4927601"/>
                <w:placeholder>
                  <w:docPart w:val="F1B8262550DF4C04AA04E454A09E75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94368783"/>
                <w:placeholder>
                  <w:docPart w:val="AA960424F056459F9DFA5DDABAC8393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4527800"/>
                <w:placeholder>
                  <w:docPart w:val="77BEB9B907AF44A08C2002322A11658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8791272"/>
                <w:placeholder>
                  <w:docPart w:val="12C3BFF846AE438689F54051962EE0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bookmarkStart w:id="25" w:name="_Hlk135836309"/>
            <w:r>
              <w:rPr/>
              <w:t>Dodávka/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0379283"/>
                <w:placeholder>
                  <w:docPart w:val="76050730B61F46A3AF03AB843C8A67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3548810"/>
                <w:placeholder>
                  <w:docPart w:val="98219EA3812E4AB6BAEDC5BCCA7AD6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/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1890915"/>
                <w:placeholder>
                  <w:docPart w:val="45E052C933024BC485AA26E26FFC8C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Uvedená dodávka nebo služba zahrnovala dodávku a montáž kompletní elektrotechnologické části MVE (s instalovaným jakýmkoliv typem vodní turbíny) v rozsahu minimálně NN část a zároveň VN část a zároveň řídící systém.  Přičemž výkon generátoru jednoho soustrojí byl min. 500 kW.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musí splňovat alespoň 2 z uvedených dodávek nebo služe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Výkon generátoru jednoho soustrojí (kW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id w:val="1615760138"/>
                <w:placeholder>
                  <w:docPart w:val="89E756042A89454DAA2155159F6F1D5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31874497"/>
                <w:placeholder>
                  <w:docPart w:val="1273C783533B4460B494A79CD584D8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5980628"/>
                <w:placeholder>
                  <w:docPart w:val="02023E730FFE4C10A61E546A02CAC2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72572548"/>
                <w:placeholder>
                  <w:docPart w:val="727CB73E719249F9B84A70F79E3B2EB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7913778"/>
                <w:placeholder>
                  <w:docPart w:val="C8F17113252544D1BA4EF28FCA4DC2D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3353724"/>
                <w:placeholder>
                  <w:docPart w:val="426C444EF4EB457AAEA3F96EC087868F"/>
                </w:placeholder>
              </w:sdtPr>
              <w:sdtContent>
                <w:bookmarkStart w:id="26" w:name="_Hlk135836309"/>
                <w:r>
                  <w:rPr/>
                  <w:t>zadejte text</w:t>
                </w:r>
              </w:sdtContent>
            </w:sdt>
            <w:bookmarkEnd w:id="26"/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/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8046679"/>
                <w:placeholder>
                  <w:docPart w:val="3CC4069A7B1C437E8B5E2F25E51A3E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0741653"/>
                <w:placeholder>
                  <w:docPart w:val="99E2036B5A134CFBB85C232854EE9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/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3814704"/>
                <w:placeholder>
                  <w:docPart w:val="7676FE69B8BA4FF092C0928E23AC5E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Uvedená dodávka nebo služba zahrnovala dodávku a montáž kompletní elektrotechnologické části MVE (s instalovaným jakýmkoliv typem vodní turbíny) v rozsahu minimálně NN část a zároveň VN část a zároveň řídící systém.  Přičemž výkon generátoru jednoho soustrojí byl min. 500 kW.</w:t>
            </w:r>
          </w:p>
          <w:p>
            <w:pPr>
              <w:pStyle w:val="Tab"/>
              <w:widowControl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(musí splňovat alespoň 2 z uvedených dodávek nebo služe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color w:val="0070C0"/>
              </w:rPr>
            </w:pPr>
            <w:r>
              <w:rPr>
                <w:color w:val="0070C0"/>
              </w:rPr>
              <w:t>Výkon generátoru jednoho soustrojí (kW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color w:val="0070C0"/>
              </w:rPr>
            </w:pPr>
            <w:sdt>
              <w:sdtPr>
                <w:id w:val="306491442"/>
                <w:placeholder>
                  <w:docPart w:val="A1368BCF98C14712A182C6E112B6178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64624606"/>
                <w:placeholder>
                  <w:docPart w:val="BA3A997EA28C4627A6B9F91C7D431D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505557"/>
                <w:placeholder>
                  <w:docPart w:val="39B2322256DB449D8B8AF1791245B3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5556749"/>
                <w:placeholder>
                  <w:docPart w:val="8871A6CAC853496F99ACE82A06D98F5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1800950"/>
                <w:placeholder>
                  <w:docPart w:val="41963B0F6EDC453BABF2E5871E0622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1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4277687"/>
                <w:placeholder>
                  <w:docPart w:val="35A502FDAB704A0E95D37228D31C4D1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Stavbyvedoucí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06971535"/>
                <w:placeholder>
                  <w:docPart w:val="11CDC885364A41049EC39562D3712D3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a geotechnik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16075642"/>
                <w:placeholder>
                  <w:docPart w:val="EAB9CFD554A14B9BB26DFD8959DDAF0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6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1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doucí projekt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27651560"/>
                <w:placeholder>
                  <w:docPart w:val="CBC943ACEC3449F4AA0062FC61E8261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vbyvedoucí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Fonts w:cs="Arial"/>
              </w:rPr>
              <w:t>(počítáno ode dne udělení autorizace</w:t>
            </w:r>
            <w:r>
              <w:rPr/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67435712"/>
                <w:placeholder>
                  <w:docPart w:val="F67DB42B0F2C4ACEB6C76A6517EAB00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a geotechnik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Fonts w:cs="Arial"/>
              </w:rPr>
              <w:t>(počítáno ode dne udělení autorizace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2517758"/>
                <w:placeholder>
                  <w:docPart w:val="20283092C69444A1B8179640A4672E9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zakázek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zakázek „vedoucího projektu“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projektu</w:t>
      </w:r>
      <w:r>
        <w:rPr/>
        <w:t xml:space="preserve"> se za posledních 10 let před zahájením zadávacího řízení účastnila alespoň po dobu 1 roku na pozici vedoucího výstavbového projektu, projektového manažera nebo jiné manažerské pozici </w:t>
      </w:r>
      <w:r>
        <w:rPr>
          <w:u w:val="single"/>
        </w:rPr>
        <w:t>na straně dodavatele</w:t>
      </w:r>
      <w:r>
        <w:rPr/>
        <w:t xml:space="preserve"> zahrnující odpovědnost za vedení projektu, koordinaci podřízených a komunikaci s klienty </w:t>
      </w:r>
      <w:r>
        <w:rPr>
          <w:rFonts w:cs="Arial"/>
        </w:rPr>
        <w:t>na poskytnutí následující stavební práce</w:t>
      </w:r>
      <w:r>
        <w:rPr>
          <w:rStyle w:val="FootnoteAnchor"/>
          <w:rFonts w:cs="Arial"/>
        </w:rPr>
        <w:footnoteReference w:id="17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Název zakázky-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4130191"/>
                <w:placeholder>
                  <w:docPart w:val="4B2A0780C5884D2A82EFB6CD53D741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</w:t>
            </w:r>
            <w:r>
              <w:rPr>
                <w:rStyle w:val="FootnoteAnchor"/>
              </w:rPr>
              <w:footnoteReference w:id="18"/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93396413"/>
                <w:placeholder>
                  <w:docPart w:val="7899D1B1B7D1441ABB03EC7608542B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zakázky</w:t>
            </w:r>
          </w:p>
          <w:p>
            <w:pPr>
              <w:pStyle w:val="Tabtun"/>
              <w:widowControl w:val="false"/>
              <w:rPr>
                <w:rStyle w:val="FootnoteCharacters"/>
              </w:rPr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9753402"/>
                <w:placeholder>
                  <w:docPart w:val="8E31A155690C408CBFDE0764089293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9"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7785763"/>
                <w:placeholder>
                  <w:docPart w:val="48A09269D8BB4F5FA8B98EFB285171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9776755"/>
                <w:placeholder>
                  <w:docPart w:val="9A3BD9A556F54059BD9F221E86FC99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ena uvedené stavební práce byla min. 300 mil. Kč bez DPH a jejím předmětem byla realizace stavby zahrnující technologické zařízení staveb a/nebo technické zařízení staveb v ceně min. 50 mil. Kč bez DPH.</w:t>
            </w:r>
          </w:p>
          <w:p>
            <w:pPr>
              <w:pStyle w:val="Tab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chnologickým zařízením staveb/technickým zařízením staveb se pro účely tohoto odstavce rozumí technologické zařízení staveb/technika prostředí staveb dle rozsahu autorizačního oboru pro autorizované inženýry a techniky ČKAIT (viz odkaz:  </w:t>
            </w:r>
            <w:hyperlink r:id="rId3">
              <w:r>
                <w:rPr>
                  <w:rStyle w:val="InternetLink"/>
                  <w:rFonts w:cs="Arial"/>
                </w:rPr>
                <w:t>https://www.ckait.cz/rozsah-oboru-a-specializaci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zakázky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7972926"/>
                <w:placeholder>
                  <w:docPart w:val="0268533848B0458B84CB2EDB4282E2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stavební práce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1535361"/>
                <w:placeholder>
                  <w:docPart w:val="9D588B1870A84842BB45AC05946EF4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prací klíčovou osobou (počet měsíců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8098038"/>
                <w:placeholder>
                  <w:docPart w:val="723A2667ECB243729DB0621888DF7DA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stavební práce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25416537"/>
                <w:placeholder>
                  <w:docPart w:val="AB015E45D76F4BCAA594C6451B116A6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technologického/technického zařízení stavby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73492680"/>
                <w:placeholder>
                  <w:docPart w:val="0CB7403565124B26B18ABA17136974D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zakázky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29459451"/>
                <w:placeholder>
                  <w:docPart w:val="F2CB0E4C7DB9412484B08183040E71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1087997"/>
                <w:placeholder>
                  <w:docPart w:val="453E01B4D83F4BA5AD00AF4056621C9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331123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901102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2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9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2 a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kromě výše obratu specifikuje i délku jednotlivých účetních období uvedením jejich počátků a konc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, tedy osvědčení objednatele o řádném poskytnutí a dokončení významných stavebních prací nebo jinými rovnocennými doklady, strukturovaných životopisů, osvědčení o autorizaci atp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y jsou uvedeny v minimálním počtu odpovídajícímu zadávací dokumentaci. Pokud hodlá dodavatel uvést více stavebních prací, než je tento minimální počet, může tabulky dále kopírovat. Vždy však musí být doloženo maximálně 7 stavebních prací, viz bod J.5.1 odst.3 zadávací dokument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tyto tabulky v případě, že splnění kritérií technické kvalifikace v rozsahu bodu J.5.1 odstavce 2 písm. a) a b) zadávací dokumentace nebude prokazovat významnými stavebními pracemi v rozsahu odstavce 1 písm. a) a b) uvedeného bodu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ky nebo služby podílel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y jsou uvedeny v minimálním počtu odpovídajícímu zadávací dokumentaci. Pokud hodlá dodavatel uvést více dodávek nebo služeb, než je tento minimální počet, může tabulky dále kopírovat, maximálně však pro 6 dodávek nebo služeb, viz bod J.5.3 odst. 3 zadávací dokument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 případě, že dodavatel prokazuje požadovanou část technické kvalifikace podle bodu J.5.3 odst. 2 zadávací dokumentace (tj. v rámci jedné dodávky nebo služby poskytl v jedné lokalitě 2 ks Kaplanových turbín), uvede požadovaný údaj i o druhé turbíně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 případě, že dodavatel prokazuje požadovanou část technické kvalifikace podle bodu J.5.3 odst. 2 zadávací dokumentace (tj. v rámci jedné dodávky nebo služby poskytl v jedné lokalitě 2 ks Kaplanových turbín), uvede požadovaný údaj i o druhé turbíně.</w:t>
      </w:r>
    </w:p>
  </w:footnote>
  <w:footnote w:id="1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referenčních zakázek klíčové osoby, než je tento minimální počet, může tabulku dále kopírovat</w:t>
      </w:r>
    </w:p>
  </w:footnote>
  <w:footnote w:id="1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Pro vyloučení pochybností nelze za takovou klíčovou osobu považovat osobu vykonávající funkci: Správce stavby, asistent správce stavby, vedoucí TDI, stavební dozor.</w:t>
      </w:r>
    </w:p>
  </w:footnote>
  <w:footnote w:id="1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zakázky - stavební práce.</w:t>
      </w:r>
    </w:p>
  </w:footnote>
  <w:footnote w:id="2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2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Klecany I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2c15"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08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kait.cz/rozsah-oboru-a-specializaci" TargetMode="External"/><Relationship Id="rId3" Type="http://schemas.openxmlformats.org/officeDocument/2006/relationships/hyperlink" Target="https://www.ckait.cz/rozsah-oboru-a-specializa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A502FDAB704A0E95D37228D31C4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585E2-C932-41D3-B33B-B826E9EEE502}"/>
      </w:docPartPr>
      <w:docPartBody>
        <w:p w:rsidR="00EF69FB" w:rsidRDefault="00E55573" w:rsidP="00E55573">
          <w:pPr>
            <w:pStyle w:val="35A502FDAB704A0E95D37228D31C4D1C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85E96A8F09234541B0FFCF66A8D818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9C621-1528-4453-85E9-6FDD602EF0DB}"/>
      </w:docPartPr>
      <w:docPartBody>
        <w:p w:rsidR="00EF69FB" w:rsidRDefault="00E55573" w:rsidP="00E55573">
          <w:pPr>
            <w:pStyle w:val="85E96A8F09234541B0FFCF66A8D818C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1CDC885364A41049EC39562D3712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1BFB1-74F1-4AF6-9ABC-6EF0FC7596C4}"/>
      </w:docPartPr>
      <w:docPartBody>
        <w:p w:rsidR="00EF69FB" w:rsidRDefault="00E55573" w:rsidP="00E55573">
          <w:pPr>
            <w:pStyle w:val="11CDC885364A41049EC39562D3712D3B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75F21D538934EB9B66579C6A31F2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0C59A-87E5-495B-9B98-9A2209DE0D52}"/>
      </w:docPartPr>
      <w:docPartBody>
        <w:p w:rsidR="00EF69FB" w:rsidRDefault="00E55573" w:rsidP="00E55573">
          <w:pPr>
            <w:pStyle w:val="075F21D538934EB9B66579C6A31F218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AB9CFD554A14B9BB26DFD8959DDA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35225-C863-4EF6-92E3-5FBD1D2ED467}"/>
      </w:docPartPr>
      <w:docPartBody>
        <w:p w:rsidR="00EF69FB" w:rsidRDefault="00E55573" w:rsidP="00E55573">
          <w:pPr>
            <w:pStyle w:val="EAB9CFD554A14B9BB26DFD8959DDAF00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9BA0C1BB8954B329F9370DC2B332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DAE35-355A-4711-94E4-7D1952D1EDFE}"/>
      </w:docPartPr>
      <w:docPartBody>
        <w:p w:rsidR="00EF69FB" w:rsidRDefault="00E55573" w:rsidP="00E55573">
          <w:pPr>
            <w:pStyle w:val="99BA0C1BB8954B329F9370DC2B332EF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BC943ACEC3449F4AA0062FC61E82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F2517-1786-40A6-AE6B-8B600C7335DA}"/>
      </w:docPartPr>
      <w:docPartBody>
        <w:p w:rsidR="00EF69FB" w:rsidRDefault="00E55573" w:rsidP="00E55573">
          <w:pPr>
            <w:pStyle w:val="CBC943ACEC3449F4AA0062FC61E8261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67DB42B0F2C4ACEB6C76A6517EAB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802EB-E51C-4631-B829-7056C7A3EAA2}"/>
      </w:docPartPr>
      <w:docPartBody>
        <w:p w:rsidR="00EF69FB" w:rsidRDefault="00E55573" w:rsidP="00E55573">
          <w:pPr>
            <w:pStyle w:val="F67DB42B0F2C4ACEB6C76A6517EAB00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0283092C69444A1B8179640A4672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6ED30-F2CE-4B98-B297-E57CB304631B}"/>
      </w:docPartPr>
      <w:docPartBody>
        <w:p w:rsidR="00EF69FB" w:rsidRDefault="00E55573" w:rsidP="00E55573">
          <w:pPr>
            <w:pStyle w:val="20283092C69444A1B8179640A4672E9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B2A0780C5884D2A82EFB6CD53D74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38832-7D7D-490D-9A76-426B5CBDEF51}"/>
      </w:docPartPr>
      <w:docPartBody>
        <w:p w:rsidR="00EF69FB" w:rsidRDefault="00E55573" w:rsidP="00E55573">
          <w:pPr>
            <w:pStyle w:val="4B2A0780C5884D2A82EFB6CD53D741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99D1B1B7D1441ABB03EC7608542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2FC4C-E944-4ED3-B370-72604379BE5A}"/>
      </w:docPartPr>
      <w:docPartBody>
        <w:p w:rsidR="00EF69FB" w:rsidRDefault="00E55573" w:rsidP="00E55573">
          <w:pPr>
            <w:pStyle w:val="7899D1B1B7D1441ABB03EC7608542B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31A155690C408CBFDE076408929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50BA1-2BD3-4214-90AA-C9B7B966E210}"/>
      </w:docPartPr>
      <w:docPartBody>
        <w:p w:rsidR="00EF69FB" w:rsidRDefault="00E55573" w:rsidP="00E55573">
          <w:pPr>
            <w:pStyle w:val="8E31A155690C408CBFDE0764089293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A09269D8BB4F5FA8B98EFB28517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15544-5B4B-4BBC-972F-DA099FBEA396}"/>
      </w:docPartPr>
      <w:docPartBody>
        <w:p w:rsidR="00EF69FB" w:rsidRDefault="00E55573" w:rsidP="00E55573">
          <w:pPr>
            <w:pStyle w:val="48A09269D8BB4F5FA8B98EFB285171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3BD9A556F54059BD9F221E86FC9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C3FA2-8E29-49AA-B2C6-B6679175DF00}"/>
      </w:docPartPr>
      <w:docPartBody>
        <w:p w:rsidR="00EF69FB" w:rsidRDefault="00E55573" w:rsidP="00E55573">
          <w:pPr>
            <w:pStyle w:val="9A3BD9A556F54059BD9F221E86FC99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992DAA97C84BB9BC2ED409F3F8E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0DCA4-7C07-462B-A129-2087C47F1493}"/>
      </w:docPartPr>
      <w:docPartBody>
        <w:p w:rsidR="00EF69FB" w:rsidRDefault="00E55573" w:rsidP="00E55573">
          <w:pPr>
            <w:pStyle w:val="36992DAA97C84BB9BC2ED409F3F8E19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268533848B0458B84CB2EDB4282E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4AA22-0709-4A97-BFDF-3FBA0C62FC01}"/>
      </w:docPartPr>
      <w:docPartBody>
        <w:p w:rsidR="00EF69FB" w:rsidRDefault="00E55573" w:rsidP="00E55573">
          <w:pPr>
            <w:pStyle w:val="0268533848B0458B84CB2EDB4282E2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588B1870A84842BB45AC05946EF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77903-40A3-490D-B16E-41C69A2EFFB6}"/>
      </w:docPartPr>
      <w:docPartBody>
        <w:p w:rsidR="00EF69FB" w:rsidRDefault="00E55573" w:rsidP="00E55573">
          <w:pPr>
            <w:pStyle w:val="9D588B1870A84842BB45AC05946EF4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98703CBCED4482BB17FA080A5CE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710E5-957E-4E32-A882-A9882B37EA5B}"/>
      </w:docPartPr>
      <w:docPartBody>
        <w:p w:rsidR="00E447E4" w:rsidRDefault="007B5BC0" w:rsidP="007B5BC0">
          <w:pPr>
            <w:pStyle w:val="0D98703CBCED4482BB17FA080A5CEF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2348EA88FF4309B51D3EB3CCF03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ED8D4-321E-45E4-8C53-6E0CC5111280}"/>
      </w:docPartPr>
      <w:docPartBody>
        <w:p w:rsidR="00E447E4" w:rsidRDefault="007B5BC0" w:rsidP="007B5BC0">
          <w:pPr>
            <w:pStyle w:val="E42348EA88FF4309B51D3EB3CCF039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92D98273F942DAAF07B6BA53B93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3823F-46D1-4C2E-B7A8-EE0DD147B9B5}"/>
      </w:docPartPr>
      <w:docPartBody>
        <w:p w:rsidR="00E447E4" w:rsidRDefault="007B5BC0" w:rsidP="007B5BC0">
          <w:pPr>
            <w:pStyle w:val="4C92D98273F942DAAF07B6BA53B931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9567E9D6C24F1698595E7D756A8B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6BDF5-5B59-4DB2-8916-7E9D0B3A0AF6}"/>
      </w:docPartPr>
      <w:docPartBody>
        <w:p w:rsidR="00E447E4" w:rsidRDefault="007B5BC0" w:rsidP="007B5BC0">
          <w:pPr>
            <w:pStyle w:val="7A9567E9D6C24F1698595E7D756A8B4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6F9F3596944471A8553F3F8F5B50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CD6C8-4652-4F85-A714-0263F9288582}"/>
      </w:docPartPr>
      <w:docPartBody>
        <w:p w:rsidR="00E447E4" w:rsidRDefault="007B5BC0" w:rsidP="007B5BC0">
          <w:pPr>
            <w:pStyle w:val="46F9F3596944471A8553F3F8F5B50C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C3A5FE8BAA4300862CA75085E49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F98BC-55F7-40E8-AE07-5C3B40D8BEC5}"/>
      </w:docPartPr>
      <w:docPartBody>
        <w:p w:rsidR="00E447E4" w:rsidRDefault="007B5BC0" w:rsidP="007B5BC0">
          <w:pPr>
            <w:pStyle w:val="07C3A5FE8BAA4300862CA75085E495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85AB30282F45FD8E657C740AE27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FE373-E33A-408A-8B1B-92E17A3AE9FB}"/>
      </w:docPartPr>
      <w:docPartBody>
        <w:p w:rsidR="00E447E4" w:rsidRDefault="007B5BC0" w:rsidP="007B5BC0">
          <w:pPr>
            <w:pStyle w:val="5E85AB30282F45FD8E657C740AE27C9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00CA2106222425C98CDB2918C0B0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9CEE8-6AAF-4C65-9B75-B76BCADA77EE}"/>
      </w:docPartPr>
      <w:docPartBody>
        <w:p w:rsidR="00E447E4" w:rsidRDefault="007B5BC0" w:rsidP="007B5BC0">
          <w:pPr>
            <w:pStyle w:val="D00CA2106222425C98CDB2918C0B0D8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C3842D582724DC8A551BBAA6A18B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34F8C-B26B-4C2C-8C50-1ED4F47FBFF1}"/>
      </w:docPartPr>
      <w:docPartBody>
        <w:p w:rsidR="00E447E4" w:rsidRDefault="007B5BC0" w:rsidP="007B5BC0">
          <w:pPr>
            <w:pStyle w:val="DC3842D582724DC8A551BBAA6A18BE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4CCC02CB54467FA68DAC49F1844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60941-A710-4484-A324-0C412CB75871}"/>
      </w:docPartPr>
      <w:docPartBody>
        <w:p w:rsidR="00E447E4" w:rsidRDefault="007B5BC0" w:rsidP="007B5BC0">
          <w:pPr>
            <w:pStyle w:val="114CCC02CB54467FA68DAC49F18443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F7FA1FC5514887B070236ED184D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2A8C4-5152-460E-AED0-F9636FE3B016}"/>
      </w:docPartPr>
      <w:docPartBody>
        <w:p w:rsidR="00E447E4" w:rsidRDefault="007B5BC0" w:rsidP="007B5BC0">
          <w:pPr>
            <w:pStyle w:val="EEF7FA1FC5514887B070236ED184DF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28E62C7996456CB5251ADD369E7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37513-CFC3-443B-B69B-A6E60234EFEA}"/>
      </w:docPartPr>
      <w:docPartBody>
        <w:p w:rsidR="00E447E4" w:rsidRDefault="007B5BC0" w:rsidP="007B5BC0">
          <w:pPr>
            <w:pStyle w:val="8628E62C7996456CB5251ADD369E75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145E1A55684203AA053384E95FA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7802E-92E9-45BF-8D88-4F79D5E488AC}"/>
      </w:docPartPr>
      <w:docPartBody>
        <w:p w:rsidR="00E447E4" w:rsidRDefault="007B5BC0" w:rsidP="007B5BC0">
          <w:pPr>
            <w:pStyle w:val="6F145E1A55684203AA053384E95FA1B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3999B7E59C84873808E18555A38F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7E3DC9-67BA-4C56-8B41-15C711F62D78}"/>
      </w:docPartPr>
      <w:docPartBody>
        <w:p w:rsidR="00E447E4" w:rsidRDefault="007B5BC0" w:rsidP="007B5BC0">
          <w:pPr>
            <w:pStyle w:val="23999B7E59C84873808E18555A38F0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84481D974649D490D9E739E8261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2BC64-80E9-4590-8724-1BC8C83AB75B}"/>
      </w:docPartPr>
      <w:docPartBody>
        <w:p w:rsidR="00E447E4" w:rsidRDefault="007B5BC0" w:rsidP="007B5BC0">
          <w:pPr>
            <w:pStyle w:val="6484481D974649D490D9E739E82610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FABC6B86A04C56BF4426DA85622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D3024-BFA0-4601-8270-04EA9A77B02A}"/>
      </w:docPartPr>
      <w:docPartBody>
        <w:p w:rsidR="00E447E4" w:rsidRDefault="007B5BC0" w:rsidP="007B5BC0">
          <w:pPr>
            <w:pStyle w:val="0BFABC6B86A04C56BF4426DA8562253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E57652530D044E0AA0D3760CF4A2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207E1-BA27-47DD-97B0-F5057FF71A61}"/>
      </w:docPartPr>
      <w:docPartBody>
        <w:p w:rsidR="00E447E4" w:rsidRDefault="007B5BC0" w:rsidP="007B5BC0">
          <w:pPr>
            <w:pStyle w:val="AE57652530D044E0AA0D3760CF4A260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CC3D67592D246A787C959A2D7BA5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A4BE7-FABF-4A34-AD63-1DE260A635FB}"/>
      </w:docPartPr>
      <w:docPartBody>
        <w:p w:rsidR="00E447E4" w:rsidRDefault="007B5BC0" w:rsidP="007B5BC0">
          <w:pPr>
            <w:pStyle w:val="7CC3D67592D246A787C959A2D7BA5F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77E1618FFF43DF90E6E1339B70A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F5458-7755-47F5-B4DE-AFF29F71AD8B}"/>
      </w:docPartPr>
      <w:docPartBody>
        <w:p w:rsidR="00E447E4" w:rsidRDefault="007B5BC0" w:rsidP="007B5BC0">
          <w:pPr>
            <w:pStyle w:val="E077E1618FFF43DF90E6E1339B70A1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9AF926F5C840608F8668FC49BA5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04F7C-8242-4CB5-BA5C-E699EA90F767}"/>
      </w:docPartPr>
      <w:docPartBody>
        <w:p w:rsidR="00E447E4" w:rsidRDefault="007B5BC0" w:rsidP="007B5BC0">
          <w:pPr>
            <w:pStyle w:val="359AF926F5C840608F8668FC49BA5D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E9D2F59B774B5E9934FA55113A5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AE061-EDF9-4CA5-8CDF-0E01325C8A1B}"/>
      </w:docPartPr>
      <w:docPartBody>
        <w:p w:rsidR="00E447E4" w:rsidRDefault="007B5BC0" w:rsidP="007B5BC0">
          <w:pPr>
            <w:pStyle w:val="C1E9D2F59B774B5E9934FA55113A5C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B30955C285436681540D2FF24EB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92964-38FE-4EE0-879E-4F79D042F305}"/>
      </w:docPartPr>
      <w:docPartBody>
        <w:p w:rsidR="00E447E4" w:rsidRDefault="007B5BC0" w:rsidP="007B5BC0">
          <w:pPr>
            <w:pStyle w:val="5AB30955C285436681540D2FF24EBE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F07F0235D54B8F9849771CC299A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324D1-E03A-4A6B-9891-CB3973363CDD}"/>
      </w:docPartPr>
      <w:docPartBody>
        <w:p w:rsidR="00E447E4" w:rsidRDefault="007B5BC0" w:rsidP="007B5BC0">
          <w:pPr>
            <w:pStyle w:val="F3F07F0235D54B8F9849771CC299A3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56F7225BF744DBB05A0F400415F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504DE-C8DA-4658-8555-9497D6AFC7C0}"/>
      </w:docPartPr>
      <w:docPartBody>
        <w:p w:rsidR="00E447E4" w:rsidRDefault="007B5BC0" w:rsidP="007B5BC0">
          <w:pPr>
            <w:pStyle w:val="CF56F7225BF744DBB05A0F400415F5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0093AE18584BDE8BC956DA56BFF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FE3BC-28A2-40AC-8761-6D5DCD2533F3}"/>
      </w:docPartPr>
      <w:docPartBody>
        <w:p w:rsidR="00E447E4" w:rsidRDefault="007B5BC0" w:rsidP="007B5BC0">
          <w:pPr>
            <w:pStyle w:val="DD0093AE18584BDE8BC956DA56BFFC1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91D60A432744B6082D402717B74E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86CD3-B4AB-4118-80AA-2C35C5B6C376}"/>
      </w:docPartPr>
      <w:docPartBody>
        <w:p w:rsidR="00E447E4" w:rsidRDefault="007B5BC0" w:rsidP="007B5BC0">
          <w:pPr>
            <w:pStyle w:val="791D60A432744B6082D402717B74E9C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9FAE9D1EFC147EFB92F3DC224CF0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42944-D776-4C55-A78C-25FA0C841239}"/>
      </w:docPartPr>
      <w:docPartBody>
        <w:p w:rsidR="00E447E4" w:rsidRDefault="007B5BC0" w:rsidP="007B5BC0">
          <w:pPr>
            <w:pStyle w:val="29FAE9D1EFC147EFB92F3DC224CF06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15B625AF9245318C778F298B9ED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0E0B4-287A-42A0-ABCB-8A8B4C3D7122}"/>
      </w:docPartPr>
      <w:docPartBody>
        <w:p w:rsidR="00E447E4" w:rsidRDefault="007B5BC0" w:rsidP="007B5BC0">
          <w:pPr>
            <w:pStyle w:val="8015B625AF9245318C778F298B9ED0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8EE12EE348487393ADF2DFE4C67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1A5FB-7A18-4FB0-9B37-CBF95D619F7D}"/>
      </w:docPartPr>
      <w:docPartBody>
        <w:p w:rsidR="00E447E4" w:rsidRDefault="007B5BC0" w:rsidP="007B5BC0">
          <w:pPr>
            <w:pStyle w:val="358EE12EE348487393ADF2DFE4C677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10EBBD1E8A41A8B7423327473B4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7F5D6-0AC0-4C16-959D-040F294A3F86}"/>
      </w:docPartPr>
      <w:docPartBody>
        <w:p w:rsidR="00E447E4" w:rsidRDefault="007B5BC0" w:rsidP="007B5BC0">
          <w:pPr>
            <w:pStyle w:val="3810EBBD1E8A41A8B7423327473B40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CB0E4C7DB9412484B08183040E7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5CD4EF-05C0-4732-80A6-0D568C18251A}"/>
      </w:docPartPr>
      <w:docPartBody>
        <w:p w:rsidR="00E447E4" w:rsidRDefault="007B5BC0" w:rsidP="007B5BC0">
          <w:pPr>
            <w:pStyle w:val="F2CB0E4C7DB9412484B08183040E71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3E01B4D83F4BA5AD00AF4056621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A97EE-9F5F-420E-A34E-3A9E73FCED0C}"/>
      </w:docPartPr>
      <w:docPartBody>
        <w:p w:rsidR="00E447E4" w:rsidRDefault="007B5BC0" w:rsidP="007B5BC0">
          <w:pPr>
            <w:pStyle w:val="453E01B4D83F4BA5AD00AF4056621C9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B015E45D76F4BCAA594C6451B116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8A6DB-D5F9-4B5E-AEB6-A1AAB8307F85}"/>
      </w:docPartPr>
      <w:docPartBody>
        <w:p w:rsidR="00E447E4" w:rsidRDefault="007B5BC0" w:rsidP="007B5BC0">
          <w:pPr>
            <w:pStyle w:val="AB015E45D76F4BCAA594C6451B116A6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B7403565124B26B18ABA1713697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D5D11-36A3-4F5A-8AE3-3D74AA007209}"/>
      </w:docPartPr>
      <w:docPartBody>
        <w:p w:rsidR="00E447E4" w:rsidRDefault="007B5BC0" w:rsidP="007B5BC0">
          <w:pPr>
            <w:pStyle w:val="0CB7403565124B26B18ABA17136974D0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050730B61F46A3AF03AB843C8A6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9567B-25F1-4642-81AE-8F218DF5E137}"/>
      </w:docPartPr>
      <w:docPartBody>
        <w:p w:rsidR="00C91305" w:rsidRDefault="00E447E4" w:rsidP="00E447E4">
          <w:pPr>
            <w:pStyle w:val="76050730B61F46A3AF03AB843C8A67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219EA3812E4AB6BAEDC5BCCA7AD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3314B-FC39-4281-8D8C-FB4DC22C6B33}"/>
      </w:docPartPr>
      <w:docPartBody>
        <w:p w:rsidR="00C91305" w:rsidRDefault="00E447E4" w:rsidP="00E447E4">
          <w:pPr>
            <w:pStyle w:val="98219EA3812E4AB6BAEDC5BCCA7AD6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E052C933024BC485AA26E26FFC8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338E1-2770-4E9C-9D65-E97502A2A267}"/>
      </w:docPartPr>
      <w:docPartBody>
        <w:p w:rsidR="00C91305" w:rsidRDefault="00E447E4" w:rsidP="00E447E4">
          <w:pPr>
            <w:pStyle w:val="45E052C933024BC485AA26E26FFC8C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6ACB1CD6DC4489B4C03E832A984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19FE1-B78A-4383-8032-A656BA5988FB}"/>
      </w:docPartPr>
      <w:docPartBody>
        <w:p w:rsidR="00C91305" w:rsidRDefault="00E447E4" w:rsidP="00E447E4">
          <w:pPr>
            <w:pStyle w:val="696ACB1CD6DC4489B4C03E832A9842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CC4069A7B1C437E8B5E2F25E51A3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9C8EA-30CE-4370-B54F-46BAA1B1B3F6}"/>
      </w:docPartPr>
      <w:docPartBody>
        <w:p w:rsidR="00C91305" w:rsidRDefault="00E447E4" w:rsidP="00E447E4">
          <w:pPr>
            <w:pStyle w:val="3CC4069A7B1C437E8B5E2F25E51A3E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E2036B5A134CFBB85C232854EE9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E1ADC-8F11-44A6-B6EF-AB599DA4D5EA}"/>
      </w:docPartPr>
      <w:docPartBody>
        <w:p w:rsidR="00C91305" w:rsidRDefault="00E447E4" w:rsidP="00E447E4">
          <w:pPr>
            <w:pStyle w:val="99E2036B5A134CFBB85C232854EE9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76FE69B8BA4FF092C0928E23AC5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65117-C7EA-48DF-9AFA-30803C38FECD}"/>
      </w:docPartPr>
      <w:docPartBody>
        <w:p w:rsidR="00C91305" w:rsidRDefault="00E447E4" w:rsidP="00E447E4">
          <w:pPr>
            <w:pStyle w:val="7676FE69B8BA4FF092C0928E23AC5E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7BD8F53D6A4412B6AABE44F8A73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45F61-797B-4D0D-983D-80F5820967EA}"/>
      </w:docPartPr>
      <w:docPartBody>
        <w:p w:rsidR="00C91305" w:rsidRDefault="00E447E4" w:rsidP="00E447E4">
          <w:pPr>
            <w:pStyle w:val="2E7BD8F53D6A4412B6AABE44F8A73F5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1BF1B1A2A54AFB9F1C175D5803A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0AD44C-78E5-436F-90D4-657FB5222569}"/>
      </w:docPartPr>
      <w:docPartBody>
        <w:p w:rsidR="001F3BF2" w:rsidRDefault="00C91305" w:rsidP="00C91305">
          <w:pPr>
            <w:pStyle w:val="E31BF1B1A2A54AFB9F1C175D5803A00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A79E3BDB4C74A1C9071670895722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DE69E-DD6D-4C27-8E57-C3C1E52093AE}"/>
      </w:docPartPr>
      <w:docPartBody>
        <w:p w:rsidR="001F3BF2" w:rsidRDefault="00C91305" w:rsidP="00C91305">
          <w:pPr>
            <w:pStyle w:val="BA79E3BDB4C74A1C90716708957228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D1CFE67F3F4C4EBAA2120B1BAD6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32410-205D-40B7-9188-47E68E0D4B6F}"/>
      </w:docPartPr>
      <w:docPartBody>
        <w:p w:rsidR="001F3BF2" w:rsidRDefault="00C91305" w:rsidP="00C91305">
          <w:pPr>
            <w:pStyle w:val="7CD1CFE67F3F4C4EBAA2120B1BAD606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DE9BEA8FF2A417080DBAD839C148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D9FD2-54C9-4768-9A79-5C9AE726733C}"/>
      </w:docPartPr>
      <w:docPartBody>
        <w:p w:rsidR="001F3BF2" w:rsidRDefault="00C91305" w:rsidP="00C91305">
          <w:pPr>
            <w:pStyle w:val="9DE9BEA8FF2A417080DBAD839C1484D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9C1006B130D493E92E1CBCDA5BEC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235CF-D703-4EE6-BD3E-09717184472B}"/>
      </w:docPartPr>
      <w:docPartBody>
        <w:p w:rsidR="001F3BF2" w:rsidRDefault="00C91305" w:rsidP="00C91305">
          <w:pPr>
            <w:pStyle w:val="69C1006B130D493E92E1CBCDA5BEC4E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2FEE5F62D004DE1968C60C974865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7235C-AD1C-4EE0-8FDE-4856EB4E80C9}"/>
      </w:docPartPr>
      <w:docPartBody>
        <w:p w:rsidR="001F3BF2" w:rsidRDefault="00C91305" w:rsidP="00C91305">
          <w:pPr>
            <w:pStyle w:val="62FEE5F62D004DE1968C60C974865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11274ADEBC4D798614B3096E4F0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FB63C-AE67-4542-8909-419E37902E51}"/>
      </w:docPartPr>
      <w:docPartBody>
        <w:p w:rsidR="001F3BF2" w:rsidRDefault="00C91305" w:rsidP="00C91305">
          <w:pPr>
            <w:pStyle w:val="1011274ADEBC4D798614B3096E4F00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195AA6B3414854ADF0827640E33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0E51F-35AE-464E-BA23-1F5FD284996B}"/>
      </w:docPartPr>
      <w:docPartBody>
        <w:p w:rsidR="001F3BF2" w:rsidRDefault="00C91305" w:rsidP="00C91305">
          <w:pPr>
            <w:pStyle w:val="9F195AA6B3414854ADF0827640E33E8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8C9952BB63141F0A2A61AD4B22CE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A6E79-D712-43B2-9F95-AB32988091F1}"/>
      </w:docPartPr>
      <w:docPartBody>
        <w:p w:rsidR="001F3BF2" w:rsidRDefault="00C91305" w:rsidP="00C91305">
          <w:pPr>
            <w:pStyle w:val="E8C9952BB63141F0A2A61AD4B22CEE8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F5607FD50347AFB302E6E1FBFD6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62DF7-4D6C-4648-81D7-24713ACB6EFA}"/>
      </w:docPartPr>
      <w:docPartBody>
        <w:p w:rsidR="001F3BF2" w:rsidRDefault="00C91305" w:rsidP="00C91305">
          <w:pPr>
            <w:pStyle w:val="0EF5607FD50347AFB302E6E1FBFD6B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73C783533B4460B494A79CD584D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42BE-78BB-4848-A587-0F224B88020E}"/>
      </w:docPartPr>
      <w:docPartBody>
        <w:p w:rsidR="001F3BF2" w:rsidRDefault="00C91305" w:rsidP="00C91305">
          <w:pPr>
            <w:pStyle w:val="1273C783533B4460B494A79CD584D8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023E730FFE4C10A61E546A02CAC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8703A-3399-4E52-B3E0-DED1B29851DD}"/>
      </w:docPartPr>
      <w:docPartBody>
        <w:p w:rsidR="001F3BF2" w:rsidRDefault="00C91305" w:rsidP="00C91305">
          <w:pPr>
            <w:pStyle w:val="02023E730FFE4C10A61E546A02CAC2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7CB73E719249F9B84A70F79E3B2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4B99A-7795-49A6-AEEA-D225973D25F0}"/>
      </w:docPartPr>
      <w:docPartBody>
        <w:p w:rsidR="001F3BF2" w:rsidRDefault="00C91305" w:rsidP="00C91305">
          <w:pPr>
            <w:pStyle w:val="727CB73E719249F9B84A70F79E3B2EB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8F17113252544D1BA4EF28FCA4D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BC89A-87AB-4C98-9245-0266EB396377}"/>
      </w:docPartPr>
      <w:docPartBody>
        <w:p w:rsidR="001F3BF2" w:rsidRDefault="00C91305" w:rsidP="00C91305">
          <w:pPr>
            <w:pStyle w:val="C8F17113252544D1BA4EF28FCA4DC2D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26C444EF4EB457AAEA3F96EC0878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B3DE6-C4E9-4A98-9A63-4F5CEA34A6C0}"/>
      </w:docPartPr>
      <w:docPartBody>
        <w:p w:rsidR="001F3BF2" w:rsidRDefault="00C91305" w:rsidP="00C91305">
          <w:pPr>
            <w:pStyle w:val="426C444EF4EB457AAEA3F96EC08786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E756042A89454DAA2155159F6F1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9E796-AB81-4CE4-8D1F-5E250DC015D6}"/>
      </w:docPartPr>
      <w:docPartBody>
        <w:p w:rsidR="001F3BF2" w:rsidRDefault="00C91305" w:rsidP="00C91305">
          <w:pPr>
            <w:pStyle w:val="89E756042A89454DAA2155159F6F1D5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A3A997EA28C4627A6B9F91C7D431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E1DD5-FF88-4679-AFC8-DE52CDB63F51}"/>
      </w:docPartPr>
      <w:docPartBody>
        <w:p w:rsidR="001F3BF2" w:rsidRDefault="00C91305" w:rsidP="00C91305">
          <w:pPr>
            <w:pStyle w:val="BA3A997EA28C4627A6B9F91C7D431D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B2322256DB449D8B8AF1791245B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E8239-7158-4C0A-BEF3-1D82FA7B7CF1}"/>
      </w:docPartPr>
      <w:docPartBody>
        <w:p w:rsidR="001F3BF2" w:rsidRDefault="00C91305" w:rsidP="00C91305">
          <w:pPr>
            <w:pStyle w:val="39B2322256DB449D8B8AF1791245B3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71A6CAC853496F99ACE82A06D98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CBBAD-C1D8-4653-94DD-334CB998E943}"/>
      </w:docPartPr>
      <w:docPartBody>
        <w:p w:rsidR="001F3BF2" w:rsidRDefault="00C91305" w:rsidP="00C91305">
          <w:pPr>
            <w:pStyle w:val="8871A6CAC853496F99ACE82A06D98F5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1963B0F6EDC453BABF2E5871E062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5F359-5FBC-42D1-9574-E7D8003639AA}"/>
      </w:docPartPr>
      <w:docPartBody>
        <w:p w:rsidR="001F3BF2" w:rsidRDefault="00C91305" w:rsidP="00C91305">
          <w:pPr>
            <w:pStyle w:val="41963B0F6EDC453BABF2E5871E0622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368BCF98C14712A182C6E112B61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91F21-F272-4849-8474-C0286FAB93D5}"/>
      </w:docPartPr>
      <w:docPartBody>
        <w:p w:rsidR="001F3BF2" w:rsidRDefault="00C91305" w:rsidP="00C91305">
          <w:pPr>
            <w:pStyle w:val="A1368BCF98C14712A182C6E112B6178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23A2667ECB243729DB0621888DF7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5B82E-8705-495B-AAB0-CA9ED0393FED}"/>
      </w:docPartPr>
      <w:docPartBody>
        <w:p w:rsidR="00D10DC8" w:rsidRDefault="001F3BF2" w:rsidP="001F3BF2">
          <w:pPr>
            <w:pStyle w:val="723A2667ECB243729DB0621888DF7D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0F208B11334BD7B45CFBE1DC8AD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3E637-B38F-4E35-A4A9-9242EFF11920}"/>
      </w:docPartPr>
      <w:docPartBody>
        <w:p w:rsidR="003E7E85" w:rsidRDefault="00D10DC8" w:rsidP="00D10DC8">
          <w:pPr>
            <w:pStyle w:val="130F208B11334BD7B45CFBE1DC8ADA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20B677F89B46519BBFB08E4225F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BFC3D-88D8-4253-AA05-C268D38346FD}"/>
      </w:docPartPr>
      <w:docPartBody>
        <w:p w:rsidR="003E7E85" w:rsidRDefault="00D10DC8" w:rsidP="00D10DC8">
          <w:pPr>
            <w:pStyle w:val="1220B677F89B46519BBFB08E4225F1F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5C2C0DCD89B4AC4BB341C0A2A9E7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18333-DAE8-424E-BDA5-61068E013EF7}"/>
      </w:docPartPr>
      <w:docPartBody>
        <w:p w:rsidR="003E7E85" w:rsidRDefault="00D10DC8" w:rsidP="00D10DC8">
          <w:pPr>
            <w:pStyle w:val="15C2C0DCD89B4AC4BB341C0A2A9E7C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EEA71A709D416E887177A9FA65C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F2916-2577-4C10-B6FA-F4455EEC5501}"/>
      </w:docPartPr>
      <w:docPartBody>
        <w:p w:rsidR="003E7E85" w:rsidRDefault="00D10DC8" w:rsidP="00D10DC8">
          <w:pPr>
            <w:pStyle w:val="8EEEA71A709D416E887177A9FA65C67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CDD5464B4D4490686C13BCBC8110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20205-C6AE-4A4B-9B36-95B3E8B8291E}"/>
      </w:docPartPr>
      <w:docPartBody>
        <w:p w:rsidR="003E7E85" w:rsidRDefault="00D10DC8" w:rsidP="00D10DC8">
          <w:pPr>
            <w:pStyle w:val="8CDD5464B4D4490686C13BCBC81104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E96BF40FA04F968079B3BC8EDFB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3ECE3-9E89-43F2-9520-92615DEB9C0F}"/>
      </w:docPartPr>
      <w:docPartBody>
        <w:p w:rsidR="003E7E85" w:rsidRDefault="00D10DC8" w:rsidP="00D10DC8">
          <w:pPr>
            <w:pStyle w:val="33E96BF40FA04F968079B3BC8EDFB6B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ADA63D790CD4DC8B029F26235ACB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F2EEE-191C-4928-B02B-9BD7FB97E71C}"/>
      </w:docPartPr>
      <w:docPartBody>
        <w:p w:rsidR="003E7E85" w:rsidRDefault="00D10DC8" w:rsidP="00D10DC8">
          <w:pPr>
            <w:pStyle w:val="6ADA63D790CD4DC8B029F26235ACB9C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472F2AF4BDB4D1C9C83052A2F509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24FEB-C166-4CB8-A492-933FDF8005D4}"/>
      </w:docPartPr>
      <w:docPartBody>
        <w:p w:rsidR="003E7E85" w:rsidRDefault="00D10DC8" w:rsidP="00D10DC8">
          <w:pPr>
            <w:pStyle w:val="F472F2AF4BDB4D1C9C83052A2F509D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E81DB7C40C48F78206D90B9DC94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7892C-F5B2-4F66-B8C3-63D5F454E0BA}"/>
      </w:docPartPr>
      <w:docPartBody>
        <w:p w:rsidR="003E7E85" w:rsidRDefault="00D10DC8" w:rsidP="00D10DC8">
          <w:pPr>
            <w:pStyle w:val="6DE81DB7C40C48F78206D90B9DC948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D0DF2BF0BE42489F8C99F42C2B5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565C1-E4BC-43D6-9EE6-461A4941F0A4}"/>
      </w:docPartPr>
      <w:docPartBody>
        <w:p w:rsidR="003E7E85" w:rsidRDefault="00D10DC8" w:rsidP="00D10DC8">
          <w:pPr>
            <w:pStyle w:val="87D0DF2BF0BE42489F8C99F42C2B56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6ACD5727DB407FBA6C8327347FD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7DA60-C263-4DCA-89F1-579608759B70}"/>
      </w:docPartPr>
      <w:docPartBody>
        <w:p w:rsidR="003E7E85" w:rsidRDefault="00D10DC8" w:rsidP="00D10DC8">
          <w:pPr>
            <w:pStyle w:val="046ACD5727DB407FBA6C8327347FDC2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81E950592EE4EF28D06C9D8D4F37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C3D9F-A98E-478C-82FF-AE5EF0EC0111}"/>
      </w:docPartPr>
      <w:docPartBody>
        <w:p w:rsidR="003E7E85" w:rsidRDefault="00D10DC8" w:rsidP="00D10DC8">
          <w:pPr>
            <w:pStyle w:val="281E950592EE4EF28D06C9D8D4F37F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42AC1F63B904378861344124C316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EF4DC-71CD-4DDC-810D-BF88B75EAF09}"/>
      </w:docPartPr>
      <w:docPartBody>
        <w:p w:rsidR="003E7E85" w:rsidRDefault="00D10DC8" w:rsidP="00D10DC8">
          <w:pPr>
            <w:pStyle w:val="842AC1F63B904378861344124C316CE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C63B680C433420A9D112E0A40244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E4735-E6CC-473A-8A4F-289EB03B077F}"/>
      </w:docPartPr>
      <w:docPartBody>
        <w:p w:rsidR="003E7E85" w:rsidRDefault="00D10DC8" w:rsidP="00D10DC8">
          <w:pPr>
            <w:pStyle w:val="8C63B680C433420A9D112E0A4024455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DE76F90244D4E3E9AD07E895F0BF3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616885-BB0B-41B7-A4CD-C43FC654880A}"/>
      </w:docPartPr>
      <w:docPartBody>
        <w:p w:rsidR="003E7E85" w:rsidRDefault="00D10DC8" w:rsidP="00D10DC8">
          <w:pPr>
            <w:pStyle w:val="ADE76F90244D4E3E9AD07E895F0BF31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537B831533942539CB0F6AC3B4D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29554-9CA0-440A-A0DD-76AD583F53D4}"/>
      </w:docPartPr>
      <w:docPartBody>
        <w:p w:rsidR="003E7E85" w:rsidRDefault="00D10DC8" w:rsidP="00D10DC8">
          <w:pPr>
            <w:pStyle w:val="0537B831533942539CB0F6AC3B4D8BC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EB5A5D3EBCB442A9B585C7BAEBC3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D820B7-7FFD-4F59-8AC7-747A592E8BFE}"/>
      </w:docPartPr>
      <w:docPartBody>
        <w:p w:rsidR="003E7E85" w:rsidRDefault="00D10DC8" w:rsidP="00D10DC8">
          <w:pPr>
            <w:pStyle w:val="2EB5A5D3EBCB442A9B585C7BAEBC38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B8262550DF4C04AA04E454A09E7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E9E11-A29D-4921-B9A2-EC3CE57B11AF}"/>
      </w:docPartPr>
      <w:docPartBody>
        <w:p w:rsidR="003E7E85" w:rsidRDefault="00D10DC8" w:rsidP="00D10DC8">
          <w:pPr>
            <w:pStyle w:val="F1B8262550DF4C04AA04E454A09E75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960424F056459F9DFA5DDABAC83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E0F68-4058-43F8-A0AB-0A38845DA62D}"/>
      </w:docPartPr>
      <w:docPartBody>
        <w:p w:rsidR="003E7E85" w:rsidRDefault="00D10DC8" w:rsidP="00D10DC8">
          <w:pPr>
            <w:pStyle w:val="AA960424F056459F9DFA5DDABAC8393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7BEB9B907AF44A08C2002322A1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F0467-953E-464E-B726-DCAB580F9E9A}"/>
      </w:docPartPr>
      <w:docPartBody>
        <w:p w:rsidR="003E7E85" w:rsidRDefault="00D10DC8" w:rsidP="00D10DC8">
          <w:pPr>
            <w:pStyle w:val="77BEB9B907AF44A08C2002322A11658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2C3BFF846AE438689F54051962EE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09022-55BC-43FD-AA54-11F763D292EE}"/>
      </w:docPartPr>
      <w:docPartBody>
        <w:p w:rsidR="003E7E85" w:rsidRDefault="00D10DC8" w:rsidP="00D10DC8">
          <w:pPr>
            <w:pStyle w:val="12C3BFF846AE438689F54051962EE0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787C4F4D554573AC61BF7F124D1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1F90E-83A3-42E0-8326-72354D3D27FF}"/>
      </w:docPartPr>
      <w:docPartBody>
        <w:p w:rsidR="00631321" w:rsidRDefault="003E7E85" w:rsidP="003E7E85">
          <w:pPr>
            <w:pStyle w:val="BC787C4F4D554573AC61BF7F124D1FE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9507DAFDD844CB29630225F6358C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C4039-500D-48CA-A7E7-680C5E21A627}"/>
      </w:docPartPr>
      <w:docPartBody>
        <w:p w:rsidR="00631321" w:rsidRDefault="003E7E85" w:rsidP="003E7E85">
          <w:pPr>
            <w:pStyle w:val="D9507DAFDD844CB29630225F6358C5B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28FF66661846A1AE743D107DB61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38A646-AE3F-4517-81C3-DA32FBD88B9A}"/>
      </w:docPartPr>
      <w:docPartBody>
        <w:p w:rsidR="00631321" w:rsidRDefault="003E7E85" w:rsidP="003E7E85">
          <w:pPr>
            <w:pStyle w:val="F128FF66661846A1AE743D107DB61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EEC19242EC4E91AF2948A56EA1F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636D2-0489-48F3-9E54-C9A9231996DF}"/>
      </w:docPartPr>
      <w:docPartBody>
        <w:p w:rsidR="00631321" w:rsidRDefault="003E7E85" w:rsidP="003E7E85">
          <w:pPr>
            <w:pStyle w:val="FDEEC19242EC4E91AF2948A56EA1F6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6DDC984F524E7D925CF317C1436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08738-178E-49C1-A9E4-781C99618215}"/>
      </w:docPartPr>
      <w:docPartBody>
        <w:p w:rsidR="00631321" w:rsidRDefault="003E7E85" w:rsidP="003E7E85">
          <w:pPr>
            <w:pStyle w:val="276DDC984F524E7D925CF317C1436A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E10B8F5E804EA3ABD2ABFD47396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C4881-33A3-41EE-9301-702F0BB5942D}"/>
      </w:docPartPr>
      <w:docPartBody>
        <w:p w:rsidR="00631321" w:rsidRDefault="003E7E85" w:rsidP="003E7E85">
          <w:pPr>
            <w:pStyle w:val="BDE10B8F5E804EA3ABD2ABFD473965C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86CA310F9F24CBDB9C7125E559F2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16BC0-DC76-4EF5-908B-BFFD1FA2E5F2}"/>
      </w:docPartPr>
      <w:docPartBody>
        <w:p w:rsidR="00631321" w:rsidRDefault="003E7E85" w:rsidP="003E7E85">
          <w:pPr>
            <w:pStyle w:val="586CA310F9F24CBDB9C7125E559F238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8B210198EFF40B6AD15FBD88A8EC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A08ED0-5BCD-4057-82DA-BF8A007EADD5}"/>
      </w:docPartPr>
      <w:docPartBody>
        <w:p w:rsidR="00631321" w:rsidRDefault="003E7E85" w:rsidP="003E7E85">
          <w:pPr>
            <w:pStyle w:val="F8B210198EFF40B6AD15FBD88A8ECD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9464BF91D14DB8BC28166DCB0C6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B2F22-61F1-4D20-ABA9-1CAACFFB1646}"/>
      </w:docPartPr>
      <w:docPartBody>
        <w:p w:rsidR="00631321" w:rsidRDefault="003E7E85" w:rsidP="003E7E85">
          <w:pPr>
            <w:pStyle w:val="0D9464BF91D14DB8BC28166DCB0C67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165C843D634050B7B988ECAF406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AB131-C4B9-42D2-960E-8061450F168D}"/>
      </w:docPartPr>
      <w:docPartBody>
        <w:p w:rsidR="00631321" w:rsidRDefault="003E7E85" w:rsidP="003E7E85">
          <w:pPr>
            <w:pStyle w:val="D3165C843D634050B7B988ECAF40666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3D4A0ECFE4D4A73BBFBCBA9F53E9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D8342-F519-423E-B76F-1D0873D60CFB}"/>
      </w:docPartPr>
      <w:docPartBody>
        <w:p w:rsidR="00631321" w:rsidRDefault="003E7E85" w:rsidP="003E7E85">
          <w:pPr>
            <w:pStyle w:val="B3D4A0ECFE4D4A73BBFBCBA9F53E938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5BB360596134AFCA144702EBDE0F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CF5AB-B649-43C2-AFCB-D94D430A809B}"/>
      </w:docPartPr>
      <w:docPartBody>
        <w:p w:rsidR="00631321" w:rsidRDefault="003E7E85" w:rsidP="003E7E85">
          <w:pPr>
            <w:pStyle w:val="75BB360596134AFCA144702EBDE0F6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31B018081545D5BD5919D7FAC95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E1D75-FC25-4248-9879-656AC9B16DA6}"/>
      </w:docPartPr>
      <w:docPartBody>
        <w:p w:rsidR="00CF342B" w:rsidRDefault="001926DA" w:rsidP="001926DA">
          <w:pPr>
            <w:pStyle w:val="8F31B018081545D5BD5919D7FAC9532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158B303375442188CF6AE645A9F4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778A0-E34A-44C0-8ADE-D086B8F1C036}"/>
      </w:docPartPr>
      <w:docPartBody>
        <w:p w:rsidR="00CF342B" w:rsidRDefault="001926DA" w:rsidP="001926DA">
          <w:pPr>
            <w:pStyle w:val="D158B303375442188CF6AE645A9F4EB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D43602BACAA412C891F67239DFD5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C2145-784B-46D9-B423-FAB4FA677C3B}"/>
      </w:docPartPr>
      <w:docPartBody>
        <w:p w:rsidR="00482953" w:rsidRDefault="0047648C" w:rsidP="0047648C">
          <w:pPr>
            <w:pStyle w:val="CD43602BACAA412C891F67239DFD518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30AA5"/>
    <w:rsid w:val="001926DA"/>
    <w:rsid w:val="001F3BF2"/>
    <w:rsid w:val="002B652C"/>
    <w:rsid w:val="00300504"/>
    <w:rsid w:val="003E7E85"/>
    <w:rsid w:val="0047648C"/>
    <w:rsid w:val="00482953"/>
    <w:rsid w:val="005C7AAD"/>
    <w:rsid w:val="005E08A4"/>
    <w:rsid w:val="00631321"/>
    <w:rsid w:val="00675ED7"/>
    <w:rsid w:val="007B5BC0"/>
    <w:rsid w:val="007D4881"/>
    <w:rsid w:val="007D6DE2"/>
    <w:rsid w:val="007F0D65"/>
    <w:rsid w:val="008317E7"/>
    <w:rsid w:val="00857AEA"/>
    <w:rsid w:val="00862559"/>
    <w:rsid w:val="00916B02"/>
    <w:rsid w:val="00A40A1B"/>
    <w:rsid w:val="00B64047"/>
    <w:rsid w:val="00BC2D81"/>
    <w:rsid w:val="00BC3906"/>
    <w:rsid w:val="00BD6611"/>
    <w:rsid w:val="00BF2A6C"/>
    <w:rsid w:val="00C13236"/>
    <w:rsid w:val="00C848D9"/>
    <w:rsid w:val="00C91305"/>
    <w:rsid w:val="00CE2BF9"/>
    <w:rsid w:val="00CF342B"/>
    <w:rsid w:val="00D10DC8"/>
    <w:rsid w:val="00D219FB"/>
    <w:rsid w:val="00DB305E"/>
    <w:rsid w:val="00E069ED"/>
    <w:rsid w:val="00E447E4"/>
    <w:rsid w:val="00E47E13"/>
    <w:rsid w:val="00E55573"/>
    <w:rsid w:val="00E60B1C"/>
    <w:rsid w:val="00EF69FB"/>
    <w:rsid w:val="00F06DA5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7648C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3A2667ECB243729DB0621888DF7DA2">
    <w:name w:val="723A2667ECB243729DB0621888DF7DA2"/>
    <w:rsid w:val="001F3BF2"/>
    <w:pPr>
      <w:spacing w:after="160" w:line="259" w:lineRule="auto"/>
    </w:pPr>
    <w:rPr>
      <w:kern w:val="2"/>
      <w14:ligatures w14:val="standardContextual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35A502FDAB704A0E95D37228D31C4D1C">
    <w:name w:val="35A502FDAB704A0E95D37228D31C4D1C"/>
    <w:rsid w:val="00E55573"/>
    <w:pPr>
      <w:spacing w:after="160" w:line="259" w:lineRule="auto"/>
    </w:pPr>
  </w:style>
  <w:style w:type="paragraph" w:customStyle="1" w:styleId="85E96A8F09234541B0FFCF66A8D818C2">
    <w:name w:val="85E96A8F09234541B0FFCF66A8D818C2"/>
    <w:rsid w:val="00E55573"/>
    <w:pPr>
      <w:spacing w:after="160" w:line="259" w:lineRule="auto"/>
    </w:pPr>
  </w:style>
  <w:style w:type="paragraph" w:customStyle="1" w:styleId="11CDC885364A41049EC39562D3712D3B">
    <w:name w:val="11CDC885364A41049EC39562D3712D3B"/>
    <w:rsid w:val="00E55573"/>
    <w:pPr>
      <w:spacing w:after="160" w:line="259" w:lineRule="auto"/>
    </w:pPr>
  </w:style>
  <w:style w:type="paragraph" w:customStyle="1" w:styleId="075F21D538934EB9B66579C6A31F218E">
    <w:name w:val="075F21D538934EB9B66579C6A31F218E"/>
    <w:rsid w:val="00E55573"/>
    <w:pPr>
      <w:spacing w:after="160" w:line="259" w:lineRule="auto"/>
    </w:pPr>
  </w:style>
  <w:style w:type="paragraph" w:customStyle="1" w:styleId="EAB9CFD554A14B9BB26DFD8959DDAF00">
    <w:name w:val="EAB9CFD554A14B9BB26DFD8959DDAF00"/>
    <w:rsid w:val="00E55573"/>
    <w:pPr>
      <w:spacing w:after="160" w:line="259" w:lineRule="auto"/>
    </w:pPr>
  </w:style>
  <w:style w:type="paragraph" w:customStyle="1" w:styleId="99BA0C1BB8954B329F9370DC2B332EFC">
    <w:name w:val="99BA0C1BB8954B329F9370DC2B332EFC"/>
    <w:rsid w:val="00E55573"/>
    <w:pPr>
      <w:spacing w:after="160" w:line="259" w:lineRule="auto"/>
    </w:pPr>
  </w:style>
  <w:style w:type="paragraph" w:customStyle="1" w:styleId="CBC943ACEC3449F4AA0062FC61E82611">
    <w:name w:val="CBC943ACEC3449F4AA0062FC61E82611"/>
    <w:rsid w:val="00E55573"/>
    <w:pPr>
      <w:spacing w:after="160" w:line="259" w:lineRule="auto"/>
    </w:pPr>
  </w:style>
  <w:style w:type="paragraph" w:customStyle="1" w:styleId="F67DB42B0F2C4ACEB6C76A6517EAB001">
    <w:name w:val="F67DB42B0F2C4ACEB6C76A6517EAB001"/>
    <w:rsid w:val="00E55573"/>
    <w:pPr>
      <w:spacing w:after="160" w:line="259" w:lineRule="auto"/>
    </w:pPr>
  </w:style>
  <w:style w:type="paragraph" w:customStyle="1" w:styleId="20283092C69444A1B8179640A4672E9F">
    <w:name w:val="20283092C69444A1B8179640A4672E9F"/>
    <w:rsid w:val="00E55573"/>
    <w:pPr>
      <w:spacing w:after="160" w:line="259" w:lineRule="auto"/>
    </w:pPr>
  </w:style>
  <w:style w:type="paragraph" w:customStyle="1" w:styleId="4B2A0780C5884D2A82EFB6CD53D741F0">
    <w:name w:val="4B2A0780C5884D2A82EFB6CD53D741F0"/>
    <w:rsid w:val="00E55573"/>
    <w:pPr>
      <w:spacing w:after="160" w:line="259" w:lineRule="auto"/>
    </w:pPr>
  </w:style>
  <w:style w:type="paragraph" w:customStyle="1" w:styleId="7899D1B1B7D1441ABB03EC7608542B01">
    <w:name w:val="7899D1B1B7D1441ABB03EC7608542B01"/>
    <w:rsid w:val="00E55573"/>
    <w:pPr>
      <w:spacing w:after="160" w:line="259" w:lineRule="auto"/>
    </w:pPr>
  </w:style>
  <w:style w:type="paragraph" w:customStyle="1" w:styleId="8E31A155690C408CBFDE0764089293D4">
    <w:name w:val="8E31A155690C408CBFDE0764089293D4"/>
    <w:rsid w:val="00E55573"/>
    <w:pPr>
      <w:spacing w:after="160" w:line="259" w:lineRule="auto"/>
    </w:pPr>
  </w:style>
  <w:style w:type="paragraph" w:customStyle="1" w:styleId="48A09269D8BB4F5FA8B98EFB285171E8">
    <w:name w:val="48A09269D8BB4F5FA8B98EFB285171E8"/>
    <w:rsid w:val="00E55573"/>
    <w:pPr>
      <w:spacing w:after="160" w:line="259" w:lineRule="auto"/>
    </w:pPr>
  </w:style>
  <w:style w:type="paragraph" w:customStyle="1" w:styleId="9A3BD9A556F54059BD9F221E86FC99E4">
    <w:name w:val="9A3BD9A556F54059BD9F221E86FC99E4"/>
    <w:rsid w:val="00E55573"/>
    <w:pPr>
      <w:spacing w:after="160" w:line="259" w:lineRule="auto"/>
    </w:pPr>
  </w:style>
  <w:style w:type="paragraph" w:customStyle="1" w:styleId="36992DAA97C84BB9BC2ED409F3F8E19A">
    <w:name w:val="36992DAA97C84BB9BC2ED409F3F8E19A"/>
    <w:rsid w:val="00E55573"/>
    <w:pPr>
      <w:spacing w:after="160" w:line="259" w:lineRule="auto"/>
    </w:pPr>
  </w:style>
  <w:style w:type="paragraph" w:customStyle="1" w:styleId="0268533848B0458B84CB2EDB4282E2D1">
    <w:name w:val="0268533848B0458B84CB2EDB4282E2D1"/>
    <w:rsid w:val="00E55573"/>
    <w:pPr>
      <w:spacing w:after="160" w:line="259" w:lineRule="auto"/>
    </w:pPr>
  </w:style>
  <w:style w:type="paragraph" w:customStyle="1" w:styleId="9D588B1870A84842BB45AC05946EF45B">
    <w:name w:val="9D588B1870A84842BB45AC05946EF45B"/>
    <w:rsid w:val="00E55573"/>
    <w:pPr>
      <w:spacing w:after="160" w:line="259" w:lineRule="auto"/>
    </w:pPr>
  </w:style>
  <w:style w:type="paragraph" w:customStyle="1" w:styleId="76050730B61F46A3AF03AB843C8A678D">
    <w:name w:val="76050730B61F46A3AF03AB843C8A678D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98219EA3812E4AB6BAEDC5BCCA7AD60C">
    <w:name w:val="98219EA3812E4AB6BAEDC5BCCA7AD60C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45E052C933024BC485AA26E26FFC8C4F">
    <w:name w:val="45E052C933024BC485AA26E26FFC8C4F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696ACB1CD6DC4489B4C03E832A9842C7">
    <w:name w:val="696ACB1CD6DC4489B4C03E832A9842C7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BC787C4F4D554573AC61BF7F124D1FEB">
    <w:name w:val="BC787C4F4D554573AC61BF7F124D1FEB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D9507DAFDD844CB29630225F6358C5B5">
    <w:name w:val="D9507DAFDD844CB29630225F6358C5B5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F128FF66661846A1AE743D107DB616A3">
    <w:name w:val="F128FF66661846A1AE743D107DB616A3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FDEEC19242EC4E91AF2948A56EA1F638">
    <w:name w:val="FDEEC19242EC4E91AF2948A56EA1F638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276DDC984F524E7D925CF317C1436AF6">
    <w:name w:val="276DDC984F524E7D925CF317C1436AF6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3CC4069A7B1C437E8B5E2F25E51A3E87">
    <w:name w:val="3CC4069A7B1C437E8B5E2F25E51A3E87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99E2036B5A134CFBB85C232854EE9F0A">
    <w:name w:val="99E2036B5A134CFBB85C232854EE9F0A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7676FE69B8BA4FF092C0928E23AC5E3D">
    <w:name w:val="7676FE69B8BA4FF092C0928E23AC5E3D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2E7BD8F53D6A4412B6AABE44F8A73F5B">
    <w:name w:val="2E7BD8F53D6A4412B6AABE44F8A73F5B"/>
    <w:rsid w:val="00E447E4"/>
    <w:pPr>
      <w:spacing w:after="160" w:line="259" w:lineRule="auto"/>
    </w:pPr>
    <w:rPr>
      <w:kern w:val="2"/>
      <w14:ligatures w14:val="standardContextual"/>
    </w:rPr>
  </w:style>
  <w:style w:type="paragraph" w:customStyle="1" w:styleId="0D98703CBCED4482BB17FA080A5CEFC8">
    <w:name w:val="0D98703CBCED4482BB17FA080A5CEFC8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E42348EA88FF4309B51D3EB3CCF039C8">
    <w:name w:val="E42348EA88FF4309B51D3EB3CCF039C8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4C92D98273F942DAAF07B6BA53B93150">
    <w:name w:val="4C92D98273F942DAAF07B6BA53B9315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7A9567E9D6C24F1698595E7D756A8B4E">
    <w:name w:val="7A9567E9D6C24F1698595E7D756A8B4E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46F9F3596944471A8553F3F8F5B50C95">
    <w:name w:val="46F9F3596944471A8553F3F8F5B50C95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07C3A5FE8BAA4300862CA75085E49597">
    <w:name w:val="07C3A5FE8BAA4300862CA75085E49597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5E85AB30282F45FD8E657C740AE27C9A">
    <w:name w:val="5E85AB30282F45FD8E657C740AE27C9A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D00CA2106222425C98CDB2918C0B0D81">
    <w:name w:val="D00CA2106222425C98CDB2918C0B0D81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DC3842D582724DC8A551BBAA6A18BEE1">
    <w:name w:val="DC3842D582724DC8A551BBAA6A18BEE1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114CCC02CB54467FA68DAC49F1844318">
    <w:name w:val="114CCC02CB54467FA68DAC49F1844318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EEF7FA1FC5514887B070236ED184DFE3">
    <w:name w:val="EEF7FA1FC5514887B070236ED184DFE3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8628E62C7996456CB5251ADD369E7540">
    <w:name w:val="8628E62C7996456CB5251ADD369E754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6F145E1A55684203AA053384E95FA1BA">
    <w:name w:val="6F145E1A55684203AA053384E95FA1BA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23999B7E59C84873808E18555A38F08B">
    <w:name w:val="23999B7E59C84873808E18555A38F08B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6484481D974649D490D9E739E82610AF">
    <w:name w:val="6484481D974649D490D9E739E82610AF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0BFABC6B86A04C56BF4426DA8562253F">
    <w:name w:val="0BFABC6B86A04C56BF4426DA8562253F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AE57652530D044E0AA0D3760CF4A260C">
    <w:name w:val="AE57652530D044E0AA0D3760CF4A260C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7CC3D67592D246A787C959A2D7BA5F41">
    <w:name w:val="7CC3D67592D246A787C959A2D7BA5F41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E077E1618FFF43DF90E6E1339B70A192">
    <w:name w:val="E077E1618FFF43DF90E6E1339B70A192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359AF926F5C840608F8668FC49BA5D59">
    <w:name w:val="359AF926F5C840608F8668FC49BA5D59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C1E9D2F59B774B5E9934FA55113A5C8E">
    <w:name w:val="C1E9D2F59B774B5E9934FA55113A5C8E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5AB30955C285436681540D2FF24EBEC7">
    <w:name w:val="5AB30955C285436681540D2FF24EBEC7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F3F07F0235D54B8F9849771CC299A3D0">
    <w:name w:val="F3F07F0235D54B8F9849771CC299A3D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CF56F7225BF744DBB05A0F400415F5C0">
    <w:name w:val="CF56F7225BF744DBB05A0F400415F5C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DD0093AE18584BDE8BC956DA56BFFC1B">
    <w:name w:val="DD0093AE18584BDE8BC956DA56BFFC1B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791D60A432744B6082D402717B74E9C1">
    <w:name w:val="791D60A432744B6082D402717B74E9C1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29FAE9D1EFC147EFB92F3DC224CF06C0">
    <w:name w:val="29FAE9D1EFC147EFB92F3DC224CF06C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8015B625AF9245318C778F298B9ED0DE">
    <w:name w:val="8015B625AF9245318C778F298B9ED0DE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358EE12EE348487393ADF2DFE4C67721">
    <w:name w:val="358EE12EE348487393ADF2DFE4C67721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3810EBBD1E8A41A8B7423327473B4017">
    <w:name w:val="3810EBBD1E8A41A8B7423327473B4017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E31BF1B1A2A54AFB9F1C175D5803A00F">
    <w:name w:val="E31BF1B1A2A54AFB9F1C175D5803A00F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F2CB0E4C7DB9412484B08183040E71EA">
    <w:name w:val="F2CB0E4C7DB9412484B08183040E71EA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453E01B4D83F4BA5AD00AF4056621C90">
    <w:name w:val="453E01B4D83F4BA5AD00AF4056621C9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AB015E45D76F4BCAA594C6451B116A67">
    <w:name w:val="AB015E45D76F4BCAA594C6451B116A67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0CB7403565124B26B18ABA17136974D0">
    <w:name w:val="0CB7403565124B26B18ABA17136974D0"/>
    <w:rsid w:val="007B5BC0"/>
    <w:pPr>
      <w:spacing w:after="160" w:line="259" w:lineRule="auto"/>
    </w:pPr>
    <w:rPr>
      <w:kern w:val="2"/>
      <w14:ligatures w14:val="standardContextual"/>
    </w:rPr>
  </w:style>
  <w:style w:type="paragraph" w:customStyle="1" w:styleId="BA79E3BDB4C74A1C90716708957228E7">
    <w:name w:val="BA79E3BDB4C74A1C90716708957228E7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7CD1CFE67F3F4C4EBAA2120B1BAD6065">
    <w:name w:val="7CD1CFE67F3F4C4EBAA2120B1BAD6065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9DE9BEA8FF2A417080DBAD839C1484D5">
    <w:name w:val="9DE9BEA8FF2A417080DBAD839C1484D5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69C1006B130D493E92E1CBCDA5BEC4E6">
    <w:name w:val="69C1006B130D493E92E1CBCDA5BEC4E6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62FEE5F62D004DE1968C60C9748651FC">
    <w:name w:val="62FEE5F62D004DE1968C60C9748651FC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1011274ADEBC4D798614B3096E4F002D">
    <w:name w:val="1011274ADEBC4D798614B3096E4F002D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9F195AA6B3414854ADF0827640E33E8B">
    <w:name w:val="9F195AA6B3414854ADF0827640E33E8B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E8C9952BB63141F0A2A61AD4B22CEE8A">
    <w:name w:val="E8C9952BB63141F0A2A61AD4B22CEE8A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0EF5607FD50347AFB302E6E1FBFD6B36">
    <w:name w:val="0EF5607FD50347AFB302E6E1FBFD6B36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BDE10B8F5E804EA3ABD2ABFD473965CA">
    <w:name w:val="BDE10B8F5E804EA3ABD2ABFD473965CA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586CA310F9F24CBDB9C7125E559F2383">
    <w:name w:val="586CA310F9F24CBDB9C7125E559F2383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F8B210198EFF40B6AD15FBD88A8ECD73">
    <w:name w:val="F8B210198EFF40B6AD15FBD88A8ECD73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0D9464BF91D14DB8BC28166DCB0C672E">
    <w:name w:val="0D9464BF91D14DB8BC28166DCB0C672E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D3165C843D634050B7B988ECAF40666A">
    <w:name w:val="D3165C843D634050B7B988ECAF40666A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B3D4A0ECFE4D4A73BBFBCBA9F53E938F">
    <w:name w:val="B3D4A0ECFE4D4A73BBFBCBA9F53E938F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75BB360596134AFCA144702EBDE0F6E2">
    <w:name w:val="75BB360596134AFCA144702EBDE0F6E2"/>
    <w:rsid w:val="003E7E85"/>
    <w:pPr>
      <w:spacing w:after="160" w:line="259" w:lineRule="auto"/>
    </w:pPr>
    <w:rPr>
      <w:kern w:val="2"/>
      <w14:ligatures w14:val="standardContextual"/>
    </w:rPr>
  </w:style>
  <w:style w:type="paragraph" w:customStyle="1" w:styleId="1273C783533B4460B494A79CD584D8A8">
    <w:name w:val="1273C783533B4460B494A79CD584D8A8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02023E730FFE4C10A61E546A02CAC2AC">
    <w:name w:val="02023E730FFE4C10A61E546A02CAC2AC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727CB73E719249F9B84A70F79E3B2EBC">
    <w:name w:val="727CB73E719249F9B84A70F79E3B2EBC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C8F17113252544D1BA4EF28FCA4DC2D3">
    <w:name w:val="C8F17113252544D1BA4EF28FCA4DC2D3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426C444EF4EB457AAEA3F96EC087868F">
    <w:name w:val="426C444EF4EB457AAEA3F96EC087868F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89E756042A89454DAA2155159F6F1D55">
    <w:name w:val="89E756042A89454DAA2155159F6F1D55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BA3A997EA28C4627A6B9F91C7D431D2C">
    <w:name w:val="BA3A997EA28C4627A6B9F91C7D431D2C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39B2322256DB449D8B8AF1791245B37A">
    <w:name w:val="39B2322256DB449D8B8AF1791245B37A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8871A6CAC853496F99ACE82A06D98F5C">
    <w:name w:val="8871A6CAC853496F99ACE82A06D98F5C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41963B0F6EDC453BABF2E5871E06224B">
    <w:name w:val="41963B0F6EDC453BABF2E5871E06224B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A1368BCF98C14712A182C6E112B61786">
    <w:name w:val="A1368BCF98C14712A182C6E112B61786"/>
    <w:rsid w:val="00C91305"/>
    <w:pPr>
      <w:spacing w:after="160" w:line="259" w:lineRule="auto"/>
    </w:pPr>
    <w:rPr>
      <w:kern w:val="2"/>
      <w14:ligatures w14:val="standardContextual"/>
    </w:rPr>
  </w:style>
  <w:style w:type="paragraph" w:customStyle="1" w:styleId="130F208B11334BD7B45CFBE1DC8ADAFF">
    <w:name w:val="130F208B11334BD7B45CFBE1DC8ADAFF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1220B677F89B46519BBFB08E4225F1FB">
    <w:name w:val="1220B677F89B46519BBFB08E4225F1FB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15C2C0DCD89B4AC4BB341C0A2A9E7C86">
    <w:name w:val="15C2C0DCD89B4AC4BB341C0A2A9E7C86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EEEA71A709D416E887177A9FA65C675">
    <w:name w:val="8EEEA71A709D416E887177A9FA65C675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CDD5464B4D4490686C13BCBC811042E">
    <w:name w:val="8CDD5464B4D4490686C13BCBC811042E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33E96BF40FA04F968079B3BC8EDFB6B0">
    <w:name w:val="33E96BF40FA04F968079B3BC8EDFB6B0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6ADA63D790CD4DC8B029F26235ACB9C5">
    <w:name w:val="6ADA63D790CD4DC8B029F26235ACB9C5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F472F2AF4BDB4D1C9C83052A2F509D5A">
    <w:name w:val="F472F2AF4BDB4D1C9C83052A2F509D5A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6DE81DB7C40C48F78206D90B9DC9484A">
    <w:name w:val="6DE81DB7C40C48F78206D90B9DC9484A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7D0DF2BF0BE42489F8C99F42C2B56AA">
    <w:name w:val="87D0DF2BF0BE42489F8C99F42C2B56AA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046ACD5727DB407FBA6C8327347FDC2D">
    <w:name w:val="046ACD5727DB407FBA6C8327347FDC2D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281E950592EE4EF28D06C9D8D4F37F14">
    <w:name w:val="281E950592EE4EF28D06C9D8D4F37F14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42AC1F63B904378861344124C316CE7">
    <w:name w:val="842AC1F63B904378861344124C316CE7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C63B680C433420A9D112E0A40244559">
    <w:name w:val="8C63B680C433420A9D112E0A40244559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ADE76F90244D4E3E9AD07E895F0BF316">
    <w:name w:val="ADE76F90244D4E3E9AD07E895F0BF316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0537B831533942539CB0F6AC3B4D8BCF">
    <w:name w:val="0537B831533942539CB0F6AC3B4D8BCF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2EB5A5D3EBCB442A9B585C7BAEBC38CB">
    <w:name w:val="2EB5A5D3EBCB442A9B585C7BAEBC38CB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F1B8262550DF4C04AA04E454A09E7586">
    <w:name w:val="F1B8262550DF4C04AA04E454A09E7586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AA960424F056459F9DFA5DDABAC8393E">
    <w:name w:val="AA960424F056459F9DFA5DDABAC8393E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77BEB9B907AF44A08C2002322A116588">
    <w:name w:val="77BEB9B907AF44A08C2002322A116588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12C3BFF846AE438689F54051962EE059">
    <w:name w:val="12C3BFF846AE438689F54051962EE059"/>
    <w:rsid w:val="00D10DC8"/>
    <w:pPr>
      <w:spacing w:after="160" w:line="259" w:lineRule="auto"/>
    </w:pPr>
    <w:rPr>
      <w:kern w:val="2"/>
      <w14:ligatures w14:val="standardContextual"/>
    </w:rPr>
  </w:style>
  <w:style w:type="paragraph" w:customStyle="1" w:styleId="8F31B018081545D5BD5919D7FAC9532F">
    <w:name w:val="8F31B018081545D5BD5919D7FAC9532F"/>
    <w:rsid w:val="001926DA"/>
    <w:pPr>
      <w:spacing w:after="160" w:line="259" w:lineRule="auto"/>
    </w:pPr>
    <w:rPr>
      <w:kern w:val="2"/>
      <w14:ligatures w14:val="standardContextual"/>
    </w:rPr>
  </w:style>
  <w:style w:type="paragraph" w:customStyle="1" w:styleId="D158B303375442188CF6AE645A9F4EBB">
    <w:name w:val="D158B303375442188CF6AE645A9F4EBB"/>
    <w:rsid w:val="001926DA"/>
    <w:pPr>
      <w:spacing w:after="160" w:line="259" w:lineRule="auto"/>
    </w:pPr>
    <w:rPr>
      <w:kern w:val="2"/>
      <w14:ligatures w14:val="standardContextual"/>
    </w:rPr>
  </w:style>
  <w:style w:type="paragraph" w:customStyle="1" w:styleId="CD43602BACAA412C891F67239DFD5181">
    <w:name w:val="CD43602BACAA412C891F67239DFD5181"/>
    <w:rsid w:val="0047648C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084D6DC-0D93-476B-B473-7562C0D832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0</Pages>
  <Words>2924</Words>
  <Characters>17255</Characters>
  <CharactersWithSpaces>20139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4:00Z</dcterms:created>
  <dc:creator>Svoboda Filip</dc:creator>
  <dc:description/>
  <dc:language>en-US</dc:language>
  <cp:lastModifiedBy>Zbuzková Lydie</cp:lastModifiedBy>
  <cp:lastPrinted>2023-05-30T12:29:00Z</cp:lastPrinted>
  <dcterms:modified xsi:type="dcterms:W3CDTF">2023-06-07T09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