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8"/>
        <w:gridCol w:w="581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aloparcelní sklízecí mlátičky (kombajn) vč. adaptéru na sklizeň kukuřice na zrn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CB1E0-38B7-4504-AAC5-D3C81820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8:00Z</dcterms:created>
  <dc:creator>mbilej</dc:creator>
  <dc:description/>
  <dc:language>en-US</dc:language>
  <cp:lastModifiedBy>Křístková Martina</cp:lastModifiedBy>
  <dcterms:modified xsi:type="dcterms:W3CDTF">2023-06-08T08:5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