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Priloha c. 1 DOD 1 SOD 920/2022             Oceněný soupis prací změn závazku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833 21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 708899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 s.p. DIČ: CZ708899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 4456773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FINSTAV Vodohospodářská stavební s.r.o. DIČ: CZ4456773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 2722125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G partner s.r.o. DIČ: CZ2722125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 2722125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G partner s.r.o. DIČ: CZ2722125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AD_H21-0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-746 126,0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ZK -902 812,4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-746 126,02 -156 686,46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AD_H21-0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Místo: </w:t>
      </w:r>
      <w:r>
        <w:rPr>
          <w:rFonts w:cs="CIDFont+F1" w:ascii="CIDFont+F1" w:hAnsi="CIDFont+F1"/>
          <w:sz w:val="20"/>
          <w:szCs w:val="20"/>
        </w:rPr>
        <w:t xml:space="preserve">Děčín, Jílové - Martiněves, Jílové </w:t>
      </w:r>
      <w:r>
        <w:rPr>
          <w:rFonts w:cs="CIDFont+F2" w:ascii="CIDFont+F2" w:hAnsi="CIDFont+F2"/>
          <w:sz w:val="20"/>
          <w:szCs w:val="20"/>
        </w:rPr>
        <w:t>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ovodí Ohře s.p.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FINSTAV Vodohospodářská stavební s.r.o.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0. 5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G partner s.r.o.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G partner s.r.o.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Poškozená levobřežní zeď v ř. km 1,680 </w:t>
      </w:r>
      <w:r>
        <w:rPr>
          <w:rFonts w:cs="CIDFont+F2" w:ascii="CIDFont+F2" w:hAnsi="CIDFont+F2"/>
        </w:rPr>
        <w:t>-746 126,02 -902 812,4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-102 378,73 -123 878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Předsazená ŽB zeď (investice) </w:t>
      </w:r>
      <w:r>
        <w:rPr>
          <w:rFonts w:cs="CIDFont+F2" w:ascii="CIDFont+F2" w:hAnsi="CIDFont+F2"/>
          <w:sz w:val="20"/>
          <w:szCs w:val="20"/>
        </w:rPr>
        <w:t>46 527,76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2.2 -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více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6 298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89 477,58 229 267,8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2.4 -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vícepráce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Odstranění náplavu snižujícího kapacitu koryt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(oprava)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-746 126,02 -902 812,4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ŽB zeď (oprava) </w:t>
      </w:r>
      <w:r>
        <w:rPr>
          <w:rFonts w:cs="CIDFont+F2" w:ascii="CIDFont+F2" w:hAnsi="CIDFont+F2"/>
          <w:sz w:val="20"/>
          <w:szCs w:val="20"/>
        </w:rPr>
        <w:t>-1 745 235,50 -2 111 734,96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2.3 -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méně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65 482,87 1 047 234,2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2.3 -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vícepráce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ŽB zeď (oprava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2.2 -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méněpráce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Předsazená ŽB zeď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 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833 21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 s.p. DIČ: CZ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 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.r.o. DIČ: CZ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-102 378,7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-102 378,73 21,00% -21 499,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-123 878,2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2 - méněpráce - Předsazená ŽB zeď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 z 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-102 378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-100 878,7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-3 283,9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3 - Svislé a kompletní konstrukce -44 806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4 - Vodorovné konstrukce -3 037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6 - Úpravy povrchů, podlahy a osazování výplní -1 177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-10 756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-35 600,3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-2 216,6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 - Práce a dodávky M -1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3-M - Montáže potrubí -1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2 - méněpráce - Předsazená ŽB zeď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 z 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-102 378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-100 878,7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-3 283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132 Odstranění podkladu z betonu prostého tl přes 150 do 300 mm ručně m2 -2,500 1 230,00 -3 075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ručně s přemístěním hmot na skládku na vzdálenost do 3 m nebo s naložením na dopravní prostředek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, o tl. vrstvy přes 15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13107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,5 "F.4 SO 02.2 Další - Bourání bet. povrchu dvorku za rubem zdi -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227 Mobilní plotová zábrana vyplněná dráty výšky přes 1,5 do 2,2 m pro zabezpečení výkopu zřízení m -1,500 81,90 -122,85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,50 "F.4 SO 02.2 provizorní oplocení -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3228 Mobilní plotová zábrana vyplněná dráty výšky přes 1,5 do 2,2 m pro zabezpečení výkopu odstranění m -1,500 57,40 -86,1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3 Svislé a kompletní konstrukce -44 806,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321351010 Bednění konstrukcí vodních staveb rovinné - zřízení m2 -10,410 1 540,00 -16 031,4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5,62 "Bednění nové 15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5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6,03 "F.4 SO 02.2 Předsazená, VZOR B - bednění -26,0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0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321352010 Bednění konstrukcí vodních staveb rovinné - odstranění m2 -10,410 458,00 -4 767,78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5201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2 - méněpráce - Předsazená ŽB zeď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321368211 Výztuž železobetonových konstrukcí vodních staveb ze svařovaných sítí t -0,040 70 200,00 -2 808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*2,50*(7,9/1000) "F.4 SO 02.2 Další - Zpětná betonáž dvorku, výztuž kari sítí (100x100x8); 2*plocha * hmotnost -0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3212133 Zdivo nadzákladové z lomového kamene vodních staveb s vyspárováním na maltu MC 30 m3 -2,150 9 860,00 -21 199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z lomového kamene lomařsky upraveného s vyspárováním, na cementovou maltu M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ídka na koruně ŽB zd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,15 "F.4 SO 02.2 Předsazená, VZOR B - Nadzákladové zdivo na MC 30 -2,1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4 Vodorovné konstrukce -3 037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457315813 Těsnící vrstva z betonu mrazuvzdorného tř. C 30/37 tl přes 150 do 200 mm m2 -2,500 1 110,00 -2 775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icí nebo opevňovací vrstva z prostého betonu pro prostředí s mrazovými cykly tř. C 30/37, tl. vrstvy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4573158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,5 "F.4 SO 02.2 Další - Zpětná betonáž dvorku, výztuž kari sítí (beton C30/37 XC4 XF3 XA1, tloušťka min. 200 mm) -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462512270 Zához z lomového kamene s proštěrkováním z terénu hmotnost do 200 kg m3 -0,120 2 190,00 -262,8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86 "nový zához 0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0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98 "F.4 SO 02.2 Předsazená, VZOR B - Kamenný zához (80-200 kg) -0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0,1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6 Úpravy povrchů, podlahy a osazování výplní -1 17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628635 Spárování zdiva z lomového kamene maltou cementovou hl spár přes 50 do 120 mm m2 -1,070 1 100,00 -1 177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árování zdiva z lomového kamene upraveného maltou cementovou hloubky vysekaných spár přes 50 do 1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 (není zídka na koruně zdi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0,92 "nové spárování 10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0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1,99 "F.4 SO 02.2 Předsazená, VZOR B - Přespárování zakrývané zdi -11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,07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-10 756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31992121 Výplň dilatačních spár z extrudovaného polystyrénu tl 20 mm m2 -3,030 195,00 -590,85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,45 "nový EPS 3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3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6,48 "F.4 SO 02.2 Předsazená, VZOR B - dilatační spára - polystyren -6,4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3,0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31994132 Těsnění dilatační spáry betonové konstrukce silikonovým tmelem do pl 4,0 cm2 m -7,550 271,00 -2 046,05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7,45"nový tmel 7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7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5,00 "F.4 SO 02.2 Předsazená, VZOR B - dilatační spára - tmel -1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7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38111111 Čištění zdiva opěr, pilířů, křídel od mechu a jiné vegetace m2 -1,070 150,00 -160,5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zdiva opěr, pilířů, křídel od mechu a jiné vegeta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38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 (není zídka na koruně zdi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0,92 "nová plocha 10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0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1,99 "F.4 SO 02.2 Předsazená, VZOR B - očištění zakrývané zdi od vegetace, tlaková voda -11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,0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53334121 Bobtnavý pásek do pracovních spar betonových kcí bentonitový 20 x 25 mm m -3,900 467,00 -1 821,3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onstrukcí bentonitový, rozměru 20 x 25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53334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,90 "o jednu pracovní spáru méně 3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3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7,80 "F.4 SO 02.2 Předsazená, VZOR B - pracovní spára -7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3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62032241 Bourání zdiva z cihel pálených nebo vápenopískových na MC přes 1 m3 m3 -1,790 1 020,00 -1 825,8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nadzákladového z cihel nebo tvárnic z cihel pálených nebo vápenopískových, na maltu cementovou, objemu přes 1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62032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,79 "F.4 SO 02.2 Předsazená, VZOR B - Bourání původní zídky z cihel -1,7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85131111 Očištění ploch stěn, rubu kleneb a podlah tlakovou vodou m2 -1,070 140,00 -149,8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 (není zídka na koruně zdi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0,92 "nová plocha 10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0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1,99 "F.4 SO 02.2 Předsazená, VZOR B - očištění zakrývané zdi od vegetace, tlaková voda -11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,0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85331213 Dodatečné vlepování betonářské výztuže D 12 mm do chemické malty včetně vyvrtání otvoru m -1,350 1 550,00 -2 092,5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2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85331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54*0,15 "nové kotvení obkladu 8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8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63*0,15 "F.4 SO 02.2 Předsazená, VZOR B - vrty Ř 14 mm dl. 150 mm (obklad); počet * dl. vrtu -9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,35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8 M M02.2 Nerez trn R12 dl. 0,20 m ks -9,000 230,00 -2 07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rez trn R12 dl. 0,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šlo ke zmenšení vým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54 "nové kotvení obkladu 5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5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63 "F.4 SO 02 Předsazená, VZOR B - Kotvení obkladu - Nerez trny Ř 12 mm dl. 200 mm na chemickou maltu -6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9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-35 600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97321611 Nakládání nebo překládání suti a vybouraných hmot t -0,031 174,00 -5,39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9732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031 "Přespárování zdi a zakrývané zdi; hmotnost dle TOV pol. R628635 -0,0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000 "Očištění zdi a zakrývané zdi od vegetace; hmotnost dle TOV pol. 938111111 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0,0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997002.1 Vodorovné přemístění suti vč. uložení na skládku (poplatku) dle platné legislativy t -5,085 7 000,00 -35 59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,563 "F.4 SO 02.2 Další - Bourání bet. povrchu dvorku za rubem zdi; hmotnost dle TOV pol. 113107132 -1,5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031"Přespárování zdi a zakrývané zdi; hmotnost dle TOV pol. R628635 -0,0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000 "Očištění zdi a zakrývané zdi od vegetace; hmotnost dle TOV pol. 938111111 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,491 "Bourání původní zídky z cihel; hmotnost dle TOV pol. 962032241 -3,4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5,08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-2 216,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98332011 Přesun hmot pro úpravy vodních toků a kanály t -6,717 330,00 -2 216,61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M Práce a dodávky M -1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23-M Montáže potrubí -1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936944.1 M+D odvodnění z potrubí plastového PE HD DN 80 dl. 0,65 m, vč. zatěsnění maltou kus -1,000 1 500,00 -1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dl. 0,65 m,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 (odvodnění prostoru za kamennou zídkou na koruně zdi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 "F.4 SO 02.2 Další - Odvodňovače (PE DN 80 dl. 0,65 m) -1,0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>Strana 6 z 6</w:t>
      </w:r>
      <w:r>
        <w:rPr>
          <w:rFonts w:cs="CIDFont+F1" w:ascii="CIDFont+F1" w:hAnsi="CIDFont+F1"/>
          <w:sz w:val="20"/>
          <w:szCs w:val="20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833 21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 s.p. DIČ: CZ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 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.r.o. DIČ: CZ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6 527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6 527,76 21,00% 9 770,8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6 298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2 - vícepráce - Předsazená ŽB zeď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 z 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6 527,7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42 727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600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3 - Svislé a kompletní konstrukce 9 630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8 - Trubní vedení 2 718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29 16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619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 - Práce a dodávky M 3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3-M - Montáže potrubí 3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2 - vícepráce - Předsazená ŽB zeď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 z 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6 527,7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42 727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600,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0,550 201,00 110,55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do 1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24253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ečná změna tvar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6,05 "nový výkop 6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6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5,50 "F.4 SO 02.2 Předsazená, VZOR B - výkop -5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162701.1 Vodorovné přemístění výkopku vč. uložení na skládku (poplatku) dle platné legislativy m3 0,550 890,00 489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ečná změna tvar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6,05 "nový výkop 6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6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5,50 "F.4 SO 02.2 Předsazená, VZOR B - výkop -5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5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3 Svislé a kompletní konstrukce 9 630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321321116 Konstrukce vodních staveb ze ŽB mrazuvzdorného tř. C 30/37 m3 0,360 6 640,00 2 390,4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ečná změna tvar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,10 "nové - VZOR B - ŽB základ 4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,68 "nové - VZOR B - ŽB dřík 4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8,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8,42 "původní ŽB -8,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321366111 Výztuž železobetonových konstrukcí vodních staveb z oceli 10 505 D do 12 mm t 0,006 70 200,00 421,2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6611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2 - vícepráce - Předsazená ŽB zeď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 500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ečná změna tvar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,10*30/1000 "nové - VZOR B - ŽB základ; 30kg/m3 betonu dle obdobných konstrukcí 0,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,68*30/1000 "nové - VZOR B - ŽB dřík; 30kg/m3 betonu dle obdobných konstrukcí 0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0,2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0*0,5*(0,89/1000) "nové - VZOR B - injektáž - výztuž R12 dl. 500 mm; počet * délka * hmotnost 0,00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0,00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266 "původní výztuž -0,2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0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321366112 Výztuž železobetonových konstrukcí vodních staveb z oceli 10 505 D do 32 mm t 0,017 64 700,00 1 099,9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 500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ečná změna tvar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,10*50/1000 "nové - VZOR B - ŽB základ; 50kg/m3 betonu dle obdobných konstrukcí 0,2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,68*50/1000 "nové - VZOR B - ŽB dřík; 50kg/m3 betonu dle obdobných konstrukcí 0,2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0,43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422 "původní výztuž -0,4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0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32121334 Zdivo nadzákladové z lomového kamene vodních staveb obkladní s vyspárováním na maltu MC 30 m3 0,580 9 860,00 5 718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obkladní z lomového kamene lomařsky upraveného s vyspárováním, na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ečná změna tvar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,95 "nové - VZOR B - Zděný obklad na MC 30 1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,37 "původní obklad -1,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5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8 Trubní vedení 2 71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891245111 Montáž koncových klapek hrdlových DN 80 kus 1,000 218,00 218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vodovodních armatur na potrubí koncových klapek (žabích) hrdlových DN 8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89124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ečná změna tvar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 "nové - Odvodňovače - zpětné klapky DN 80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 "původní počet odvodňovačů -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,0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8 M M4228 klapka zpětná koncová žabí DN 80 kus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apka zpětná koncová žabí DN 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29 16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85331213 Dodatečné vlepování betonářské výztuže D 12 mm do chemické malty včetně vyvrtání otvoru m 10,800 1 550,00 16 740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2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85331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otvení ŽB zdi do původní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54*0,20 "nové - VZOR B - kotvení zdi - vrty Ř 14 mm dl. 200 mm (obklad); počet * dl. vrtu 10,8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0 M M02.3 Nerez trn R12 dl. 0,40 m ks 54,000 230,00 12 4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rez trn R12 dl. 0,4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54 "nové - VZOR B - Kotvení zdi - Nerez trny Ř 12 mm dl. 400 mm na chemickou maltu 54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619,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98332011 Přesun hmot pro úpravy vodních toků a kanály t 1,877 330,00 619,41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M Práce a dodávky M 3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23-M Montáže potrubí 3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R936944.3 M+D odvodnění z potrubí plastového PE HD DN 80 dl. 1,1 m, vč. vrtu do původní zdi a zatěsnění maltou kus 1,000 3 800,00 3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dl. 1,1 m, vč. vrtu do původní zdi a zatěsnění malt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ečná změna tvar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 "nové - Odvodňovače (PE DN 80 dl. 1,10 m)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 "původní odvodňovače -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 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833 21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 s.p. DIČ: CZ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 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.r.o. DIČ: CZ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-1 745 235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-1 745 235,50 21,00% -366 499,4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-2 111 734,9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3 - méněpráce - ŽB zeď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 z 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-1 745 235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-1 659 560,3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-229 558,1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 - Zakládání -13 132,9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3 - Svislé a kompletní konstrukce -572 160,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4 - Vodorovné konstrukce -96 932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-302 385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-344 637,6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-100 753,2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SV - Práce a dodávky PSV -78 175,1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767 - Konstrukce zámečnické -78 175,1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 - Práce a dodávky M -7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3-M - Montáže potrubí -7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3 - méněpráce - ŽB zeď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 z 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-1 745 235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-1 659 560,3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-229 558,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132 Odstranění podkladu z betonu prostého tl přes 150 do 300 mm ručně m2 -27,500 1 230,00 -33 825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ručně s přemístěním hmot na skládku na vzdálenost do 3 m nebo s naložením na dopravní prostředek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, o tl. vrstvy přes 15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13107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7,5 "F.4 SO 02.3 Další - Bourání bet. povrchu dvorku za rubem zdi -2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2 Očištění lomového kamene nebo betonových tvárnic od malty m3 -1,220 678,00 -827,16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čištění kamene z odbouraného porušeného zdiva, použití zpět do zdi (v místě napojení na stávající kamenou zeď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,22 "F.4 SO 02.3 ŽB, VZOR C - Dozdění zdi původním kamenem na konci -1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3227 Mobilní plotová zábrana vyplněná dráty výšky přes 1,5 do 2,2 m pro zabezpečení výkopu zřízení m -27,500 81,90 -2 252,25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1900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7,50 "F.4 SO 02.3 provizorní oplocení -2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3228 Mobilní plotová zábrana vyplněná dráty výšky přes 1,5 do 2,2 m pro zabezpečení výkopu odstranění m -27,500 57,40 -1 578,5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4253101 Vykopávky pro koryta vodotečí v hornině třídy těžitelnosti I skupiny 3 objem do 1000 m3 strojně m3 -102,720 142,00 -14 586,24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242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1,36 "nový výkop 41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41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44,08 "F.4 SO 02.3 ŽB, VZOR C - výkop -144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02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351123 Vodorovné přemístění přes 50 do 500 m výkopku/sypaniny z hornin třídy těžitelnosti II skupiny 4 a 5 m3 -2,440 99,50 -242,78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3 - méněpráce - ŽB zeď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623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z vybouraného kamene na mezideponii a odvoz kamene zpět k dozdění zd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*1,22 "F.4 SO 02.3 ŽB, VZOR C - Dozdění zdi původním kamenem na konci -2,4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7151102 Nakládání výkopku z hornin třídy těžitelnosti II skupiny 4 a 5 do 100 m3 m3 -1,220 214,00 -261,08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671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akládání kamene ke zpětnému k využití na mezideponi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,22 "F.4 SO 02.3 ŽB, VZOR C - Dozdění zdi původním kamenem na konci -1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4151101 Zásyp jam, šachet rýh nebo kolem objektů sypaninou se zhutněním m3 -39,620 148,00 -5 863,76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9,62 "F.4 SO 02.3 ŽB, VZOR C - Zásyp vhodná nepropustná zemina -39,62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9 M M581251 vhodná nepropustná zemina t -71,316 350,00 -24 960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hodná nepropustná zemi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9,62*1,8 "F.4 SO 02.3 ŽB, VZOR C - Zásyp vhodná nepropustná zemina -71,3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151102 Zřízení příložného pažení stěn výkopu, včetně rozepření dle TZ, včetně odstranění m2 -107,480 500,00 -53 7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07,48 "F.4 SO 02.3 ŽB, VZOR C - Příložné pažení -107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162701.1 Vodorovné přemístění výkopku vč. uložení na skládku (poplatku) dle platné legislativy m3 -102,720 890,00 -91 420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1,36 "nový výkop 41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41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44,08 "F.4 SO 02.3 ŽB, VZOR C - výkop -144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02,7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2 Zakládání -13 132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271532211 Podsyp pod základové konstrukce se zhutněním z hrubého kameniva frakce 32 až 63 mm m3 -6,570 1 850,00 -12 154,5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syp pod základové konstrukce se zhutněním a urovnáním povrchu z kameniva hrubého, frakce 32 - 63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27153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6,57 "F.4 SO 02.3 ŽB, VZOR C - Podkladní vyrovnávací vrstva štěrku fr. 32-63 -6,5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275313911 Základové patky z betonu tř. C 30/37 m3 -0,130 4 090,00 -531,7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y z betonu prostého patky a bloky z betonu kamenem neprokládaného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2753139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13 "F.4 SO 02.3 Sloupek - Betonový blok C30/37 XC4 XF3 XA 1 -0,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75351121 Zřízení bednění základových patek m2 -0,820 460,00 -377,2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ů patek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2753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82 "F.4 SO 02.3 Sloupek - Betonový blok - bednění -0,8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75351122 Odstranění bednění základových patek m2 -0,820 84,80 -69,54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ů patek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2753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3 Svislé a kompletní konstrukce -572 160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212745 Oprava zdiva vodních staveb do 3 m3 z lomového kamene obkladního bez jeho dodání m3 -1,220 6 160,00 -7 515,2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zdiva nadzákladového z lomového kamene vodních staveb přehrad, jezů a plavebních komor, spodní stavby vodních elektráren, jad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rad, odběrných věží a výpustných zařízení, opěrných zdí, šachet, šachtic a ostatních konstrukcí objemu opravovaných míst do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, na maltu cementovou bez dodání kamene z kamene lomařsky upraveného s vyspárováním cementovou maltou, zdiva obkladní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2127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řezdění původního zdiva v místě napojené nové ŽB zdi (šířka cca 0,3 m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ůvodní kám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,22 "F.4 SO 02.3 ŽB, VZOR C - Dozdění zdi původním kamenem na konci -1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21321116 Konstrukce vodních staveb ze ŽB mrazuvzdorného tř. C 30/37 m3 -2,870 6 640,00 -19 056,8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30/37 XC4 XF3 XA1 S1 (předpata), C30/37 XC4 XF3 XA 1 (ŽB zeď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měna konstrukce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1,02 "nové - VZOR B - ŽB základ 31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5,45 "nové - VZOR B - ŽB dřík 35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66,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3,96 "F.4 SO 02.3 ŽB, VZOR C - ŽB základ -33,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5,38 "F.4 SO 02.3 ŽB, VZOR C - ŽB dřík -35,3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2,8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21351010 Bednění konstrukcí vodních staveb rovinné - zřízení m2 -94,230 1 540,00 -145 114,2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95,44 "nové - VZOR B - bednění 95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95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89,67 "F.4 SO 02.3 ŽB, VZOR C - bednění -189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94,2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352010 Bednění konstrukcí vodních staveb rovinné - odstranění m2 -94,230 458,00 -43 157,34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366111 Výztuž železobetonových konstrukcí vodních staveb z oceli 10 505 D do 12 mm t -0,030 70 200,00 -2 106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 500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1,02*30/1000 "nové - VZOR B - ŽB základ; 30kg/m3 betonu dle obdobných konstrukcí 0,9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5,45*30/1000 "nové - VZOR B - ŽB dřík; 30kg/m3 betonu dle obdobných konstrukcí 1,0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24*0,5*(0,89/1000) "nové - VZOR B - injektáž - výztuž R12 dl. 500 mm; počet * délka * hmotnost 0,0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2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3,96*30/1000 "F.4 SO 02.3 ŽB, VZOR C - ŽB základ; 30kg/m3 betonu dle obdobných konstrukcí -1,0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5,38*30/1000 "F.4 SO 02.3 ŽB, VZOR C - ŽB dřík; 30kg/m3 betonu dle obdobných konstrukcí -1,0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-2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0,0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66112 Výztuž železobetonových konstrukcí vodních staveb z oceli 10 505 D do 32 mm t -0,143 64 700,00 -9 252,10 CS ÚRS 2022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 500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1,02*50/1000 "nové - VZOR B - ŽB základ; 50kg/m3 betonu dle obdobných konstrukcí 1,5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5,45*50/1000 "nové - VZOR B - ŽB dřík; 50kg/m3 betonu dle obdobných konstrukcí 1,7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3,3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3,96*50/1000 "F.4 SO 02.3 ŽB, VZOR C - ŽB základ; 50kg/m3 betonu dle obdobných konstrukcí -1,6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5,38*50/1000 "F.4 SO 02.3 ŽB, VZOR C - ŽB dřík; 50kg/m3 betonu dle obdobných konstrukcí -1,7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-3,46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0,1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68211 Výztuž železobetonových konstrukcí vodních staveb ze svařovaných sítí t -0,435 73 600,00 -32 016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*27,5*(7,9/1000) "F.4 SO 02.3 Další - Zpětná betonáž dvorku, výztuž kari sítí (100x100x8); 2*plocha * hmotnost -0,4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R3212133 Zdivo nadzákladové z lomového kamene vodních staveb s vyspárováním na maltu MC 30 m3 -22,640 9 860,00 -223 230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z lomového kamene lomařsky upraveného s vyspárováním, na cementovou maltu M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ídka na koruně ŽB zd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2,64 "F.4 SO 02.3 ŽB, VZOR C - Nadzákladové zdivo na MC 30 -22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R32121334 Zdivo nadzákladové z lomového kamene vodních staveb obkladní s vyspárováním na maltu MC 30 m3 -9,200 9 860,00 -90 71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obkladní z lomového kamene lomařsky upraveného s vyspárováním, na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, ds 250 mm (žula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TZ a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4,77 "nové - VZOR B - Zděný obklad na MC 30 14,7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4,7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3,97 "F.4 SO 02.3 ŽB, VZOR C - Zděný obklad na MC 30 -23,9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9,2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4 Vodorovné konstrukce -96 932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21662113 Spojování kontaktních spár dílců lepením epoxidovým tmelem m2 -0,120 1 710,00 -205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ojování kontaktních spár dílců všech tvarů a velikostí lepením epoxidovým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4*0,3 "F.4 SO 02.3 Sloupek - plastmalta tl. 10 mm; plocha -0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57315813 Těsnící vrstva z betonu mrazuvzdorného tř. C 30/37 tl přes 150 do 200 mm m2 -27,500 1 110,00 -30 525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icí nebo opevňovací vrstva z prostého betonu pro prostředí s mrazovými cykly tř. C 30/37, tl. vrstvy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4573158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7,50 "F.4 SO 02.3 Další - Zpětná betonáž dvorku, výztuž kari sítí (beton C30/37 XC4 XF3 XA1, tloušťka min. 200 mm) -2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57542111 Filtrační vrstvy ze štěrkodrti se zhutněním frakce od 0 až 22 do 0 až 63 mm m3 -43,580 1 100,00 -47 938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utněno na 95% PS, frakce 8-16 (zásyp za rubem zdi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43,58 "F.4 SO 02.3 ŽB, VZOR C - Zásyp ŠD 8-16 -43,5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2512270 Zához z lomového kamene s proštěrkováním z terénu hmotnost do 200 kg m3 -8,340 2 190,00 -18 264,6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(žula/čedič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6,50 "nové - VZOR B - Kamenný zához (200 kg)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4,84 "F.4 SO 02.3 ŽB, VZOR C - Kamenný zához (80-200 kg) -14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8,3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-302 385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31994132 Těsnění dilatační spáry betonové konstrukce silikonovým tmelem do pl 4,0 cm2 m -16,280 271,00 -4 411,88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ilatační spáry opěrných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9,40 "nové - VZOR B - dilatační spára - tmel 19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9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35,68 "F.4 SO 02.3 ŽB, VZOR C - dilatační spára - tmel -35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6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53334121 Bobtnavý pásek do pracovních spar betonových kcí bentonitový 20 x 25 mm m -27,060 467,00 -12 637,02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onstrukcí bentonitový, rozměru 20 x 25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53334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9,54 "nové - VZOR B - pracovní spára 29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29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56,60 "F.4 SO 02.3 ŽB, VZOR C - pracovní spára -56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27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62032241 Bourání zdiva z cihel pálených nebo vápenopískových na MC přes 1 m3 m3 -6,890 1 020,00 -7 027,8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nadzákladového z cihel nebo tvárnic z cihel pálených nebo vápenopískových, na maltu cementovou, objemu přes 1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62032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6,89 "F.4 SO 02.3 ŽB, VZOR C - Bourání zídky na koruně (cihly) -6,8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62032254 Bourání zdiva z tvárnic cementových na jakoukoli maltu přes 1 m3 m3 -5,850 1 070,00 -6 259,5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nadzákladového z cihel nebo tvárnic z tvárnic cementových, na maltu cementovou, objemu přes 1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6203225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5,85 "F.4 SO 02.3 ŽB, VZOR C - Bourání zídky na koruně (tvárnice) -5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62032314 Bourání pilířů cihelných z dutých nebo plných cihel pálených i nepálených na jakoukoli maltu m3 -0,930 1 710,00 -1 590,3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nadzákladového z cihel nebo tvárnic pilířů cihelných průřezu do 0,36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620323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93 "F.4 SO 02.3 Sloupek - Bourání sloupku - cihly -0,9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66021112 Bourání konstrukcí LTM zdiva kamenného na MC ručně m3 -2,490 3 870,00 -9 636,3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maltu cementov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6602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ourání stávající kamenné zdi v blízkosti stávajících zd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,49 "F.4 SO 02.3 ŽB, VZOR C - Bourání stávající kamenné zdivo - ručně) -2,4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66025112 Bourání konstrukcí LTM zdiva kamenného na MC strojně m3 -53,110 2 640,00 -140 210,4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53,11 "F.4 SO 02.3 ŽB, VZOR C - Bourání stávající kamenné zdivo -53,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7512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jednořadého podchycení konstrukcí systémovými samostatnými stojkami v do 4 m zatížení přes 1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1500 kg/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-25,900 201,00 -5 205,9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řadé podchycení konstrukcí systémovými prvky samostatnými stojkami výšky podepření do 4 m, zatížení přes 1 000 do 1 500 kg/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7512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1,9 "F.4 SO 02.3 Sloupek - Provizorní podepření v. 3.6 m -11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4,0 "F.4 SO 02.3 Podepření přístřešku - Provizorní podepření -1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25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751211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jednořadého podchycení konstrukcí systémovými samostatnými stojkami v do 4 m zatížení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0 do 1500 kg/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-25,900 114,00 -2 952,6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řadé podchycení konstrukcí systémovými prvky samostatnými stojkami výšky podepření do 4 m, zatížení přes 1 000 do 1 500 kg/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75121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R97512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jednořadému podchycení konstrukcí systémovými samostatnými stojkami v do 4 m zatížení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0 do 1500 kg/m za použití po celou dobu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-25,900 300,00 -7 77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řadé podchycení konstrukcí systémovými prvky samostatnými stojkami výšky podepření do 4 m, zatížení přes 1 000 do 1 500 kg/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za použití po celou dobu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85331213 Dodatečné vlepování betonářské výztuže D 12 mm do chemické malty včetně vyvrtání otvoru m -6,900 1 550,00 -10 695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2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85331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otvení kamenného obkladu ŽB zdi - vzor. řez B a 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60*0,15 "nové - VZOR B - kotvení obkladu - vrty Ř 14 mm dl. 150 mm (obklad); počet * dl. vrtu 5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5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406*0,15 "F.4 SO 02 ŽB, VZOR C - vrty Ř 14 mm dl. 150 mm (obklad); počet * dl. vrtu -60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6,9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40 M M02.1 Nerez trn R12 dl. 0,35 m ks -406,000 230,00 -93 3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rez trn R12 dl. 0,3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otvení obkladu (nově bude délka 0,2 m - viz víceprá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406 "F.4 SO 02 ŽB, VZOR C - Kotvení obkladu - Nerez trny Ř 12 mm dl. 350 mm na chemickou maltu -40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R95396111 Kotvy chemickým tmelem M 12 hl 150 mm do betonu, ŽB nebo kamene s vyvrtáním otvoru kus -4,000 75,00 -3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12, hloubka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otvení sloupku do betonové pat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4 "F.4 SO 02.3 Sloupek - Chemické kotvy M12 -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53965121 Kotevní šroub pro chemické kotvy M 12 dl 160 mm kus -4,000 77,20 -308,8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12, délka 16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53965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-344 637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R997002.1 Vodorovné přemístění suti vč. uložení na skládku (poplatku) dle platné legislativy t -202,728 1 700,00 -344 637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,484 "nové - Přespárování zdi a zakrývané zdi; hmotnost dle TOV pol. R628635 2,4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026 "nové - Očištění zdi a zakrývané zdi od vegetace; hmotnost dle TOV pol. 938111111 0,0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2,5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7,188 "F.4 SO 02.3 Další - Bourání bet. povrchu dvorku za rubem zdi; hmotnost dle TOV pol. 113107132 -17,1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3,436 "Bourání původní zídky z cihel; hmotnost dle TOV pol. 962032241 -13,4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1,700 "F.4 SO 02.3 ŽB, VZOR C - Bourání zídky na koruně (tvárnice); hmotnost dle TOV pol. 962032254 -11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,674 "F.4 SO 02.3 Sloupek - Bourání sloupku - cihly; hmotnost dle TOV pol. 962032314 -1,6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7,221 "F.4 SO 02.3 ŽB, VZOR C - Bourání stávající kamenné zdivo - ručně; hmotnost dle TOV pol. 966021112 -7,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54,019 "F.4 SO 02.3 ŽB, VZOR C - Bourání stávající kamenné zdivo; hmotnost dle TOV pol. 966025112 -154,0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-205,2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202,72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-100 753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98332011 Přesun hmot pro úpravy vodních toků a kanály t -305,313 330,00 -100 753,29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PSV Práce a dodávky PSV -78 175,1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767 Konstrukce zámečnické -78 175,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767995111 Montáž atypických zámečnických konstrukcí hm do 5 kg kg -1,870 148,00 -276,76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otvení sloupku - viz D.2.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 "F.4 SO 02.3 Sloupek - Chemické kotvy M12 - matice, podložky + spojovací šroub s maticí a podložkami -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*0,3*1,45 "F.4 SO 02.3 Sloupek - Nový sloupek - 2 x úhelníky L30 dl. 300 mm; počet * délka * hmotnost -0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,87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46 M 31111006 matice přesná šestihranná Pz DIN 934-8 M12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kus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-0,040 291,00 -11,64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přesná šestihranná Pz DIN 934-8 M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4/100 "F.4 SO 02.3 Sloupek - Chemické kotvy M12 -0,04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47 M 31120006 podložka DIN 125-A ZB D 12mm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kus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-0,040 260,00 -10,4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ložka DIN 125-A ZB D 12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48 M 31111008 matice přesná šestihranná Pz DIN 934-8 M16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kus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-0,020 548,00 -10,96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přesná šestihranná Pz DIN 934-8 M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/100 "F.4 SO 02.3 Sloupek - Spojovací šroub M16 -0,02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49 M 31120008 podložka DIN 125-A ZB D 16mm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kus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-0,020 580,00 -11,6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ložka DIN 125-A ZB D 16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50 M 30925284 šroub metrický celozávit DIN 933 8.8 BZ M16x70mm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kus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-0,020 7 650,00 -153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metrický celozávit DIN 933 8.8 BZ M16x70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/100 "F.4 SO 02.3 Sloupek - Spojovací šroub M16 -0,02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51 M M3112 podložka klínová DIN 434 M16 kus -2,000 100,00 -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ložka klínová DIN 434 M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 "F.4 SO 02.3 Sloupek - klínová podložka M16 -2,0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52 M 13010404 úhelník ocelový rovnostranný jakost S235JR (11 375) 30x30x3mm t -0,001 58 800,00 -58,8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helník ocelový rovnostranný jakost S235JR (11 375) 30x30x3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1,45 kg/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*0,3*(1,45/1000) "F.4 SO 02.3 Sloupek - Nový sloupek - 2 x úhelníky L30 dl. 300 mm; počet * délka * hmotnost -0,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767995112 Montáž atypických zámečnických konstrukcí hm přes 5 do 10 kg kg -16,800 113,00 -1 898,40 CS ÚRS 2019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5 do 1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*7,2 "F.4 SO 02.3 Sloupek - Nový sloupek - Ocelová deska 300x300x10 mm; počet * hmotnost -7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*9,6 "F.4 SO 02.3 Sloupek - Nový sloupek - kotevní deska 400x300x10 mm; počet * hmotnost -9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6,8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54 M M1361122.1 deska ocelová 300x300x10 mm t -0,007 60 000,00 -4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ocelová 300x300x1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7,2 kg/kus, S235JR (11 375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*(7,2/1000) "F.4 SO 02.3 Sloupek - Nový sloupek - Ocelová deska 300x300x10 mm; počet * hmotnost -0,007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55 M M1361122.2 podkladní deska ocelová 400x300x10 mm s otvory pro kotvy ø12 mm t -0,010 61 000,00 -61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deska ocelová 400x300x10 mm s otvory pro kotvy ø1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9,6 kg/kus, S235JR (11 375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*(9,6/1000) "F.4 SO 02.3 Sloupek - Nový sloupek - kotevní deska 400x300x10 mm; počet * hmotnost -0,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767995114 Montáž atypických zámečnických konstrukcí hm přes 20 do 50 kg kg -142,040 47,90 -6 803,72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20 do 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767995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ýroba sloupku (svaření UPN 100 do krabice) a následně přivaření sloupku k ostatní části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*3,35*10,6 "F.4 SO 02.3 Sloupek - Nový sloupek - 2x UPN 100 dl. 2.19 m svařených do krabice; počet * délka * hmotnost -71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71,020 "F.4 SO 02.3 Sloupek - Nový sloupek - osazení sloupku (UPN 100 svařených do krabice); hmotnost sloupku -71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142,04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57 M 13010816 ocel profilová jakost S235JR (11 375) průřez U (UPN) 100 t -0,071 59 900,00 -4 252,9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jakost S235JR (11 375) průřez U (UPN)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*3,35*(10,6/1000) "F.4 SO 02.3 Sloupek - Nový sloupek - 2x UPN 100 dl. 3,35 m; počet * délka * hmotnost -0,0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767995116 Montáž atypických zámečnických konstrukcí hm přes 100 do 250 kg kg -487,600 35,70 -17 407,32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100 do 2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767995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7,2*23,0 "F.4 SO 02.3 Sloupek - Profil I 200 pro podepření balkonové podpěry kolmé na tok; délka * hmotnost -165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4,0*23,0 "F.4 SO 02.3 Podepření přístřešku - Provizorní podepření (2 x dl. 7,0 m); délka * hmotnost -32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487,6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59 M M1301075 ocel profilová jakost S235JR (11 375) průřez IPE 200 - materiál v majetku zhotovitele t -0,488 64 000,00 -31 23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jakost S235JR (11 375) průřez IPE 200 - materiál v majetku zhotovi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23,00 kg/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nájem - materiál v majetku zhotovite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7,2*(23,0/1000) "F.4 SO 02.3 Sloupek - Profil I 200 pro podepření balkonové podpěry kolmé na tok; délka * hmotnost- -0,1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4,0*(23,0/1000) "F.4 SO 02.3 Podepření přístřešku - Provizorní podepření (2 x dl. 7,0 m); délka * hmotnost -0,3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0,4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767996803 Demontáž atypických zámečnických konstrukcí rozebráním hm jednotlivých dílů přes 100 do 250 kg kg -487,600 28,60 -13 945,36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statních zámečnických konstrukcí o hmotnosti jednotlivých dílů rozebráním přes 100 do 2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7679968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bude se realiz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7,2*23,0 "F.4 SO 02.3 Sloupek - Profil I 200 pro podepření balkonové podpěry kolmé na tok; délka * hmotnost -165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4,0*23,0 "F.4 SO 02.3 Podepření přístřešku - Provizorní podepření (2 x dl. 7,0 m); délka * hmotnost -32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487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98767101 Přesun hmot tonážní pro zámečnické konstrukce v objektech v do 6 m t -0,610 1 430,00 -872,3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98767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M Práce a dodávky M -7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23-M Montáže potrubí -7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R936944.1 M+D odvodnění z potrubí plastového PE HD DN 80 dl. 0,65 m, vč. zatěsnění maltou kus -5,000 1 500,00 -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dl. 0,65 m,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65 m á 3,00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5 "F.4 SO 02.3 Další - Odvodňovače (PE DN 80 dl. 0,65 m) -5,0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>Strana 11 z 11</w:t>
      </w:r>
      <w:r>
        <w:rPr>
          <w:rFonts w:cs="CIDFont+F1" w:ascii="CIDFont+F1" w:hAnsi="CIDFont+F1"/>
          <w:sz w:val="20"/>
          <w:szCs w:val="20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833 21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 s.p. DIČ: CZ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 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.r.o. DIČ: CZ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65 482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65 482,87 21,00% 181 751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047 234,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3 - vícepráce - ŽB zeď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 z 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65 482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861 682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 - Zakládání 324 999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4 - Vodorovné konstrukce 7 379,9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6 - Úpravy povrchů, podlahy a osazování výplní 94 237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8 - Trubní vedení 2 718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412 662,6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436,7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19 249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 - Práce a dodávky M 3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3-M - Montáže potrubí 3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3 - vícepráce - ŽB zeď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 z 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65 482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861 682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2 Zakládání 324 999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221221116 Vrty přenosnými kladivy D do 56 mm úklon do 90° hl do 10 m hor. VI v omezeném prostoru m 62,000 566,00 35 09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ty přenosnými vrtacími kladivy v hloubce 0 až 10 m průměru přes 13 do 56 mm, v omezeném prostoru, do úklonu 90° (úpadně až horizontál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), v hornině tř. V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rastr vrtů 1,0 x 1,0 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24*0,5 "nové - VZOR B - injektáž - Vrty pr. 40-45 mm; počet * délka 6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281604111 Injektování aktivovanými směsmi nízkotlaké vzestupné tlakem do 0,6 MPa hod 52,080 2 820,00 146 865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jektování aktivovanými směsmi vzestupné, tlakem do 0,60 MP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viz TZ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52,08 "nové - VZOR B - injektáž 52,080</w:t>
      </w:r>
    </w:p>
    <w:p>
      <w:pPr>
        <w:pStyle w:val="Normal"/>
        <w:rPr>
          <w:rFonts w:ascii="CIDFont+F4" w:hAnsi="CIDFont+F4" w:eastAsia="CIDFont+F4" w:cs="CIDFont+F4"/>
          <w:sz w:val="15"/>
          <w:szCs w:val="15"/>
        </w:rPr>
      </w:pPr>
      <w:r>
        <w:rPr>
          <w:rFonts w:eastAsia="CIDFont+F4" w:cs="CIDFont+F4" w:ascii="CIDFont+F4" w:hAnsi="CIDFont+F4"/>
          <w:sz w:val="15"/>
          <w:szCs w:val="15"/>
        </w:rPr>
        <w:t>3 M M5852113 cement portlandský CEM I 42,5 R t 8,510 4 700,00 39 997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ement portlandský CEM I 42,5 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žadavky na injektážní směs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velikost zrna &lt;0,5 CEM I 42,5 R a vody. Poměr mísení c:v = 1,4:1, objemová hmotnost směsi γ = 1,65 g.cm-3, pevnost v tlaku po 7 dnech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min. 15 MPa, po 28 dnech min. 20 MPa. Dekantace (odstoj) směsi v procentech objemu by neměla překročit hodnoty 2% po 1 h, 4% po 2 h 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% po 3 hodinách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předpokládaná spotřeba směsi 60 l/bm vrt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8,51 "nové - VZOR B - injektáž - Spotřeba cementu 8,5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282791121 Injektážní trubky z PVC hladké vnitřní D 25 až 50 mm manžetové m 37,200 607,00 22 580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jektážní trubky z PVC závitové s osazením upravených trubek do předem připraveného injekčního vrtu, vnitřního průměru přes 25 do 50 m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adké manžet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včetně zakrácení PVC trubky s lícem zdivá tak, aby po závěrečném přespárování byly zakryty malto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24*0,3 "nové - VZOR B - injektáž - PVC trubka o 32/3,6 mm dl. 300 mm; počet * délka 37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AGR 02.3 Rozpěrná konstrukce pro rozepření stávající zdi během provádění zemních prací u paty zdi bm 26,540 3 000,00 79 6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ěrná konstrukce pro rozepření stávající zdi během provádění zemních prací u paty zd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apř. dočasná rozpěrná konstrukce ze silničních panelů, roznášecího prvku, dřevěného roštu a vzpěrných ocelových trubek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6,54 "nové - VZOR B - Rozpěrná konstrukce (do panelů) 26,5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2159011 Zhutnění podloží - základové spáry do 95% PS m2 16,880 50,00 844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3 - vícepráce - ŽB zeď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změna konstrukce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64,99 "nové zhutnění základové spáry 64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64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48,11 "F.4 SO 02.3 ŽB, VZOR C - zhutnění základové spáry -48,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6,8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4 Vodorovné konstrukce 7 379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451315114 Podkladní nebo výplňová vrstva z betonu C 12/15 tl do 100 mm m2 19,370 381,00 7 379,9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beton C12/15 X0 tl. 1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64,99 "nové - VZOR B - Podkladní beton 64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64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45,28 "F.4 SO 02.3 ŽB, VZOR C - Podkladní beton -45,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0,34 "F.4 SO 02.3 Sloupek - Podkladní beton -0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-45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9,37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6 Úpravy povrchů, podlahy a osazování výplní 94 23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628635 Spárování zdiva z lomového kamene maltou cementovou hl spár přes 50 do 120 mm m2 85,670 1 100,00 94 237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árování zdiva z lomového kamene upraveného maltou cementovou hloubky vysekaných spár přes 50 do 1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malta MC 30 s kamenivem frakce 0-3 mm (vlastnosti MC budou zlepšeny přidáním reaktivního zušlechťovače malty - např.: syntetická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isperze na bázi polymerů s reaktivním oxidem křemičitým), po vrstvách tl. 20-30 m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do hloubky 120 mm, včetně vysekání stávajících spár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85,67 "nové - VZOR B - Přespárování zakrývané zdi 85,67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8 Trubní vedení 2 71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891245111 Montáž koncových klapek hrdlových DN 80 kus 1,000 218,00 21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vodovodních armatur na potrubí koncových klapek (žabích) hrdlových DN 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9 "nové - Odvodňovače - zpětné klapky DN 80 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8 "F.4 SO 02.3 Další - Odvodňovače - zpětné klapky DN 80 -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,000</w:t>
      </w:r>
    </w:p>
    <w:p>
      <w:pPr>
        <w:pStyle w:val="Normal"/>
        <w:rPr>
          <w:rFonts w:ascii="CIDFont+F4" w:hAnsi="CIDFont+F4" w:eastAsia="CIDFont+F4" w:cs="CIDFont+F4"/>
          <w:sz w:val="15"/>
          <w:szCs w:val="15"/>
        </w:rPr>
      </w:pPr>
      <w:r>
        <w:rPr>
          <w:rFonts w:eastAsia="CIDFont+F4" w:cs="CIDFont+F4" w:ascii="CIDFont+F4" w:hAnsi="CIDFont+F4"/>
          <w:sz w:val="15"/>
          <w:szCs w:val="15"/>
        </w:rPr>
        <w:t>10 M M4228 klapka zpětná koncová žabí DN 80 kus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apka zpětná koncová žabí DN 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412 662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31992121 Výplň dilatačních spár z extrudovaného polystyrénu tl 20 mm m2 15,860 195,00 3 092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dilatační spáry opěrných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9,54 "nové - VZOR B - dilatační spára - polystyren 29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29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3,68 "F.4 SO 02.3 ŽB, VZOR C - dilatační spára - polystyren -13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5,8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38111111 Čištění zdiva opěr, pilířů, křídel od mechu a jiné vegetace m2 85,670 150,00 12 850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zdiva opěr, pilířů, křídel od mechu a jiné veget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85,67 "nové - VZOR B - očištění zakrývané zdi od vegetace, tlaková voda 85,6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750223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chycení nadzákladového zdiva tl přes 450 do 600 mm dřevěnou výztuhou v do 3 m dl podchycení přes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5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9,540 3 640,00 107 525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chycení nadzákladového zdiva dřevěnou výztuhou v. podchycení do 3 m, při tl. zdiva přes 450 do 600 mm a délce podchycení přes 3 do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zajištění stávající zdi - podpěrné vydřevení při výkopu v úrovni základ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9,54 "nové - VZOR B - podpěrné dřevění při výkopu základu 29,5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85131111 Očištění ploch stěn, rubu kleneb a podlah tlakovou vodou m2 85,670 140,00 11 993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tlak 200 - 300 bar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očištění líce stávajících zdí v místě betonáže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85,67 "nové - VZOR B - očištění zakrývané zdi od vegetace, tlaková voda 85,6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85331213 Dodatečné vlepování betonářské výztuže D 12 mm do chemické malty včetně vyvrtání otvoru m 72,000 1 550,00 111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kotvení ŽB zdi do původní konstrukce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další výměra k již k použité položce (kotvení obklad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60*0,20 "nové - VZOR B - kotvení zdi - vrty Ř 14 mm dl. 200 mm; počet * dl. vrtu 7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72,000</w:t>
      </w:r>
    </w:p>
    <w:p>
      <w:pPr>
        <w:pStyle w:val="Normal"/>
        <w:rPr>
          <w:rFonts w:ascii="CIDFont+F4" w:hAnsi="CIDFont+F4" w:eastAsia="CIDFont+F4" w:cs="CIDFont+F4"/>
          <w:sz w:val="15"/>
          <w:szCs w:val="15"/>
        </w:rPr>
      </w:pPr>
      <w:r>
        <w:rPr>
          <w:rFonts w:eastAsia="CIDFont+F4" w:cs="CIDFont+F4" w:ascii="CIDFont+F4" w:hAnsi="CIDFont+F4"/>
          <w:sz w:val="15"/>
          <w:szCs w:val="15"/>
        </w:rPr>
        <w:t>16 M M02.2 Nerez trn R12 dl. 0,20 m ks 360,000 230,00 82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rez trn R12 dl. 0,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hmotnost 1,9 kg/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erezový trn R12 z oceli 1.4571 (dle ČSN EN 10088-1)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kotvení obkladu (původně délka 0,35 m - viz méněprá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60 "nové - VZOR B - Kotvení obkladu - Nerez trny Ř 12 mm dl. 200 mm na chemickou maltu 360,000</w:t>
      </w:r>
    </w:p>
    <w:p>
      <w:pPr>
        <w:pStyle w:val="Normal"/>
        <w:rPr>
          <w:rFonts w:ascii="CIDFont+F4" w:hAnsi="CIDFont+F4" w:eastAsia="CIDFont+F4" w:cs="CIDFont+F4"/>
          <w:sz w:val="15"/>
          <w:szCs w:val="15"/>
        </w:rPr>
      </w:pPr>
      <w:r>
        <w:rPr>
          <w:rFonts w:eastAsia="CIDFont+F4" w:cs="CIDFont+F4" w:ascii="CIDFont+F4" w:hAnsi="CIDFont+F4"/>
          <w:sz w:val="15"/>
          <w:szCs w:val="15"/>
        </w:rPr>
        <w:t>17 M M02.3 Nerez trn R12 dl. 0,40 m ks 360,000 230,00 82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rez trn R12 dl. 0,4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kotvení do původní zd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60 "nové - VZOR B - Kotvení zdi - Nerez trny Ř 12 mm dl. 400 mm na chemickou maltu 360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436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97321611 Nakládání nebo překládání suti a vybouraných hmot t 2,510 174,00 436,7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,484 "Přespárování zdi a zakrývané zdi; hmotnost dle TOV pol. R628635 2,4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026 "Očištění zdi a zakrývané zdi od vegetace; hmotnost dle TOV pol. 938111111 0,0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,5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19 249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98332011 Přesun hmot pro úpravy vodních toků a kanály t 58,332 330,00 19 249,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M Práce a dodávky M 3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23-M Montáže potrubí 3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936944.3 M+D odvodnění z potrubí plastového PE HD DN 80 dl. 1,1 m, vč. vrtu do původní zdi a zatěsnění maltou kus 1,000 3 800,00 3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dl. 1,1 m, vč. vrtu do původní zdi a zatěsnění malt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Odvodnění rubu zdi, potrubí PE DN 80, dl. 1,1 m á 3,00 m, ve sklonu 5 %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vrtání do stávající zdi dl. 0,45 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zatěsněno maltou MC 2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9 "nové - Odvodňovače - Odvodňovače (PE DN 80 dl. 1,10 m) 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18 "F.4 SO 02.3 Další - Odvodňovače (PE DN 80 dl. 1,10 m) -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 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833 21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 s.p. DIČ: CZ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 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.r.o. DIČ: CZ445677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 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HG partner s.r.o. DIČ: CZ272212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89 477,5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89 477,58 21,00% 39 790,2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29 267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4 - vícepráce - Odstranění náplavu snižujícího kapacitu koryta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 z 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89 477,5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189 477,5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138 689,6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4 - Vodorovné konstrukce 29 4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6 - Úpravy povrchů, podlahy a osazování výplní 3 994,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5 083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197,0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12 113,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4 - vícepráce - Odstranění náplavu snižujícího kapacitu koryta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 z 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ěčín, Jílové - Martiněves, Jílové Datum: 1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 s.p. Projektant: HG partner s.r.o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.r.o. Zpracovatel: HG partner s.r.o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89 477,5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189 477,5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138 689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51221 Odstranění pařezů rovině nebo na svahu do 1:5 odfrézováním hl přes 0,2 do 0,5 m m2 0,785 3 900,00 3 061,5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odfrézováním nebo odvrtáním hloubky přes 200 do 500 mm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122512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*(pi*0,5*0,5/4) "odstranění 4 ks pařezů, průměr 500 mm 0,7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2911121 Odstranění vyfrézované dřevní hmoty hl přes 0,2 do 0,5 m v rovině nebo na svahu do 1:5 m2 0,785 1 940,00 1 522,9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vyfrézované dřevní hmoty hloubky přes 200 do 500 mm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229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.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253101 Vykopávky pro koryta vodotečí v hornině třídy těžitelnosti I skupiny 3 objem do 1000 m3 strojně m3 127,040 142,00 18 039,68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242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51,05 "nové - Odstranění nánosů na pravém břehu 151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51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4,01 "F.4 SO 02.4 Odstranění nánosů na pravém břehu -24,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27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16230152 Vodorovné přemístění odstraněných pařezů do místa uložení, vč. likvidace dle platné legislativy kpl 1,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straněných pařezů do místa uložení, vč. likvidace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. poplatku za uložení na sklád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162701.1 Vodorovné přemístění výkopku vč. uložení na skládku (poplatku) dle platné legislativy m3 127,040 890,00 113 065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51,05 "nové - Odstranění nánosů na pravém břehu 151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ezisoučet 151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4,01 "F.4 SO 02.4 Odstranění nánosů na pravém břehu -24,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27,0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4 Vodorovné konstrukce 29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462512370 Zához z lomového kamene s proštěrkováním z terénu hmotnost přes 200 do 500 kg m3 15,000 1 960,00 29 400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přes 200 do 5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46251237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4 - vícepráce - Odstranění náplavu snižujícího kapacitu koryta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/2021 – Jílovský potok Děčín - Jílové – zabezpečovací 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Poškozená levobřežní zeď v ř. km 1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(žula/čedič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5,00 "F.4 SO 02.4 - Kamenný zához (200 kg) 15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6 Úpravy povrchů, podlahy a osazování výplní 3 994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628635 Spárování zdiva z lomového kamene maltou cementovou hl spár přes 50 do 120 mm m2 3,631 1 100,00 3 994,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árování zdiva z lomového kamene upraveného maltou cementovou hloubky vysekaných spár přes 50 do 1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MC 30 s kamenivem frakce 0-3 mm (vlastnosti MC budou zlepšeny přidáním reaktivního zušlechťovače malty - např.: syntetick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sperze na bázi polymerů s reaktivním oxidem křemičitým), po vrstvách tl. 20-3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 hloubky 120 mm, včetně vysekání stávajíc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1*36,31 "F.4 SO 02.4 Přespárování zakrývané zdi - 10% plochy 3,6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5 083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85131111 Očištění ploch stěn, rubu kleneb a podlah tlakovou vodou m2 36,310 140,00 5 083,4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 200 - 300 ba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čištění líce stávajících zdí v místě nános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6,31 "F.4 SO 02.4 očištění tlakovou vodou 36,3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197,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7321611 Nakládání nebo překládání suti a vybouraných hmot t 0,105 177,00 18,59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973216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105 "Přespárování zdi a zakrývané zdi; hmotnost dle TOV pol. R628635 0,1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997002.1 Vodorovné přemístění suti vč. uložení na skládku (poplatku) dle platné legislativy t 0,105 1 700,00 178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105 "Přespárování zdi a zakrývané zdi; hmotnost dle TOV pol. R628635 0,1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12 113,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98332011 Přesun hmot pro úpravy vodních toků a kanály t 36,707 330,00 12 113,31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á položka</w:t>
      </w:r>
    </w:p>
    <w:p>
      <w:pPr>
        <w:pStyle w:val="Normal"/>
        <w:rPr/>
      </w:pPr>
      <w:r>
        <w:rPr>
          <w:rFonts w:cs="CIDFont+F2" w:ascii="CIDFont+F2" w:hAnsi="CIDFont+F2"/>
          <w:sz w:val="13"/>
          <w:szCs w:val="13"/>
        </w:rPr>
        <w:t>Strana 4 z 4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0618</Words>
  <Characters>62648</Characters>
  <CharactersWithSpaces>73120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6-0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