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Jez na Ohři (Kadaň – dolní)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924343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672866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2834259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4699305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1352274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857548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3209852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190037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151674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801669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1964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 níže a) + b) + c)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Soupis prací - Jez na Ohři (Kadaň – dolní) 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Soupis prací - Jez na Ohři (Kadaň – dolní) – rybí přechod </w:t>
            </w:r>
          </w:p>
          <w:p>
            <w:pPr>
              <w:pStyle w:val="Psm"/>
              <w:widowControl w:val="false"/>
              <w:numPr>
                <w:ilvl w:val="4"/>
                <w:numId w:val="4"/>
              </w:numPr>
              <w:ind w:left="136" w:hanging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upis prací - Jez na Ohři (Kadaň – dolní) – následná péče 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2915276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45492273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 xml:space="preserve">Dodavatel za posledních 5 let před zahájením zadávacího řízení </w:t>
      </w:r>
      <w:r>
        <w:rPr>
          <w:rFonts w:cs="Arial"/>
        </w:rPr>
        <w:t>(Zadavatel bude akceptovat referenční zakázky dokončené až do doby podání nabídky)</w:t>
      </w:r>
      <w:r>
        <w:rPr>
          <w:rFonts w:cs="Arial"/>
          <w:color w:val="FF0000"/>
        </w:rPr>
        <w:t xml:space="preserve"> </w:t>
      </w:r>
      <w:r>
        <w:rPr/>
        <w:t>poskytl</w:t>
      </w:r>
      <w:r>
        <w:rPr>
          <w:rStyle w:val="FootnoteAnchor"/>
        </w:rPr>
        <w:footnoteReference w:id="6"/>
      </w:r>
      <w:r>
        <w:rPr/>
        <w:t xml:space="preserve"> následující</w:t>
      </w:r>
      <w:bookmarkStart w:id="21" w:name="_GoBack"/>
      <w:bookmarkEnd w:id="21"/>
      <w:r>
        <w:rPr/>
        <w:t xml:space="preserve">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698916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921224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724239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uvedené stavební práce byla novostavba, rekonstrukce nebo oprava vodního díla dle § 55 odst. 1 písm. a), zákona č. 254/2001 Sb., o vodách a o změně některých zákonů (vodní zákon), ve znění pozdějších předpisů (dále jen „vodní zákon“), s minimální cenou stavebních prací dle tohoto odstavce ve výši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35 000 000,- Kč bez DPH, zároveň taková stavební práce zahrnovala práce v korytě toku nebo vodní nádrži pod ochranou jímky, kdy taková jímka musela chránit z hlediska ceny stavebních prací převážnou část prováděných stavebních prací.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3780618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2773550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8148044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788888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444853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9830929"/>
                <w:placeholder>
                  <w:docPart w:val="4F8AE86205844979BC2618CF6A9A66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8732741"/>
                <w:placeholder>
                  <w:docPart w:val="D53138C4130A47039134C17F542AD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5519443"/>
                <w:placeholder>
                  <w:docPart w:val="CEB53AF80920442CBD1A785F4CCDE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uvedené stavební práce byla novostavba, rekonstrukce nebo oprava vodního díla dle § 55 odst. 1 písm. a), zákona č. 254/2001 Sb., o vodách a o změně některých zákonů (vodní zákon), ve znění pozdějších předpisů (dále jen „vodní zákon“), s minimální cenou stavebních prací dle tohoto odstavce ve výši 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35 000 000,- Kč bez DPH, zároveň taková stavební práce zahrnovala práce v korytě toku nebo vodní nádrži pod ochranou jímky, kdy taková jímka musela chránit z hlediska ceny stavebních prací převážnou část prováděných stavebních prací.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9651855"/>
                <w:placeholder>
                  <w:docPart w:val="A840A910228444E48C3CA414B3B7C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3780703"/>
                <w:placeholder>
                  <w:docPart w:val="E9F4F7B1BBB445D49DE17C23F32BC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3945383"/>
                <w:placeholder>
                  <w:docPart w:val="C349939A4259487B9C8E908C027815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0518805"/>
                <w:placeholder>
                  <w:docPart w:val="101416904F274929B04929BF41999A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8592525"/>
                <w:placeholder>
                  <w:docPart w:val="94FB39A1F9AD44B78B6522173FFBA9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6509889"/>
                <w:placeholder>
                  <w:docPart w:val="F35F70E553B143FBA25FB0E8D1DED4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0110600"/>
                <w:placeholder>
                  <w:docPart w:val="0B1CCFC444E04811A0526BB936C70C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3377498"/>
                <w:placeholder>
                  <w:docPart w:val="4AFAD1FA90E044899DC699876EDFB0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 xml:space="preserve">předmětem uvedené stavební práce </w:t>
            </w:r>
            <w:r>
              <w:rPr>
                <w:rFonts w:cs="Arial"/>
              </w:rPr>
              <w:t>byla novostavba, rekonstrukce nebo oprava vodního díla dle § 55 odst. 1 písm. a), zákona č. 254/2001 Sb., o vodách a o změně některých zákonů (vodní zákon), ve znění pozdějších předpisů (dále jen „vodní zákon“), která zahrnovala provedení kamenného opevnění hrany konstrukce pomocí žulových tvarovaných kamenů v rozsahu min. 6 m</w:t>
            </w:r>
            <w:r>
              <w:rPr>
                <w:rFonts w:cs="Arial"/>
                <w:vertAlign w:val="superscript"/>
              </w:rPr>
              <w:t>3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593066"/>
                <w:placeholder>
                  <w:docPart w:val="6C95644A24A94E1584A055B8C9ECA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0734676"/>
                <w:placeholder>
                  <w:docPart w:val="6A1120E1F95745D699814729BF8CE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5055606"/>
                <w:placeholder>
                  <w:docPart w:val="FB3B039508AE4C50BCFD5B6F8E52F6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9042238"/>
                <w:placeholder>
                  <w:docPart w:val="E9F69183A6FB46C894AE62A04A7C4C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4454353"/>
                <w:placeholder>
                  <w:docPart w:val="9CD874AFA8C6401289EE986A16E8B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4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7364950"/>
                <w:placeholder>
                  <w:docPart w:val="BDC85F04CA114E04A3D55113FD841E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2963313"/>
                <w:placeholder>
                  <w:docPart w:val="C94C6742106E48C7903FCF81B6E88A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6904993"/>
                <w:placeholder>
                  <w:docPart w:val="727B7C320D024D75990038C6AB3D3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 která obsahovala těsnící štětovou stěnu v říčním toku nebo vodní nádrži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4329605"/>
                <w:placeholder>
                  <w:docPart w:val="A15CC55370A44381925D5E8084763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8354488"/>
                <w:placeholder>
                  <w:docPart w:val="C1D0C5DBF524484CB88DF0AF58C7E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8032898"/>
                <w:placeholder>
                  <w:docPart w:val="B4FE3C904C1A444096F076403CCA69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8063354"/>
                <w:placeholder>
                  <w:docPart w:val="3878A0F178164785A9D4D6655EA20B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3021824"/>
                <w:placeholder>
                  <w:docPart w:val="A5ED201BB14C4C208AAAE9B23072C7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3107110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se rozumí odborně způsobilá osoba, která při plnění veřejné zakázky zabezpečuje odborné vedení provádění stavby ve smyslu zákona č. 183/2006 Sb., o územním plánování a stavebním řádu (stavební zákon), ve znění pozdějších předpisů,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9874368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stavbyvedoucí je autorizovaný inženýr, technik či stavitel v oboru vodohospodářské stavby, resp. stavby vodního hospodářství a krajinného inženýrství nebo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 má praxi v oboru vodohospodářské stavby, resp. stavby vodního hospodářství a krajinného inženýrství alespoň 5 let na pozici stavbyvedoucího nebo jiné pozici zahrnující odborné vedení provádění stavby nebo její ucelené části 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ou osobu - geotechnik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37697029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je odborně způsobilá osoba, která při plnění veřejné zakázky zabezpečuje odborné vedení provádění stavby nebo její ucelené část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595784491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geotechnik bude mít autorizaci v oboru geotechnika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E85539E25F7465C9A6E62541AA6293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má praxi v oboru geotechnika alespoň 10 let na pozici geotechnik zahrnující odborné vedení provádění stavby nebo její ucelené části 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CE2CD88D01848C0A2327BFB3CEEAA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  <w:r>
              <w:rPr/>
              <w:t xml:space="preserve">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 xml:space="preserve">Stavbyvedoucí má za posledních 10 let před zahájením zadávacího řízení (Zadavatel bude akceptovat referenční zakázky dokončené až do doby podání nabídky) zkušenost s realizací min. 2 vodohospodářských staveb obdobného charakteru, jejichž předmětem plnění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 každá, zároveň takové stavební práce zahrnovaly práce v korytě toku nebo vodní nádrži pod ochranou jímky, kdy taková jímka musela chránit z hlediska ceny stavebních prací převážnou část prováděných stavebních prací (musí splňovat každá z uvedených stavebních prací). </w:t>
      </w:r>
      <w:bookmarkStart w:id="22" w:name="_Hlk130809052"/>
      <w:bookmarkEnd w:id="22"/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1240315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96183867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7300185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6166256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3759054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>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 zároveň taková stavební práce zahrnovala práce v korytě toku nebo vodní nádrži pod ochranou jímky, kdy taková jímka musela chránit z hlediska ceny stavebních prací převážnou část prováděných stavebních prací.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77975854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23995331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3116844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17905779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5172025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3995371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0643058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5018931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538053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 zároveň taková stavební práce zahrnovala práce v korytě toku nebo vodní nádrži pod ochranou jímky, kdy taková jímka musela chránit z hlediska ceny stavebních prací převážnou část prováděných stavebních prací.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4389514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8290004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12159407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56280021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geotechnika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3" w:name="_Ref51926477"/>
      <w:r>
        <w:rPr/>
        <w:t>Geotechnik</w:t>
      </w:r>
      <w:bookmarkEnd w:id="23"/>
      <w:r>
        <w:rPr/>
        <w:t xml:space="preserve"> má za posledních 10 let před zahájením zadávacího řízení (Zadavatel bude akceptovat referenční zakázky dokončené až do doby podání nabídky) zkušenost s realizací min. 1 stavby obdobného charakteru, jejichž předmětem plnění byla novostavba, rekonstrukce nebo oprava vodního díla dle § 55 odst. 1 písm. a), f) nebo g) zákona č. 254/2001 Sb., o vodách a o změně některých zákonů (vodní zákon), ve znění pozdějších předpisů (dále jen „vodní zákon“), která obsahovala těsnící štětovou stěnu v říčním toku nebo vodní nádrži s minimální velikosti této stěny 1 000 m</w:t>
      </w:r>
      <w:r>
        <w:rPr>
          <w:vertAlign w:val="superscript"/>
        </w:rPr>
        <w:t>2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7213924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22172665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232429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6110229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9374778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uvedené stavební práce byla novostavba, rekonstrukce nebo opra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ního díla dle § 55 odst. 1 písm. a), f) nebo g) zákona č. 254/2001 Sb., o vodách a o změně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některých zákonů (vodní zákon), ve znění pozdějších předpisů (dále jen „vodní zákon“), která obsahovala těsnící štětovou stěnu v říčním toku nebo vodní nádrži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 xml:space="preserve">s minimální velikosti této stěny 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1 000 m</w:t>
            </w:r>
            <w:r>
              <w:rPr>
                <w:rFonts w:cs="Arial"/>
                <w:b w:val="false"/>
                <w:color w:val="000000"/>
                <w:vertAlign w:val="superscript"/>
              </w:rPr>
              <w:t>2</w:t>
            </w:r>
            <w:r>
              <w:rPr>
                <w:rFonts w:cs="Arial"/>
                <w:b w:val="false"/>
                <w:color w:val="000000"/>
              </w:rPr>
              <w:t xml:space="preserve"> 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8409593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79444317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69326641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3473478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858206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174875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na Ohři (Kadaň – dolní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AE86205844979BC2618CF6A9A6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ACD6-B4EA-4EE2-B068-E84DCEF690F3}"/>
      </w:docPartPr>
      <w:docPartBody>
        <w:p w:rsidR="00417E03" w:rsidRDefault="00FD2560" w:rsidP="00FD2560">
          <w:pPr>
            <w:pStyle w:val="4F8AE86205844979BC2618CF6A9A66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138C4130A47039134C17F542A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BF4E-67C6-4C07-BC93-763079C25CC1}"/>
      </w:docPartPr>
      <w:docPartBody>
        <w:p w:rsidR="00417E03" w:rsidRDefault="00FD2560" w:rsidP="00FD2560">
          <w:pPr>
            <w:pStyle w:val="D53138C4130A47039134C17F542ADC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53AF80920442CBD1A785F4CCDE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1E1D-9F82-42CE-A445-F350157D2A1F}"/>
      </w:docPartPr>
      <w:docPartBody>
        <w:p w:rsidR="00417E03" w:rsidRDefault="00FD2560" w:rsidP="00FD2560">
          <w:pPr>
            <w:pStyle w:val="CEB53AF80920442CBD1A785F4CCDE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B60A6BF0C7449A941FB6583E79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D7F3F-A5B5-4B85-BA4A-4C59D7905644}"/>
      </w:docPartPr>
      <w:docPartBody>
        <w:p w:rsidR="00417E03" w:rsidRDefault="00FD2560" w:rsidP="00FD2560">
          <w:pPr>
            <w:pStyle w:val="37B60A6BF0C7449A941FB6583E790F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0A910228444E48C3CA414B3B7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89FD-5E86-4BB5-AAE1-1B801DD4456C}"/>
      </w:docPartPr>
      <w:docPartBody>
        <w:p w:rsidR="00417E03" w:rsidRDefault="00FD2560" w:rsidP="00FD2560">
          <w:pPr>
            <w:pStyle w:val="A840A910228444E48C3CA414B3B7C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F4F7B1BBB445D49DE17C23F32BC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E186B-8C65-4EB2-AE7A-C987C34E35EF}"/>
      </w:docPartPr>
      <w:docPartBody>
        <w:p w:rsidR="00417E03" w:rsidRDefault="00FD2560" w:rsidP="00FD2560">
          <w:pPr>
            <w:pStyle w:val="E9F4F7B1BBB445D49DE17C23F32BC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9939A4259487B9C8E908C02781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E301-7626-4244-ACF9-AFA2AE0752A1}"/>
      </w:docPartPr>
      <w:docPartBody>
        <w:p w:rsidR="00417E03" w:rsidRDefault="00FD2560" w:rsidP="00FD2560">
          <w:pPr>
            <w:pStyle w:val="C349939A4259487B9C8E908C027815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1416904F274929B04929BF41999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4D1D-C1D5-4437-BA43-7F80718482EE}"/>
      </w:docPartPr>
      <w:docPartBody>
        <w:p w:rsidR="00417E03" w:rsidRDefault="00FD2560" w:rsidP="00FD2560">
          <w:pPr>
            <w:pStyle w:val="101416904F274929B04929BF41999A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FB39A1F9AD44B78B6522173FFB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0454-6F02-406B-96A2-871C8657D9C1}"/>
      </w:docPartPr>
      <w:docPartBody>
        <w:p w:rsidR="00417E03" w:rsidRDefault="00FD2560" w:rsidP="00FD2560">
          <w:pPr>
            <w:pStyle w:val="94FB39A1F9AD44B78B6522173FFBA9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F70E553B143FBA25FB0E8D1DE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C6D6-1055-4C44-93A8-6837E5CDB12C}"/>
      </w:docPartPr>
      <w:docPartBody>
        <w:p w:rsidR="00417E03" w:rsidRDefault="00FD2560" w:rsidP="00FD2560">
          <w:pPr>
            <w:pStyle w:val="F35F70E553B143FBA25FB0E8D1DED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CCFC444E04811A0526BB936C7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1E474-FAA9-4BE7-A78A-EC514180C458}"/>
      </w:docPartPr>
      <w:docPartBody>
        <w:p w:rsidR="00417E03" w:rsidRDefault="00FD2560" w:rsidP="00FD2560">
          <w:pPr>
            <w:pStyle w:val="0B1CCFC444E04811A0526BB936C70C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AD1FA90E044899DC699876ED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C5F91-8436-4D9D-9CEF-8557ED29BAAB}"/>
      </w:docPartPr>
      <w:docPartBody>
        <w:p w:rsidR="00417E03" w:rsidRDefault="00FD2560" w:rsidP="00FD2560">
          <w:pPr>
            <w:pStyle w:val="4AFAD1FA90E044899DC699876EDFB0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2460CAD17D4E2AABDB23E6BF4F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7778-913F-4E56-8636-9765D04447EA}"/>
      </w:docPartPr>
      <w:docPartBody>
        <w:p w:rsidR="00417E03" w:rsidRDefault="00FD2560" w:rsidP="00FD2560">
          <w:pPr>
            <w:pStyle w:val="452460CAD17D4E2AABDB23E6BF4F5C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95644A24A94E1584A055B8C9EC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1F3D-0E29-47E2-828F-C7F91E2EB8DC}"/>
      </w:docPartPr>
      <w:docPartBody>
        <w:p w:rsidR="00417E03" w:rsidRDefault="00FD2560" w:rsidP="00FD2560">
          <w:pPr>
            <w:pStyle w:val="6C95644A24A94E1584A055B8C9ECA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1120E1F95745D699814729BF8C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0CE3-202C-45BC-AD08-7DC300C2B550}"/>
      </w:docPartPr>
      <w:docPartBody>
        <w:p w:rsidR="00417E03" w:rsidRDefault="00FD2560" w:rsidP="00FD2560">
          <w:pPr>
            <w:pStyle w:val="6A1120E1F95745D699814729BF8CE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B039508AE4C50BCFD5B6F8E52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0B4C-0778-4F12-A399-322F1719AB3A}"/>
      </w:docPartPr>
      <w:docPartBody>
        <w:p w:rsidR="00417E03" w:rsidRDefault="00FD2560" w:rsidP="00FD2560">
          <w:pPr>
            <w:pStyle w:val="FB3B039508AE4C50BCFD5B6F8E52F6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F69183A6FB46C894AE62A04A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C23D2-8437-4528-8B4E-85F87A245302}"/>
      </w:docPartPr>
      <w:docPartBody>
        <w:p w:rsidR="00417E03" w:rsidRDefault="00FD2560" w:rsidP="00FD2560">
          <w:pPr>
            <w:pStyle w:val="E9F69183A6FB46C894AE62A04A7C4C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CD874AFA8C6401289EE986A16E8B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F0ED-44D0-4D67-AE17-12249FB109E4}"/>
      </w:docPartPr>
      <w:docPartBody>
        <w:p w:rsidR="00417E03" w:rsidRDefault="00FD2560" w:rsidP="00FD2560">
          <w:pPr>
            <w:pStyle w:val="9CD874AFA8C6401289EE986A16E8B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C85F04CA114E04A3D55113FD841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85CC4-7C81-4FBF-A5EA-87B7EF624287}"/>
      </w:docPartPr>
      <w:docPartBody>
        <w:p w:rsidR="00417E03" w:rsidRDefault="00FD2560" w:rsidP="00FD2560">
          <w:pPr>
            <w:pStyle w:val="BDC85F04CA114E04A3D55113FD841E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4C6742106E48C7903FCF81B6E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5DDA9-BC7D-49FC-B876-8ECFE103105B}"/>
      </w:docPartPr>
      <w:docPartBody>
        <w:p w:rsidR="00417E03" w:rsidRDefault="00FD2560" w:rsidP="00FD2560">
          <w:pPr>
            <w:pStyle w:val="C94C6742106E48C7903FCF81B6E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B7C320D024D75990038C6AB3D3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46A84-2846-42F0-A1F2-504FD7EDD380}"/>
      </w:docPartPr>
      <w:docPartBody>
        <w:p w:rsidR="00417E03" w:rsidRDefault="00FD2560" w:rsidP="00FD2560">
          <w:pPr>
            <w:pStyle w:val="727B7C320D024D75990038C6AB3D34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98987224F4F90B5C9E92681511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AA663-C72E-4138-9A15-9BB32769A631}"/>
      </w:docPartPr>
      <w:docPartBody>
        <w:p w:rsidR="00417E03" w:rsidRDefault="00FD2560" w:rsidP="00FD2560">
          <w:pPr>
            <w:pStyle w:val="B9998987224F4F90B5C9E92681511C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5CC55370A44381925D5E8084763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BAAE-A49E-410E-8508-0A69AAD32885}"/>
      </w:docPartPr>
      <w:docPartBody>
        <w:p w:rsidR="00417E03" w:rsidRDefault="00FD2560" w:rsidP="00FD2560">
          <w:pPr>
            <w:pStyle w:val="A15CC55370A44381925D5E8084763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0C5DBF524484CB88DF0AF58C7E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E66-56DA-4108-A6B1-CEDD35130C97}"/>
      </w:docPartPr>
      <w:docPartBody>
        <w:p w:rsidR="00417E03" w:rsidRDefault="00FD2560" w:rsidP="00FD2560">
          <w:pPr>
            <w:pStyle w:val="C1D0C5DBF524484CB88DF0AF58C7E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FE3C904C1A444096F076403CCA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FFE84-9BA3-4AEF-8499-9C294BD18EEC}"/>
      </w:docPartPr>
      <w:docPartBody>
        <w:p w:rsidR="00417E03" w:rsidRDefault="00FD2560" w:rsidP="00FD2560">
          <w:pPr>
            <w:pStyle w:val="B4FE3C904C1A444096F076403CCA69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78A0F178164785A9D4D6655EA20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F9DB-0679-4BCA-A5AD-92DDCDA3C96B}"/>
      </w:docPartPr>
      <w:docPartBody>
        <w:p w:rsidR="00417E03" w:rsidRDefault="00FD2560" w:rsidP="00FD2560">
          <w:pPr>
            <w:pStyle w:val="3878A0F178164785A9D4D6655EA20B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D201BB14C4C208AAAE9B23072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9FD6-43AA-4AEC-84DB-B79BE7405CB3}"/>
      </w:docPartPr>
      <w:docPartBody>
        <w:p w:rsidR="00417E03" w:rsidRDefault="00FD2560" w:rsidP="00FD2560">
          <w:pPr>
            <w:pStyle w:val="A5ED201BB14C4C208AAAE9B23072C7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E85539E25F7465C9A6E62541AA6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2761-89F6-435E-B6FC-DF6137B3C98D}"/>
      </w:docPartPr>
      <w:docPartBody>
        <w:p w:rsidR="00F80161" w:rsidRDefault="00417E03" w:rsidP="00417E03">
          <w:pPr>
            <w:pStyle w:val="AE85539E25F7465C9A6E62541AA6293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CE2CD88D01848C0A2327BFB3CEEA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9187-A0F9-4258-9569-557113D45383}"/>
      </w:docPartPr>
      <w:docPartBody>
        <w:p w:rsidR="00F80161" w:rsidRDefault="00417E03" w:rsidP="00417E03">
          <w:pPr>
            <w:pStyle w:val="BCE2CD88D01848C0A2327BFB3CEEAA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C26C28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C26C28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3D21"/>
    <w:rsid w:val="00073A1D"/>
    <w:rsid w:val="001A18F8"/>
    <w:rsid w:val="001B0750"/>
    <w:rsid w:val="001B4782"/>
    <w:rsid w:val="002B72E7"/>
    <w:rsid w:val="002D0CF4"/>
    <w:rsid w:val="00307774"/>
    <w:rsid w:val="00320655"/>
    <w:rsid w:val="00380E70"/>
    <w:rsid w:val="004079CF"/>
    <w:rsid w:val="004113CD"/>
    <w:rsid w:val="00417E03"/>
    <w:rsid w:val="0052432C"/>
    <w:rsid w:val="00575162"/>
    <w:rsid w:val="00590304"/>
    <w:rsid w:val="005B26AC"/>
    <w:rsid w:val="006A042E"/>
    <w:rsid w:val="00785484"/>
    <w:rsid w:val="007F6D8B"/>
    <w:rsid w:val="0098729D"/>
    <w:rsid w:val="00A32B08"/>
    <w:rsid w:val="00A40A1B"/>
    <w:rsid w:val="00A56C2D"/>
    <w:rsid w:val="00AC042B"/>
    <w:rsid w:val="00AF33D7"/>
    <w:rsid w:val="00B64047"/>
    <w:rsid w:val="00B97FEA"/>
    <w:rsid w:val="00BF2A6C"/>
    <w:rsid w:val="00C26C28"/>
    <w:rsid w:val="00C34205"/>
    <w:rsid w:val="00CA1197"/>
    <w:rsid w:val="00CB12A6"/>
    <w:rsid w:val="00D179B7"/>
    <w:rsid w:val="00D73A0D"/>
    <w:rsid w:val="00E069ED"/>
    <w:rsid w:val="00E27D38"/>
    <w:rsid w:val="00EE17D8"/>
    <w:rsid w:val="00F202A5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B26A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218CF-C859-4B20-9BCF-4D43A8F50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2460</Words>
  <Characters>14516</Characters>
  <CharactersWithSpaces>16943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6-1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