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VD Dolní Beřkovice, havarijní oprava těsnění sektorového jezu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6-08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