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Nákladní automobil – třístranný sklápěč s pohonem 6x6 – 7 ks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06197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ACE34-C4BE-4306-ACC6-3DB4B7596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22T05:59:00Z</cp:lastPrinted>
  <dcterms:modified xsi:type="dcterms:W3CDTF">2023-05-09T12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