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8 – Čestné prohlášení ve vztahu k ruským / běloruským subjektům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Nákladní automobil – třístranný sklápěč s pohonem 6x6 – 7 ks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22T06:58:00Z</cp:lastPrinted>
  <dcterms:modified xsi:type="dcterms:W3CDTF">2023-05-09T12:56:00Z</dcterms:modified>
  <cp:revision>7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