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eštěmický potok v Neštěmicích - opevnění u č.p. 237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6260369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5389284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31183139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27347269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60441256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1053687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94879967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3256097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640544179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 xml:space="preserve">rozsahu </w:t>
      </w:r>
      <w:bookmarkEnd w:id="9"/>
      <w:bookmarkEnd w:id="10"/>
      <w:bookmarkEnd w:id="11"/>
      <w:r>
        <w:rPr/>
        <w:t>bodů a) – g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9702553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1149082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9784149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 </w:t>
      </w:r>
      <w:r>
        <w:rPr>
          <w:b/>
        </w:rPr>
        <w:t>2 stavební práce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9748009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491301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5545781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/>
              <w:t>výstavba, rekonstrukce nebo oprava koryta vodního toku v intravilánu obce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/>
              <w:t xml:space="preserve"> uvedené stavební práce min. </w:t>
            </w:r>
            <w:r>
              <w:rPr>
                <w:b/>
              </w:rPr>
              <w:t>3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  <w:bookmarkStart w:id="12" w:name="_GoBack"/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bookmarkEnd w:id="12"/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8311054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3990706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6565506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1113206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8082631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3724360"/>
                <w:placeholder>
                  <w:docPart w:val="A7E3378C88964B53A55D8941789DE32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2925056"/>
                <w:placeholder>
                  <w:docPart w:val="13B134C508C9438FB6F8D208B49ECA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439012"/>
                <w:placeholder>
                  <w:docPart w:val="792782AABAD9438DB77AB2C064A485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/>
              <w:t>výstavba, rekonstrukce nebo oprava koryta vodního toku v intravilánu obce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</w:rPr>
              <w:t>s minimální cenou</w:t>
            </w:r>
            <w:r>
              <w:rPr/>
              <w:t xml:space="preserve"> uvedené stavební práce min. </w:t>
            </w:r>
            <w:r>
              <w:rPr>
                <w:b/>
              </w:rPr>
              <w:t>3,00 mil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195972"/>
                <w:placeholder>
                  <w:docPart w:val="790A965DDA7C495CB5380695C36EAF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658262"/>
                <w:placeholder>
                  <w:docPart w:val="109797EA390848C396A31F3363F9C85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9247869"/>
                <w:placeholder>
                  <w:docPart w:val="EE869604DD2044B995601FA2FDCCD5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8517026"/>
                <w:placeholder>
                  <w:docPart w:val="A7B382DC772F49F9843A3A7388E16DE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5685766"/>
                <w:placeholder>
                  <w:docPart w:val="96D6B21EC233466B9952AADBE048AA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Neštěmický potok v Neštěmicích - opevnění u č.p. 237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E3378C88964B53A55D8941789DE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887DE-6B9C-4554-9699-19F7DCC16F90}"/>
      </w:docPartPr>
      <w:docPartBody>
        <w:p w:rsidR="00591F35" w:rsidRDefault="00F043EC" w:rsidP="00F043EC">
          <w:pPr>
            <w:pStyle w:val="A7E3378C88964B53A55D8941789DE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134C508C9438FB6F8D208B49E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950B5-6571-4D43-8C29-096EA2FF9FBF}"/>
      </w:docPartPr>
      <w:docPartBody>
        <w:p w:rsidR="00591F35" w:rsidRDefault="00F043EC" w:rsidP="00F043EC">
          <w:pPr>
            <w:pStyle w:val="13B134C508C9438FB6F8D208B49ECA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2782AABAD9438DB77AB2C064A48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C517D-E9CD-42F6-8879-AEDFF866F6BC}"/>
      </w:docPartPr>
      <w:docPartBody>
        <w:p w:rsidR="00591F35" w:rsidRDefault="00F043EC" w:rsidP="00F043EC">
          <w:pPr>
            <w:pStyle w:val="792782AABAD9438DB77AB2C064A485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9ABFB005C4FAAB2E44AC507C86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A07AE-8E12-4CC4-8D18-903608F5E2FF}"/>
      </w:docPartPr>
      <w:docPartBody>
        <w:p w:rsidR="00561E98" w:rsidRDefault="000512D1" w:rsidP="000512D1">
          <w:pPr>
            <w:pStyle w:val="C0C9ABFB005C4FAAB2E44AC507C86B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0A965DDA7C495CB5380695C36EAF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A21D5-B377-40F8-A6FB-C80697F761E6}"/>
      </w:docPartPr>
      <w:docPartBody>
        <w:p w:rsidR="00561E98" w:rsidRDefault="000512D1" w:rsidP="000512D1">
          <w:pPr>
            <w:pStyle w:val="790A965DDA7C495CB5380695C36EAF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9797EA390848C396A31F3363F9C8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B4125-43E6-40E5-9FFE-5ED838339C79}"/>
      </w:docPartPr>
      <w:docPartBody>
        <w:p w:rsidR="00561E98" w:rsidRDefault="000512D1" w:rsidP="000512D1">
          <w:pPr>
            <w:pStyle w:val="109797EA390848C396A31F3363F9C8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869604DD2044B995601FA2FDCCD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728FC-F888-4A8B-ABFF-63B80332E378}"/>
      </w:docPartPr>
      <w:docPartBody>
        <w:p w:rsidR="00561E98" w:rsidRDefault="000512D1" w:rsidP="000512D1">
          <w:pPr>
            <w:pStyle w:val="EE869604DD2044B995601FA2FDCCD5A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B382DC772F49F9843A3A7388E16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9D6666-B75B-4DA0-8AF8-126AADA16778}"/>
      </w:docPartPr>
      <w:docPartBody>
        <w:p w:rsidR="00561E98" w:rsidRDefault="000512D1" w:rsidP="000512D1">
          <w:pPr>
            <w:pStyle w:val="A7B382DC772F49F9843A3A7388E16DE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D6B21EC233466B9952AADBE048A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31EC8-BD77-4055-82CC-D60A4ABF2932}"/>
      </w:docPartPr>
      <w:docPartBody>
        <w:p w:rsidR="00561E98" w:rsidRDefault="000512D1" w:rsidP="000512D1">
          <w:pPr>
            <w:pStyle w:val="96D6B21EC233466B9952AADBE048AA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1132FA"/>
    <w:rsid w:val="00152396"/>
    <w:rsid w:val="002558F2"/>
    <w:rsid w:val="00462905"/>
    <w:rsid w:val="004F168C"/>
    <w:rsid w:val="00536EAC"/>
    <w:rsid w:val="00561E98"/>
    <w:rsid w:val="00591F35"/>
    <w:rsid w:val="0063050C"/>
    <w:rsid w:val="006B014B"/>
    <w:rsid w:val="00897607"/>
    <w:rsid w:val="008F0397"/>
    <w:rsid w:val="00994477"/>
    <w:rsid w:val="00A56A74"/>
    <w:rsid w:val="00A727F6"/>
    <w:rsid w:val="00B31841"/>
    <w:rsid w:val="00C24959"/>
    <w:rsid w:val="00C27BA3"/>
    <w:rsid w:val="00CA10E1"/>
    <w:rsid w:val="00CD5041"/>
    <w:rsid w:val="00D237A2"/>
    <w:rsid w:val="00DE3017"/>
    <w:rsid w:val="00F043EC"/>
    <w:rsid w:val="00F30E34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512D1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5DE436-B5A7-4393-80FA-906725F19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26</Words>
  <Characters>4877</Characters>
  <CharactersWithSpaces>569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4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3-06-16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