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D Římov – oprava nátěrů segmentů přeliv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5885181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8012602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2635423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2072024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 rozsahu </w:t>
      </w:r>
      <w:bookmarkStart w:id="12" w:name="_Hlk137794318"/>
      <w:r>
        <w:rPr/>
        <w:t>odpovídajícímu předmětu veřejné zakázky, tj.  je držitelem oprávnění k podnikání v rozsahu min. „Povrchové úpravy a svařování kovů a dalších materiálů“, a „Přípravné a dokončovací stavební práce, specializované činnosti“, nebo dalších obdobných oprávnění odpovídajících všem činnostem nutným k provedení ochranných nátěrů ocelových konstrukcí</w:t>
      </w:r>
      <w:bookmarkEnd w:id="12"/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529188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9116047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1132979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0883311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1444768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497121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2317754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647715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6524213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9511435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4389278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4288707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8884980"/>
                <w:placeholder>
                  <w:docPart w:val="CF3770AF68164859B6976DB1F81FF7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3122917"/>
                <w:placeholder>
                  <w:docPart w:val="7E1ABE45AE3148BAA7D35A41A4D503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3074270"/>
                <w:placeholder>
                  <w:docPart w:val="5A11E85B910F4CA48A5376DDB5A6EB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7381011"/>
                <w:placeholder>
                  <w:docPart w:val="B7C3414FBFF1436C857A65E2FC6CC4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0166446"/>
                <w:placeholder>
                  <w:docPart w:val="BE1A57CF203448399DA9DBB7232DFEF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1776788"/>
                <w:placeholder>
                  <w:docPart w:val="CBB7229BF16A472A941EA63A8B1ACF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soba akreditovaná v oboru koroze a protikorozní ochrany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26788047"/>
                <w:placeholder>
                  <w:docPart w:val="ED34DF368B904640A351AF61C52D650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svědčení klíčové osob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Římov – oprava nátěrů segmentů přeliv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14fa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14f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34DF368B904640A351AF61C52D6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BB2CF-DD7D-4231-A80A-104B08C7A3BD}"/>
      </w:docPartPr>
      <w:docPartBody>
        <w:p w:rsidR="00080D39" w:rsidRDefault="002E0091" w:rsidP="002E0091">
          <w:pPr>
            <w:pStyle w:val="ED34DF368B904640A351AF61C52D6506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A3B668E6B7E04603827F775CE6042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8D4BD-81E2-4611-9516-151EB00657CF}"/>
      </w:docPartPr>
      <w:docPartBody>
        <w:p w:rsidR="00080D39" w:rsidRDefault="002E0091" w:rsidP="002E0091">
          <w:pPr>
            <w:pStyle w:val="A3B668E6B7E04603827F775CE604294E"/>
          </w:pPr>
          <w:r w:rsidRPr="003A7CFE">
            <w:rPr>
              <w:rStyle w:val="Zstupntext"/>
            </w:rPr>
            <w:t>zvolte variantu</w:t>
          </w:r>
        </w:p>
      </w:docPartBody>
    </w:docPart>
    <w:docPart>
      <w:docPartPr>
        <w:name w:val="461C86421FF547288C7CF6D2391EC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40749-32F9-4F9A-A64C-A190E980E012}"/>
      </w:docPartPr>
      <w:docPartBody>
        <w:p w:rsidR="00080D39" w:rsidRDefault="002E0091" w:rsidP="002E0091">
          <w:pPr>
            <w:pStyle w:val="461C86421FF547288C7CF6D2391ECDC5"/>
          </w:pPr>
          <w:r w:rsidRPr="003A7CFE">
            <w:rPr>
              <w:rStyle w:val="Zstupntext"/>
            </w:rPr>
            <w:t>zvolte variantu</w:t>
          </w:r>
        </w:p>
      </w:docPartBody>
    </w:docPart>
    <w:docPart>
      <w:docPartPr>
        <w:name w:val="CF3770AF68164859B6976DB1F81FF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5565B-DB86-4D5C-85D6-323DD37754F3}"/>
      </w:docPartPr>
      <w:docPartBody>
        <w:p w:rsidR="00B55D3A" w:rsidRDefault="003F6A3F" w:rsidP="003F6A3F">
          <w:pPr>
            <w:pStyle w:val="CF3770AF68164859B6976DB1F81FF7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1ABE45AE3148BAA7D35A41A4D50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52DC6-4329-4C13-897C-F2B357F0B0C0}"/>
      </w:docPartPr>
      <w:docPartBody>
        <w:p w:rsidR="00B55D3A" w:rsidRDefault="003F6A3F" w:rsidP="003F6A3F">
          <w:pPr>
            <w:pStyle w:val="7E1ABE45AE3148BAA7D35A41A4D503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11E85B910F4CA48A5376DDB5A6E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5AE49-92DB-404B-BA2F-45FC8F5483B1}"/>
      </w:docPartPr>
      <w:docPartBody>
        <w:p w:rsidR="00B55D3A" w:rsidRDefault="003F6A3F" w:rsidP="003F6A3F">
          <w:pPr>
            <w:pStyle w:val="5A11E85B910F4CA48A5376DDB5A6EB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C3414FBFF1436C857A65E2FC6CC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96DCA-1BF7-4CA6-B462-16C50AD49F22}"/>
      </w:docPartPr>
      <w:docPartBody>
        <w:p w:rsidR="00B55D3A" w:rsidRDefault="003F6A3F" w:rsidP="003F6A3F">
          <w:pPr>
            <w:pStyle w:val="B7C3414FBFF1436C857A65E2FC6CC4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1A57CF203448399DA9DBB7232DF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4FCE3-A6A3-45D1-A9D1-A709807DFAD0}"/>
      </w:docPartPr>
      <w:docPartBody>
        <w:p w:rsidR="00B55D3A" w:rsidRDefault="003F6A3F" w:rsidP="003F6A3F">
          <w:pPr>
            <w:pStyle w:val="BE1A57CF203448399DA9DBB7232DFEF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B7229BF16A472A941EA63A8B1AC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C890B-9F8A-4A65-B51E-38F1473FFA92}"/>
      </w:docPartPr>
      <w:docPartBody>
        <w:p w:rsidR="00B55D3A" w:rsidRDefault="003F6A3F" w:rsidP="003F6A3F">
          <w:pPr>
            <w:pStyle w:val="CBB7229BF16A472A941EA63A8B1ACF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80D39"/>
    <w:rsid w:val="001132FA"/>
    <w:rsid w:val="002E0091"/>
    <w:rsid w:val="00375FF9"/>
    <w:rsid w:val="003D04AF"/>
    <w:rsid w:val="003E372F"/>
    <w:rsid w:val="003F6A3F"/>
    <w:rsid w:val="006050BD"/>
    <w:rsid w:val="006724F3"/>
    <w:rsid w:val="006B014B"/>
    <w:rsid w:val="007942B1"/>
    <w:rsid w:val="00994477"/>
    <w:rsid w:val="00A12BF4"/>
    <w:rsid w:val="00A6560E"/>
    <w:rsid w:val="00A71FAA"/>
    <w:rsid w:val="00B55D3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F6A3F"/>
    <w:rPr>
      <w:color w:val="80808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CF3770AF68164859B6976DB1F81FF787">
    <w:name w:val="CF3770AF68164859B6976DB1F81FF787"/>
    <w:rsid w:val="003F6A3F"/>
    <w:pPr>
      <w:spacing w:after="160" w:line="259" w:lineRule="auto"/>
    </w:pPr>
    <w:rPr>
      <w:kern w:val="2"/>
      <w14:ligatures w14:val="standardContextual"/>
    </w:rPr>
  </w:style>
  <w:style w:type="paragraph" w:customStyle="1" w:styleId="7E1ABE45AE3148BAA7D35A41A4D50308">
    <w:name w:val="7E1ABE45AE3148BAA7D35A41A4D50308"/>
    <w:rsid w:val="003F6A3F"/>
    <w:pPr>
      <w:spacing w:after="160" w:line="259" w:lineRule="auto"/>
    </w:pPr>
    <w:rPr>
      <w:kern w:val="2"/>
      <w14:ligatures w14:val="standardContextual"/>
    </w:rPr>
  </w:style>
  <w:style w:type="paragraph" w:customStyle="1" w:styleId="5A11E85B910F4CA48A5376DDB5A6EB39">
    <w:name w:val="5A11E85B910F4CA48A5376DDB5A6EB39"/>
    <w:rsid w:val="003F6A3F"/>
    <w:pPr>
      <w:spacing w:after="160" w:line="259" w:lineRule="auto"/>
    </w:pPr>
    <w:rPr>
      <w:kern w:val="2"/>
      <w14:ligatures w14:val="standardContextual"/>
    </w:rPr>
  </w:style>
  <w:style w:type="paragraph" w:customStyle="1" w:styleId="B7C3414FBFF1436C857A65E2FC6CC432">
    <w:name w:val="B7C3414FBFF1436C857A65E2FC6CC432"/>
    <w:rsid w:val="003F6A3F"/>
    <w:pPr>
      <w:spacing w:after="160" w:line="259" w:lineRule="auto"/>
    </w:pPr>
    <w:rPr>
      <w:kern w:val="2"/>
      <w14:ligatures w14:val="standardContextual"/>
    </w:rPr>
  </w:style>
  <w:style w:type="paragraph" w:customStyle="1" w:styleId="BE1A57CF203448399DA9DBB7232DFEF9">
    <w:name w:val="BE1A57CF203448399DA9DBB7232DFEF9"/>
    <w:rsid w:val="003F6A3F"/>
    <w:pPr>
      <w:spacing w:after="160" w:line="259" w:lineRule="auto"/>
    </w:pPr>
    <w:rPr>
      <w:kern w:val="2"/>
      <w14:ligatures w14:val="standardContextual"/>
    </w:rPr>
  </w:style>
  <w:style w:type="paragraph" w:customStyle="1" w:styleId="CBB7229BF16A472A941EA63A8B1ACF5B">
    <w:name w:val="CBB7229BF16A472A941EA63A8B1ACF5B"/>
    <w:rsid w:val="003F6A3F"/>
    <w:pPr>
      <w:spacing w:after="160" w:line="259" w:lineRule="auto"/>
    </w:pPr>
    <w:rPr>
      <w:kern w:val="2"/>
      <w14:ligatures w14:val="standardContextual"/>
    </w:rPr>
  </w:style>
  <w:style w:type="paragraph" w:customStyle="1" w:styleId="ED34DF368B904640A351AF61C52D6506">
    <w:name w:val="ED34DF368B904640A351AF61C52D6506"/>
    <w:rsid w:val="002E0091"/>
    <w:pPr>
      <w:spacing w:after="160" w:line="259" w:lineRule="auto"/>
    </w:pPr>
    <w:rPr>
      <w:kern w:val="2"/>
      <w14:ligatures w14:val="standardContextual"/>
    </w:rPr>
  </w:style>
  <w:style w:type="paragraph" w:customStyle="1" w:styleId="A3B668E6B7E04603827F775CE604294E">
    <w:name w:val="A3B668E6B7E04603827F775CE604294E"/>
    <w:rsid w:val="002E0091"/>
    <w:pPr>
      <w:spacing w:after="160" w:line="259" w:lineRule="auto"/>
    </w:pPr>
    <w:rPr>
      <w:kern w:val="2"/>
      <w14:ligatures w14:val="standardContextual"/>
    </w:rPr>
  </w:style>
  <w:style w:type="paragraph" w:customStyle="1" w:styleId="461C86421FF547288C7CF6D2391ECDC5">
    <w:name w:val="461C86421FF547288C7CF6D2391ECDC5"/>
    <w:rsid w:val="002E0091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1996769-2ECA-4026-8356-3BDBADECC799}"/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11</Words>
  <Characters>5379</Characters>
  <CharactersWithSpaces>627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16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3-06-19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