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ixní služby CT – hlasové volání z pevných line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 prohlášení k sociálně odpovědnému plnění veřejné zakáz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Čestné</w:t>
      </w:r>
      <w:r>
        <w:rPr>
          <w:rFonts w:ascii="Times New Roman" w:hAnsi="Times New Roman"/>
        </w:rPr>
        <w:t xml:space="preserve">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,</w:t>
      </w:r>
      <w:r>
        <w:rPr/>
        <w:t xml:space="preserve"> </w:t>
      </w:r>
      <w:r>
        <w:rPr>
          <w:rFonts w:ascii="Times New Roman" w:hAnsi="Times New Roman"/>
        </w:rPr>
        <w:t>seznam techniků nebo technických útvarů, které se budou podílet na plnění veřejné zakázky</w:t>
      </w:r>
      <w:r>
        <w:rPr/>
        <w:t xml:space="preserve">, </w:t>
      </w:r>
      <w:r>
        <w:rPr>
          <w:rFonts w:ascii="Times New Roman" w:hAnsi="Times New Roman"/>
        </w:rPr>
        <w:t>čestné prohlášení o délce praxe osoby dodavatele</w:t>
      </w:r>
      <w:bookmarkStart w:id="0" w:name="_GoBack"/>
      <w:bookmarkEnd w:id="0"/>
      <w:r>
        <w:rPr>
          <w:rFonts w:ascii="Times New Roman" w:hAnsi="Times New Roman"/>
        </w:rPr>
        <w:t>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očet nabídkové ceny - oceněný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krétní návrh postupu případného přenosu čísel včetně termínového harmonogramu (dle čl. 1.2.4. Technické specifikace služeb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tailní popis systému péče o zákazníka (dle čl. 1.2.5. Technické specifikace služeb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  <w:tab/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1570091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Fixní služby CT – hlasové volání z pevných linek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 souladu s § 73 odst. 6 ZZVZ stanovuje zadavatel toto: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Dodavatel splňuje technickou kvalifikaci, pokud v seznamu techniků uvede: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ind w:left="705" w:hanging="705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o</w:t>
        <w:tab/>
        <w:t xml:space="preserve">min. 1 dedikovaného obchodního zástupce, který v případě potřeby a po dohodě bude k dispozici osobně v místě sídla Zadavatele </w:t>
      </w:r>
    </w:p>
    <w:p>
      <w:pPr>
        <w:pStyle w:val="Normal"/>
        <w:spacing w:lineRule="atLeast" w:line="280"/>
        <w:ind w:left="705" w:hanging="705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a současně předloží čestné prohlášení o délce praxe této osoby </w:t>
      </w:r>
    </w:p>
    <w:p>
      <w:pPr>
        <w:pStyle w:val="Normal"/>
        <w:spacing w:lineRule="atLeast" w:line="28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lang w:eastAsia="cs-CZ"/>
        </w:rPr>
        <w:t>o</w:t>
        <w:tab/>
        <w:t>v oblasti fixních telekomunikačních služeb minimálně 5 let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798E8-7AF2-42BA-8593-FAFA31AA0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11</Pages>
  <Words>1737</Words>
  <Characters>10249</Characters>
  <CharactersWithSpaces>119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3-06-19T13:5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