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: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>Projektová dokumentace polní cesty C7 v k.ú. Hradec nad Svitavou</w:t>
            </w:r>
            <w:bookmarkEnd w:id="0"/>
            <w:bookmarkEnd w:id="1"/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pisová značka: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32938/2011-13075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 na služby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75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Projektová dokumentace polní cesty C7 v k.ú. Hradec nad Svitavo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461 353 28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_Svitavy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Miroslav Kučera, ředitel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Miroslav Kučera, ředitel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461 353 28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_Svitavy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8:00Z</dcterms:created>
  <dc:creator>Marie Sklenářová</dc:creator>
  <dc:description/>
  <cp:keywords/>
  <dc:language>en-US</dc:language>
  <cp:lastModifiedBy>Ing. Miloš Šimek</cp:lastModifiedBy>
  <cp:lastPrinted>2007-05-31T17:25:00Z</cp:lastPrinted>
  <dcterms:modified xsi:type="dcterms:W3CDTF">2011-08-18T06:37:00Z</dcterms:modified>
  <cp:revision>3</cp:revision>
  <dc:subject/>
  <dc:title> </dc:title>
</cp:coreProperties>
</file>