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zařízení a vybavení interiéru – elektrické spotřebič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6-20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