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Realizace zateplení budovy v Ústí nad Orlicí  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8012467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0941968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/>
      </w:pPr>
      <w:sdt>
        <w:sdtPr>
          <w:id w:val="20020127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odstavci.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rohlášení dle předchozího písmene e) se vztahuje i na všechny jeho poddodavatele.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203344803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12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4339807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9832116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095290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6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TAVEBNÍCH PRACÍ - § 79 odst. 2 písm. a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tavební prác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tavební prác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tavební prá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tavební prá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>uvedením roku a měsíce zahájení 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rPr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szCs w:val="22"/>
          <w:u w:val="single"/>
        </w:rPr>
        <w:t>Uchazeč k vyplněným významným stavebním pracím doloží čestné prohlášení objednatelů o realizaci zakázek potvrzující uvedenou referenci</w:t>
      </w:r>
      <w:r>
        <w:rPr>
          <w:rFonts w:ascii="Calibri" w:hAnsi="Calibri" w:asciiTheme="minorHAnsi" w:hAnsiTheme="minorHAnsi"/>
          <w:szCs w:val="22"/>
          <w:u w:val="single"/>
        </w:rPr>
        <w:t>.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TECHNIKŮ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Cs w:val="22"/>
              </w:rPr>
              <w:t>Hlavní stavbyvedoucí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Theme="minorHAnsi" w:hAnsiTheme="minorHAnsi" w:ascii="Calibri" w:hAnsi="Calibri"/>
                <w:szCs w:val="22"/>
                <w:highlight w:val="yellow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90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Uchazeč uvede seznam minimálně 1 technika, který se bude podílet na plnění veřejné zakázky, a které budou splňovat požadavky uvedené v zadávací dokumentaci.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Fonts w:ascii="Calibri" w:hAnsi="Calibri"/>
          <w:b/>
          <w:vertAlign w:val="superscript"/>
        </w:rPr>
        <w:t>2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nebo jako součást tohoto formuláře nabídky předložte: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doplněný návrh smlouvy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ý položkový rozpočet (výkaz výměr)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é čestné prohlášení k odpovědnému plnění veřejné zakázky,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Cs w:val="22"/>
        </w:rPr>
      </w:pPr>
      <w:r>
        <w:rPr>
          <w:rFonts w:cs="Times New Roman"/>
          <w:color w:val="auto"/>
          <w:sz w:val="22"/>
          <w:szCs w:val="22"/>
        </w:rPr>
        <w:t>vyplněnou přílohu „D.1.4.1.03_HROMOSVOD_NEOCENENY_VYKAZ_VYMER“, a to včetně editovatelné podoby ve formátu excel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návrh časového harmonogramu realizace předmětu plnění,</w:t>
      </w:r>
    </w:p>
    <w:p>
      <w:pPr>
        <w:pStyle w:val="Defaul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dpovídající dokument o poskytnutí jistoty, </w:t>
      </w:r>
    </w:p>
    <w:p>
      <w:pPr>
        <w:pStyle w:val="NoSpacing"/>
        <w:numPr>
          <w:ilvl w:val="0"/>
          <w:numId w:val="6"/>
        </w:numPr>
        <w:spacing w:lineRule="auto" w:line="276" w:before="120" w:after="120"/>
        <w:rPr>
          <w:rFonts w:cs="Arial"/>
          <w:sz w:val="20"/>
        </w:rPr>
      </w:pPr>
      <w:r>
        <w:rPr/>
        <w:t>v případě využití poddodavatele vyplněnou přílohu č. 6 ZD – seznam poddodavatelů.</w:t>
      </w:r>
    </w:p>
    <w:p>
      <w:pPr>
        <w:pStyle w:val="NoSpacing"/>
        <w:spacing w:lineRule="auto" w:line="276" w:before="120" w:after="120"/>
        <w:ind w:left="77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0" w:hanging="0"/>
        <w:rPr>
          <w:rFonts w:ascii="Arial" w:hAnsi="Arial" w:cs="Arial"/>
          <w:szCs w:val="22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95393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52863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99108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84151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69406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94927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76546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cs="Arial" w:asciiTheme="minorHAnsi" w:hAnsiTheme="minorHAnsi"/>
          <w:sz w:val="18"/>
          <w:szCs w:val="18"/>
          <w:lang w:eastAsia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>V takovém případě je nutné v nabídce předložit seznam poddodavatelů dle č. 5. 2 zadávací dokumentace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tavební práce byla realizována spolu s jinými dodavateli, pak i % vyčíslení účasti dodavatele na realizaci této stavební práce.</w:t>
      </w:r>
    </w:p>
    <w:p>
      <w:pPr>
        <w:pStyle w:val="Normal"/>
        <w:keepNext w:val="true"/>
        <w:keepLines/>
        <w:widowControl w:val="false"/>
        <w:spacing w:before="0" w:after="0"/>
        <w:rPr/>
      </w:pPr>
      <w:r>
        <w:rPr/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ho člena realizačního týmu vložit samostatnou tabulku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  <w:vertAlign w:val="superscript"/>
        </w:rPr>
        <w:t>2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/doklady týkající se profesní odbornosti člena týmu relevantní vůči pozici v týmu (vzdělání, praxe, osvědčení, autorizace, certifikace, apod.)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3e3351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52baf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itle">
    <w:name w:val="Title"/>
    <w:basedOn w:val="Normal"/>
    <w:next w:val="Normal"/>
    <w:link w:val="NzevChar"/>
    <w:qFormat/>
    <w:rsid w:val="003e3351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Default" w:customStyle="1">
    <w:name w:val="Default"/>
    <w:qFormat/>
    <w:rsid w:val="003e335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75CBCB-D798-4132-B6D6-425AF57A1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017</Words>
  <Characters>6466</Characters>
  <CharactersWithSpaces>74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9:00Z</dcterms:created>
  <dc:creator/>
  <dc:description/>
  <dc:language>en-US</dc:language>
  <cp:lastModifiedBy/>
  <dcterms:modified xsi:type="dcterms:W3CDTF">2023-06-21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