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Číslo smlouvy zhotovitele:</w:t>
      </w:r>
      <w:sdt>
        <w:sdtPr>
          <w:placeholder>
            <w:docPart w:val="DefaultPlaceholder_-1854013440"/>
          </w:placeholder>
        </w:sdtPr>
        <w:sdtContent>
          <w:r>
            <w:rPr>
              <w:rFonts w:cs="Arial" w:ascii="Arial" w:hAnsi="Arial"/>
              <w:sz w:val="20"/>
              <w:szCs w:val="18"/>
              <w:lang w:eastAsia="ar-SA"/>
            </w:rPr>
          </w:r>
          <w:r>
            <w:rPr>
              <w:rFonts w:cs="Arial" w:ascii="Arial" w:hAnsi="Arial"/>
              <w:sz w:val="20"/>
              <w:szCs w:val="18"/>
              <w:lang w:eastAsia="ar-SA"/>
            </w:rPr>
            <w:t xml:space="preserve"> </w:t>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Jurkovský,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541 637 22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jurkovsky@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89744105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BoldMT" w:hAnsi="Arial-BoldMT" w:cs="Arial-BoldMT"/>
          <w:b/>
          <w:b/>
          <w:bCs/>
          <w:sz w:val="25"/>
          <w:szCs w:val="25"/>
        </w:rPr>
      </w:pPr>
      <w:r>
        <w:rPr>
          <w:rFonts w:cs="Arial" w:ascii="Arial" w:hAnsi="Arial"/>
          <w:sz w:val="20"/>
          <w:szCs w:val="20"/>
        </w:rPr>
        <w:t>Podkladem</w:t>
      </w:r>
      <w:r>
        <w:rPr>
          <w:rFonts w:cs="Arial" w:ascii="Arial" w:hAnsi="Arial"/>
          <w:sz w:val="20"/>
          <w:szCs w:val="20"/>
          <w:lang w:eastAsia="ar-SA"/>
        </w:rPr>
        <w:t xml:space="preserve"> pro uzavření Smlouvy je nabídka Zhotovitele podaná do zadávacího řízení nadlimitní veřejné zakázky na stavební práce s názvem „Morava, km 230,728-231,934 - PBPO na pravém břehu a napojení levobřežního ramene – etapa IV. 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center"/>
        <w:rPr>
          <w:rFonts w:ascii="Arial-BoldMT" w:hAnsi="Arial-BoldMT" w:cs="Arial-BoldMT"/>
          <w:b/>
          <w:b/>
          <w:bCs/>
          <w:sz w:val="20"/>
          <w:szCs w:val="20"/>
        </w:rPr>
      </w:pPr>
      <w:r>
        <w:rPr>
          <w:rFonts w:cs="Arial" w:ascii="Arial" w:hAnsi="Arial"/>
          <w:b/>
          <w:sz w:val="20"/>
          <w:szCs w:val="20"/>
        </w:rPr>
        <w:t>„</w:t>
      </w:r>
      <w:r>
        <w:rPr>
          <w:rFonts w:cs="Arial" w:ascii="Arial" w:hAnsi="Arial"/>
          <w:b/>
          <w:sz w:val="20"/>
          <w:szCs w:val="20"/>
        </w:rPr>
        <w:t>Morava, km 230,728-231,934 - PBPO na pravém břehu a napojení levobřežního ramene – etapa IV.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v zajištění protipovodňové ochrany města Olomouce při povodňových stavech přírodě blízkým způsobem a tím zajištění bezpečného průchodu povodňové vlny Q380 v toku Moravy a s ním spojené přeložky inženýrských sítí. Jedná se o část A IV. etapy komplexní protipovodňové ochrany měst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ke zpřírodnění území a </w:t>
      </w:r>
      <w:r>
        <w:rPr>
          <w:rFonts w:cs="Arial" w:ascii="Arial" w:hAnsi="Arial"/>
          <w:sz w:val="20"/>
          <w:szCs w:val="20"/>
        </w:rPr>
        <w:t>k ochraně obce před povodněmi. Dílo je navrhováno na ochranu města Olomouce před průtoky v řece </w:t>
      </w:r>
      <w:r>
        <w:rPr>
          <w:rFonts w:cs="Arial" w:ascii="Arial" w:hAnsi="Arial"/>
          <w:sz w:val="20"/>
          <w:szCs w:val="20"/>
          <w:lang w:eastAsia="ar-SA"/>
        </w:rPr>
        <w:t>Moravě do</w:t>
      </w:r>
      <w:r>
        <w:rPr>
          <w:rFonts w:cs="Arial" w:ascii="Arial" w:hAnsi="Arial"/>
          <w:sz w:val="20"/>
          <w:szCs w:val="20"/>
        </w:rPr>
        <w:t xml:space="preserve"> Q380.</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družením-Morava-Olomouc, tvořeným společností DOPRAVOPROJEKT BRNO a.s., IČO: 46347488, se sídlem: Kounicova 271/13, Brno, a společností HYCOPROJEKT a.s., IČO: 35703377, se sídlem Prešovská 55 Bratislava, v roce 2022 (dále též jen „Projektová dokumentace“), společným územním a stavebním povolením vydaným Magistrátem města Olomouce, odborem životního prostředí dne 21.3.2022 , pod č. j. SMOL/045895/2022/OZP/VH/Skb (dále též jen „Stavební povolení“), a dále územním rozhodnutím č.6/2023 vydaným Magistrátem města Olomouce, odborem stavebním dne 1.2.2023, pod č. j. SMOL/012082/2023/OS/US/Obr, rozhodnutím o odstranění stavby „SO 06.1 Odstranění produktovodu“ vydaným Magistrátem města Olomouce, odborem životního prostředí dne 5.10.2020 , pod č. j. SMOL/236156/2020/OZP/VH/Skb a  rozhodnutím o odstranění stavby „SO 06.2 Odstranění vodního díla – úprava toku“ vydaným Magistrátem města Olomouce, odborem životního prostředí dne 5.10.2020 , pod č. j. SMOL/272335/2020/OZP/VH/Skb dne 10.11.2020 (společně dále též jen „Podkl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Rozdíly mezi Stavebním povolením a Projektovou dokumentací v souvislosti s SO 03.1.5. Opatření na dešťové kanalizaci na PB, který nebyl povolen Stavebním povolením, budou vypořádány rozhodnutím o změně stavby před dokončením. Objednatel se zavazuje rozhodnutí o změně stavby před dokončením předat Zhotoviteli nejpozději do 31.12.2024.</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koordinace provádění Díla s prováděním stavebních objektů </w:t>
      </w:r>
      <w:r>
        <w:rPr>
          <w:rFonts w:cs="Arial" w:ascii="Arial" w:hAnsi="Arial"/>
          <w:sz w:val="20"/>
        </w:rPr>
        <w:t>SO 03.2.8, SO 03.2.9, SO 03.2.10, které jsou ve vlastnictví společnosti ČEZ Distribuce, a. s., příslušným zhotovitel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činností autorizovaného geotechnik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ložení jmenného seznamu osob se ztíženým přístupem na trh práce podílejících se na provádění díla, a to v souvislosti s uplatněním principu společensky odpovědného zadávání, průběžná aktualizace seznamu osob se ztíženým přístupem na trh práce podílejících se na provádění díla, pokud dojde ke změně těchto osob.</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660 dn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Místem plnění Díla je intravilán města Olomouce, k.ú. Holice u Olomouce, Nové Sady u Olomouce, Hodol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113588216"/>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nejpozději do 2 pracovních dnů před termínem předání a převzetí staveniště předloží Objednateli originál bankovní záruky za řádné provedení Díla (tj. zejména za dodržení smluvních podmínek a termínů realizace Díla) ve výši 8.000.000,- Kč (slovy: osm milionů korun českých). Bankovní záruka musí být platná a účinná nejpozději od data zahájení provádění Díla a bude v plné výši platná po celou dobu provádění Díla dle Smlouvy. Dojde-li k prodloužení termínu pro dokončení Díla, je Zhotovitel povinen vždy nejpozději 7 dnů před skončením původní platnosti bankovní záruky předat Objednateli novou bankovní záruku, jejíž platnost bude prodloužena minimálně do nového termínu pro dokončení Díla. Právo z bankovní záruky je Objednatel oprávněn uplatnit zejména v případě, že Zhotovitel neplní předmět Smlouvy v souladu se Smlouvou nebo neuhradí Objednateli způsobenou škodu či smluvní pokutu nebo jiný peněžitý závazek, k němuž je podle Smlouvy povine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nejpozději při předání a převzetí dokončeného Díla předloží Objednateli originál bankovní záruky za řádné odstraňování vad Díla po dobu běhu záruční doby ve výši 4.000.000,- Kč (slovy: čtyři miliony korun českých). Bankovní záruka musí být platná a účinná nejpozději od data převzetí Díla Objednatelem a bude v plné výši platná po celou dobu záruční doby dle Smlouvy. Právo z bankovní záruky za řádné odstraňování vad Díla po dobu běhu záruční doby je Objednatel oprávněn uplatnit v případech, že Zhotovitel neplní záruční podmínky dle Smlouv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Bankovní záruka ve smyslu posledních dvou odstavců musí být neodvolatelná, nepodmíněná a splatná na první výzvu bez jakýchkoliv námitek. Objednatel musí být v záruční listině bankovní záruky označen jako osoba oprávněná čerpat bankovní záruku. 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se zavazuje v rámci provádění díla zaměstnat po dobu minimálně 12 měsíců nejméně 1 osobu se ztíženým přístupem na trh práce v souladu se zadávacími podmínkami veřejné zakázky, zejména článkem 13.3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funkce</w:t>
          </w:r>
          <w:bookmarkEnd w:id="3"/>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Bold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0275" cy="571500"/>
          <wp:effectExtent l="0" t="0" r="0" b="0"/>
          <wp:docPr id="1" name="Obrázek 1" descr="Spolufinancováno Evropskou unií 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olufinancováno Evropskou unií ČB"/>
                  <pic:cNvPicPr>
                    <a:picLocks noChangeAspect="1" noChangeArrowheads="1"/>
                  </pic:cNvPicPr>
                </pic:nvPicPr>
                <pic:blipFill>
                  <a:blip r:embed="rId1"/>
                  <a:stretch>
                    <a:fillRect/>
                  </a:stretch>
                </pic:blipFill>
                <pic:spPr bwMode="auto">
                  <a:xfrm>
                    <a:off x="0" y="0"/>
                    <a:ext cx="22002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SCTnCSY7bDzNF7rWjB+XBrs1cXnnUM3n9X9ohiggAKc53RhsaWLNdZwSqJxEMikX0a1FH85352CSD9j2U/rA==" w:salt="nkIQp4JyU6B8pQPJ9O7j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51b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37bc4"/>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2A96F56-E4E3-4F12-B4E1-6D3F09D7588C}"/>
      </w:docPartPr>
      <w:docPartBody>
        <w:p w:rsidR="00000000" w:rsidRDefault="002E2324">
          <w:r w:rsidRPr="009100B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BoldMT">
    <w:altName w:val="Arial"/>
    <w:panose1 w:val="00000000000000000000"/>
    <w:charset w:val="00"/>
    <w:family w:val="swiss"/>
    <w:notTrueType/>
    <w:pitch w:val="default"/>
    <w:sig w:usb0="00000007" w:usb1="00000000" w:usb2="00000000" w:usb3="00000000" w:csb0="0000000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E2324"/>
    <w:rsid w:val="002E23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23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0607A-D580-4B0F-B944-7AD90F4FA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8</Pages>
  <Words>8894</Words>
  <Characters>56276</Characters>
  <CharactersWithSpaces>65040</CharactersWithSpaces>
  <Paragraphs>13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02:00Z</dcterms:created>
  <dc:creator>vit</dc:creator>
  <dc:description/>
  <dc:language>en-US</dc:language>
  <cp:lastModifiedBy>Frajt Radim</cp:lastModifiedBy>
  <cp:lastPrinted>2022-06-24T12:30:00Z</cp:lastPrinted>
  <dcterms:modified xsi:type="dcterms:W3CDTF">2023-06-27T08:52: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