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spacing w:before="240" w:after="0"/>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 – NÁSLEDNÁ PÉČE</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an Jurkovský,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541 637 22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jurkovsky@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990499216"/>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nadlimitní veřejné zakázky na stavební práce s názvem „Morava, km 230,728-231,934 - PBPO na pravém břehu a napojení levobřežního ramene – etapa IV. A“ (dále též jen „Nabídka na Veřejnou zakázku“ a „Veřejná zakázka“). Smlouva tak bude vykládaná v souladu s Nabídkou na Veřejnou zakázku a se zadávacími podmínkami Veřejné zakázky.</w:t>
      </w:r>
    </w:p>
    <w:p>
      <w:pPr>
        <w:pStyle w:val="Normal"/>
        <w:suppressAutoHyphens w:val="true"/>
        <w:ind w:left="360" w:hanging="0"/>
        <w:jc w:val="both"/>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Na základě Veřejné zakázky byla mezi Smluvními stranami vedle této Smlouvy uzavřena smlouva o dílo na zhotovení stavby „Morava, km 230,728-231,934 - PBPO na pravém břehu a napojení levobřežního ramene – etapa IV.A“, v rámci které se Zhotovitel zavázal pro Objednatele zhotovit SO 05.2 - Návrh náhradní výsadby (dále též jen „Náhradní výsadba“).</w:t>
        <w:tab/>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 xml:space="preserve">Morava, km 230,728-231,934 - PBPO na pravém břehu a napojení levobřežního </w:t>
        <w:br/>
        <w:t>ramene – etapa IV.A“ – následná péče</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pětiletá následná péče o Náhradní výsadb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projektovou dokumentací pro provádění stavby (SO 05.3 - Následná péče) zpracovanou Sdružením-Morava-Olomouc, tvořeným společností DOPRAVOPROJEKT BRNO a.s., IČO: 46347488, se sídlem: Kounicova 271/13 Brno, a společností HYCOPROJEKT a.s., IČO: 35703377, se sídlem Prešovská 55 Bratislava, v roce 2022 (dále též jen „Projektová dokumentace“),  a společným územním a stavebním povolením vydaným Magistrátem města Olomouce, odborem životního prostředí dne 21.3.2022, pod č. j. SMOL/045895/2022/OZP/VH/Skb (dále též jen „Stavební povolení“ a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pracoviště, náklady na vybudování, provoz, údržbu, vyklizení a úklid pracoviště a uvedení pracoviště do původního stavu (celkový úklid před předáním a převzetím Díla), včetně finanční úhrady za případné škody způsobené během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pokud si to povaha prací vyžádá, zajištění potřebných záborů plocha uvedení dočasně využívaných ploch do původního stavu vč. případné finanční úhrady za dočasné zábory ploch a finanční úhrady za případné škody způsobené během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realizací Díla do původního stavu (komunikace, chodníky, příkopy, propustky či břehy);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strojů z prostoru pracoviště na veřejné komunikace bude v případě potřeby zajištěno odstraňování bláta z pneumatik a podběhů, pokud dojde ke znečištění veřejných komunikací dopravou Zhotovitele,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realizací Díla vlastníkov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realizac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údržbu náhradní výsad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činnosti, o nichž Zhotovitel jako profesionál v daném oboru ví nebo vědět má, že jsou nezbytné pro řádné provedení Díla tak, aby mohlo sloužit k smluvenému, resp. obvyklému účelu.</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stavby „Morava, km 230,728-231,934 - PBPO na pravém břehu a napojení levobřežního ramene – etapa IV.A“</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5 let od </w:t>
            </w:r>
            <w:r>
              <w:rPr>
                <w:rFonts w:eastAsia="Calibri" w:cs="Arial" w:ascii="Arial" w:hAnsi="Arial"/>
                <w:kern w:val="0"/>
                <w:sz w:val="20"/>
                <w:szCs w:val="20"/>
                <w:lang w:val="cs-CZ" w:eastAsia="en-US" w:bidi="ar-SA"/>
              </w:rPr>
              <w:t>termínu zahájení provádění Díla</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Nedílnou součástí Smlouvy a její přílohou je věcný a finanční harmonogram prací, který se Zhotovitel zavazuje dodržovat. Nedodržení věcného a finančního harmonogramu podléhá smluvním pokutám dle Smlouvy. Zhotovitel není oprávněn dokončit Dílo a předat jej Objednateli před termínem stanoveným v předchozím odstavci.</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intravilán města Olomouce, k.ú. Holice u Olomouce, Nové Sady u Olomouce, Hodolany.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832739472"/>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harmonogramu prací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Neprovede-li Zhotovitel tato opatře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smlouva o dílo na zhotovení stavby „Morava, km 230,728-231,934 - PBPO na pravém břehu a napojení levobřežního ramene – etapa IV.A“ zanikne před zahájením plnění podle této Smlouvy, zaniká i tato Smlouva,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2" w:name="_GoBack"/>
          <w:r>
            <w:rPr>
              <w:rFonts w:cs="Arial" w:ascii="Arial" w:hAnsi="Arial"/>
              <w:sz w:val="20"/>
              <w:szCs w:val="20"/>
            </w:rPr>
            <w:t>funkce</w:t>
          </w:r>
          <w:bookmarkEnd w:id="2"/>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roc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podepsaný a odsouhlasený oceněný soupis prací a dodávek skutečně provedených v kalendářním roce (zjišťovací protokol). Fakturu doručí Zhotovitel Objednateli nejpozději do 5 pracovních dnů ode dne schválení zjišťovacího protokolu. Zjišťovací protokol je Zhotovitel povinen zpracovat vždy k poslednímu dni příslušného kalendářního roku,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roku,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szCs w:val="20"/>
        </w:rPr>
        <w:t>Pokud Objednatel převezme Dílo s vadami a nedodělky, bude 10 % z neuhrazené části ceny Díla bez DPH (zádržné) uhrazeno Zhotoviteli až po jejich úplném odstranění, a to do 30 dnů ode dne podpisu písemného potvrzení 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keepNext w:val="true"/>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racovišti udržovat pořádek a čistotu a je povinen odstraňovat odpady a nečistoty vzniklé jeho činností.</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je Zhotovitel povinen technologický postup doložit v takové formě a podrobnostech, kterou si Objednatel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zápisech z kontrolních dnů nebo v jiných písemných dokumentech vyhotovených mezi Zhotovitelem a Objednatelem. Jedná se zejména o poskytování podkladů ze strany Zhotovitele Objednateli, dokončení dílčích částí Díla, zajištění dílčích činností v průběhu realizace Díla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prací, kterou provádí Objednatel nebo jiná oprávněná osoba a při kontrolních prohlídkách předepsaných stavebním nebo jiným úřadem, a činit neprodleně opatření k odstranění zjištěných vad. Zhotovitel je povinen informovat Objednatele o stavu rozpracovaného Díla na pravidelných kontrolních dnech, které bude Objednatel organizovat podle potřeb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dle harmonogramu prací), sjednaný s Objednatelem v průběhu provádění Díla,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sectPr>
      <w:headerReference w:type="first" r:id="rId2"/>
      <w:footerReference w:type="default" r:id="rId3"/>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0275" cy="571500"/>
          <wp:effectExtent l="0" t="0" r="0" b="0"/>
          <wp:docPr id="1" name="Obrázek 1" descr="Spolufinancováno Evropskou unií 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olufinancováno Evropskou unií ČB"/>
                  <pic:cNvPicPr>
                    <a:picLocks noChangeAspect="1" noChangeArrowheads="1"/>
                  </pic:cNvPicPr>
                </pic:nvPicPr>
                <pic:blipFill>
                  <a:blip r:embed="rId1"/>
                  <a:stretch>
                    <a:fillRect/>
                  </a:stretch>
                </pic:blipFill>
                <pic:spPr bwMode="auto">
                  <a:xfrm>
                    <a:off x="0" y="0"/>
                    <a:ext cx="22002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VYklV1R4kQihYXsRNZ6zsO7Zhx6lJ68E3qwKIWclASD/H0r4YUtnhWdX0iWuEZde46OoAyJC+CdhuGLJnSfhw==" w:salt="r2vmZfJxyfrTmQIzgKZH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ad64f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ABD74D1-63B0-433D-B1FB-8D9DDFEE1823}"/>
      </w:docPartPr>
      <w:docPartBody>
        <w:p w:rsidR="00000000" w:rsidRDefault="009019EB">
          <w:r w:rsidRPr="009100B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019EB"/>
    <w:rsid w:val="009019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019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6266EC-C18A-4AA7-A1A1-935FF0EB7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5364</Words>
  <Characters>31832</Characters>
  <CharactersWithSpaces>37122</CharactersWithSpaces>
  <Paragraphs>7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9:00Z</dcterms:created>
  <dc:creator>vit</dc:creator>
  <dc:description/>
  <dc:language>en-US</dc:language>
  <cp:lastModifiedBy>Frajt Radim</cp:lastModifiedBy>
  <cp:lastPrinted>2022-06-24T12:30:00Z</cp:lastPrinted>
  <dcterms:modified xsi:type="dcterms:W3CDTF">2023-06-27T08:5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