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6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rava, km 230,728-231,934 - PBPO na pravém břehu a napojení levobřežního ramene – etapa IV. A“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3-06-07T07:17:00Z</dcterms:modified>
  <cp:revision>7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