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b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zakázky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Část 2) dodávka kapalinového chromatografu pro Odbor NRL Opava</w:t>
      </w:r>
    </w:p>
    <w:p>
      <w:pPr>
        <w:pStyle w:val="List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stroje a jeho výba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ující technické parametry a požadavky: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ožadovaný chromatografický mód je primárně postaven na normální fázi</w:t>
      </w:r>
    </w:p>
    <w:tbl>
      <w:tblPr>
        <w:tblStyle w:val="Mkatabulky"/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0"/>
      </w:tblGrid>
      <w:tr>
        <w:trPr/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rpadlo – isokratická pu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střik – manuální injektor + nástřiková smyčka 20 μ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ržák chromatografické kolony (nemusí být termostatovaná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atastanice (Hardware – PC, monitor) + Software pro vyhodnoc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UV detektor (alespoň dvoukanálový, 325 a 292 nm) – průtočná ce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Odvzdušnění manuální (bez degaséru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okumentace, dostupný certifikovaný servis, doprava, instalace, zaškolení obsluhy na místě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80e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paragraph" w:styleId="Nabidka" w:customStyle="1">
    <w:name w:val="nabidka"/>
    <w:basedOn w:val="Normal"/>
    <w:qFormat/>
    <w:rsid w:val="00f03c1a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eastAsia="en-US"/>
    </w:rPr>
  </w:style>
  <w:style w:type="paragraph" w:styleId="Default" w:customStyle="1">
    <w:name w:val="Default"/>
    <w:qFormat/>
    <w:rsid w:val="00f03c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03830-3BBE-49C1-9F97-AFE4006A2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0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23-06-16T13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01172e6b-32e9-4f63-bd97-16fdcbbfdd13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08-06T09:13:42Z</vt:lpwstr>
  </property>
  <property fmtid="{D5CDD505-2E9C-101B-9397-08002B2CF9AE}" pid="8" name="MSIP_Label_e1822b08-4fdd-4992-811e-5ca422a5c003_SiteId">
    <vt:lpwstr>75660d71-8529-414f-8ee4-8511d8f023aa</vt:lpwstr>
  </property>
</Properties>
</file>