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sortní společný nákup kancelářských potřeb v resortu MZe – vyhrazená veřejná zakáz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77343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03364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2026270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keepLines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bude-li s ním uzavřena Rámcová dohoda na veřejnou zakázku, tak veškeré dodávané zboží bude splňovat podmínku environmentálně odpovědného zadávání, tj. že nebude zatěžovat životní prostředí, nebude obsahovat ftaláty a jiné škodlivé látky, a to v souladu s podmínkami uvedenými v příloze č. 4 ZD – technické podmínky;  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na chráněných pracovních místech zaměstnává více než 50 % osob se zdravotním postižením z celkového počtu zaměstnanců, a že bude takto plnit povinnost uvedenou v § 81 odst. 1 zákona č. 435/2004 Sb., o zaměstnanosti, ve znění pozdějších předpisů, způsobem uvedeným v § 81 odst. 2 písm. b) tohoto zákona;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bCs/>
          <w:szCs w:val="22"/>
          <w:lang w:eastAsia="cs-CZ"/>
        </w:rPr>
      </w:pPr>
      <w:r>
        <w:rPr>
          <w:rFonts w:cs="Arial" w:ascii="Calibri" w:hAnsi="Calibri"/>
          <w:bCs/>
          <w:szCs w:val="22"/>
          <w:lang w:eastAsia="cs-CZ"/>
        </w:rPr>
        <w:t xml:space="preserve">bude-li s ním uzavřena Rámcová dohoda na veřejnou zakázku, zajistí po celou dobu plnění veřejné zakázky dodržování veškerých povinností vyplývajících z právních předpisů České republiky, s důrazem na legální zaměstnávání (spravedlivé odměňování a dodržování bezpečnosti a ochrany zdraví při práci), a to vůči všem osobám, které se na plnění veřejné zakázky podílejí;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bCs/>
          <w:szCs w:val="22"/>
          <w:lang w:eastAsia="cs-CZ"/>
        </w:rPr>
      </w:pPr>
      <w:r>
        <w:rPr>
          <w:rFonts w:cs="Arial" w:ascii="Calibri" w:hAnsi="Calibri"/>
          <w:bCs/>
          <w:szCs w:val="22"/>
          <w:lang w:eastAsia="cs-CZ"/>
        </w:rPr>
        <w:t>že bude-li s ním uzavřena Rámcová dohoda na veřejnou zakázku, zajistí po celou dobu plnění veřejné zakázky sjednání a dodržování smluvních podmínek se svými poddodavateli srovnatelných s podmínkami sjednanými v Rámcové dohodě na plnění veřejné zakázky, a to v rozsahu výše smluvních pokut. Účastník odpovídá za sjednání a dodržování nediskriminačních smluvních podmínek se svými poddodavateli, včetně poskytování řádných a včasných plateb za provedené práce těmto svým poddodavatelům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i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i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ia) tohoto článku nabídky, přičemž podíly těchto subjektů se sčítají, nebo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i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ia) nebo ib) tohoto článku nabíd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i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keepLines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i) a j) této nabídky.</w:t>
      </w:r>
    </w:p>
    <w:p>
      <w:pPr>
        <w:pStyle w:val="ListParagraph"/>
        <w:keepLines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k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keepLines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6435400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361232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721816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020324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keepLines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VÝZNAMNÝCH DODÁVEK - § 79 odst. 2 písm. b) ZZVZ</w:t>
      </w:r>
    </w:p>
    <w:tbl>
      <w:tblPr>
        <w:tblpPr w:bottomFromText="0" w:horzAnchor="margin" w:leftFromText="141" w:rightFromText="141" w:tblpX="0" w:tblpXSpec="center" w:tblpY="698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0"/>
        <w:gridCol w:w="2355"/>
        <w:gridCol w:w="3185"/>
      </w:tblGrid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1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9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[relevantní u sdružení a při prokazování kvalifikace jinou osobou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39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5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5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31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3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543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45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2</w:t>
            </w:r>
          </w:p>
        </w:tc>
      </w:tr>
      <w:tr>
        <w:trPr>
          <w:trHeight w:val="331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3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[relevantní u sdružení a při prokazování kvalifikace jinou osobou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34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3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41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ýznamná dodávka 3</w:t>
            </w:r>
          </w:p>
        </w:tc>
      </w:tr>
      <w:tr>
        <w:trPr>
          <w:trHeight w:val="224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ÁZEV VÝZNAMNÉ DODÁVKY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zev dodavatele (relevantní u sdružení a při prokazování kvalifikace jinou osobou)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DODAVATELE]</w:t>
            </w:r>
          </w:p>
        </w:tc>
      </w:tr>
      <w:tr>
        <w:trPr>
          <w:trHeight w:val="59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Identifikační údaje objednatele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IDENTIFIKAČNÍ ÚDAJE OBJEDNATELE]</w:t>
            </w:r>
          </w:p>
        </w:tc>
      </w:tr>
      <w:tr>
        <w:trPr>
          <w:trHeight w:val="57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inanční objem významné dodávky [minimálně 3 mil. Kč bez DPH v průběhu období v délce maximálně 12 po sobě následujících kalendářních měsíců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FINANČNÍ OBJEM V KČ BEZ DPH]</w:t>
            </w:r>
          </w:p>
        </w:tc>
      </w:tr>
      <w:tr>
        <w:trPr>
          <w:trHeight w:val="41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čet druhů položek kancelářských potřeb [minimálně 100/200 položek katalogu]:*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ČET POLOŽEK KANCELÁŘSKÝCH POTŘEB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ba poskytnutí významné dodávky [za poslední 3 roky]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NEJLÉPE VE FORMÁTU MM/YYYY - MM/YYYY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dběrná místa [dodavatel uvede, zda bylo v rámci významné dodávky zajišťováno dodání na alespoň 50 různých odběrných míst]:*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ANO/NE]</w:t>
            </w:r>
          </w:p>
        </w:tc>
      </w:tr>
      <w:tr>
        <w:trPr>
          <w:trHeight w:val="51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is významné dodávky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ZDE VYPLNÍ DODAVATEL POPIS VÝZNAMNÉ DODÁVKY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Kontaktní osoba objednatel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méno a Příjmení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  <w:tr>
        <w:trPr>
          <w:trHeight w:val="224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yellow"/>
                <w:lang w:eastAsia="cs-CZ"/>
              </w:rPr>
              <w:t>[DOPLNIT]</w:t>
            </w:r>
          </w:p>
        </w:tc>
      </w:tr>
    </w:tbl>
    <w:p>
      <w:pPr>
        <w:pStyle w:val="Normal"/>
        <w:widowControl w:val="false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Pozn. ze ZD: Způsob zasmluvnění významné dodávky s objednatelem není rozhodující (může se jednat i o více konkrétních objednávek či smluv, plnění z rámcové dohody, apod.).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*Odběrná místa  -  postačí splnění požadavku pouze u jedné referenční zakázky v souladu se zadávací dokumentací.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**</w:t>
      </w:r>
      <w:r>
        <w:rPr>
          <w:rFonts w:eastAsia="Times New Roman" w:cs="Calibri" w:ascii="Calibri" w:hAnsi="Calibri"/>
          <w:color w:val="000000"/>
          <w:sz w:val="20"/>
          <w:lang w:eastAsia="cs-CZ"/>
        </w:rPr>
        <w:t xml:space="preserve"> </w:t>
      </w:r>
      <w:r>
        <w:rPr>
          <w:rFonts w:ascii="Calibri" w:hAnsi="Calibri" w:asciiTheme="minorHAnsi" w:hAnsiTheme="minorHAnsi"/>
          <w:bCs/>
          <w:sz w:val="18"/>
          <w:szCs w:val="18"/>
        </w:rPr>
        <w:t xml:space="preserve">Počet druhů položek kancelářských potřeb – alespoň jedna z předložených významných dodávek musí zahrnovat v předmětu plnění minimálně 200 položek katalogu z oblasti poptávané komodity/alespoň dvě z předložených významných dodávek musí zahrnovat v předmětu plnění minimálně 100 položek katalogu z oblasti poptávané komodity, a to v souladu se zadávací dokumentací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387" w:footer="709" w:bottom="1418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keepNext w:val="false"/>
        <w:widowControl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widowControl w:val="false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Rámcové dohody (Příloha č. 1 ZD) (žlutě podbarvená pole),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/>
        <w:t xml:space="preserve">vyplněnou cenovou nabídku (Příloha č. 3 ZD) (žlutě podbarvená pole), 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/>
        <w:t>potvrzení Úřadu práce České republiky prokazující splnění podmínky v souladu s § 38 ZZVZ uvedené v čl. 1. odst. 1.2. zadávací dokumentace (prostá kopie)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5 ZD – Seznam poddodavatelů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4433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9079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45889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9120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93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EA8D6-8C12-4C8E-8636-DF785F1D1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7</Words>
  <Characters>10440</Characters>
  <CharactersWithSpaces>121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/>
  <dc:description/>
  <dc:language>en-US</dc:language>
  <cp:lastModifiedBy/>
  <dcterms:modified xsi:type="dcterms:W3CDTF">2023-06-2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