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85167472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Tažený postřikovač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06-2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