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86809814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Tažený  postřikovač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86420253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Tažený postřikovač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6</Words>
  <Characters>1159</Characters>
  <CharactersWithSpaces>1353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06-2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