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149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Chlumec u Dačic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/08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zákona č.137/2006 Sb. o veřejných zakázkách, ve znění pozdějších předpisů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omplexní pozemkové úpravy v k.ú. Chlumec u Dačic“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, Pravdova 837/II, PSČ 377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edrich.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 Bedřich Bína, ředitel PÚ Jindřichův Hradec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Vytiska, pracovník PÚ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 050/ +420 384 370 0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jindrichuv_hrad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9"/>
        <w:gridCol w:w="2871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6:00Z</dcterms:created>
  <dc:creator>Marie Sklenářová</dc:creator>
  <dc:description/>
  <cp:keywords/>
  <dc:language>en-US</dc:language>
  <cp:lastModifiedBy>JH-Brychtova</cp:lastModifiedBy>
  <cp:lastPrinted>2010-04-07T16:00:00Z</cp:lastPrinted>
  <dcterms:modified xsi:type="dcterms:W3CDTF">2011-10-21T10:11:00Z</dcterms:modified>
  <cp:revision>4</cp:revision>
  <dc:subject/>
  <dc:title> </dc:title>
</cp:coreProperties>
</file>