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Chlumec u Dačic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ova 837/I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01 Jindřichův Hrade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/08/201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edřichem Bínou, ředitelem PÚ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ávací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 dále jen „zákon“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9936"/>
        <w:gridCol w:w="23"/>
        <w:gridCol w:w="6285"/>
        <w:gridCol w:w="6300"/>
      </w:tblGrid>
      <w:tr>
        <w:trPr>
          <w:trHeight w:val="521" w:hRule="atLeast"/>
          <w:cantSplit w:val="true"/>
        </w:trPr>
        <w:tc>
          <w:tcPr>
            <w:tcW w:w="1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c), d), e), g), i), j), k), l)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9E305"/>
                <w:sz w:val="40"/>
                <w:szCs w:val="40"/>
              </w:rPr>
              <w:t>ZADÁVACÍ DOKUMENTACE</w:t>
            </w:r>
          </w:p>
        </w:tc>
      </w:tr>
      <w:tr>
        <w:trPr>
          <w:trHeight w:val="521" w:hRule="atLeast"/>
          <w:cantSplit w:val="true"/>
        </w:trPr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C9E30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9E305"/>
                <w:sz w:val="20"/>
                <w:szCs w:val="20"/>
              </w:rPr>
            </w:r>
          </w:p>
        </w:tc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9E305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/uchazeč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odlimitní veřejnou zakázku „Komplexní pozemkové úpravy v k.ú. Chlumec u Dačic“ na služby v zadávacím řízení dle § 21 odst. 1 písm. a), § 26 odst. 1 písm. b) a § 27 zákona a na základě oznámení zadavatele o zahájení zadávacího řízení prohlašuji, že dodavatel splňuje základní kvalifikační předpoklady dle § 53 odst.1 zákona, tj. ž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, ani žádný z členů statutárního orgánu a je-li statutárním orgánem dodavatele či členem statutárního orgánu dodavatele právnická osoba, statutární orgán nebo každý člen statutárního orgánu této právnické osoby (jde-li o právnickou osobu)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 zahlazení odsouzení za spáchání takového trestného činu, (§ 53 odst.1 písm. a) zákon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, ani žádný z členů statutárního orgánu a je-li statutárním orgánem dodavatele či členem statutárního orgánu dodavatele právnická osoba, statutární orgán nebo každý člen statutárního orgánu této právnické osoby (jde-li o právnickou osobu) nebyl pravomocně odsouzen pro trestný čin, jehož skutková podstata souvisí s předmětem podnikání podle zvláštních právních předpisů nebo došlo k zahlazení odsouzení za spáchání takového trestného činu (§ 53 odst.1 písm. b) zákona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enaplnil v posledních třech letech skutkovou podstatu jednání nekalé soutěže formou podplácení podle zvláštního právního předpisu, (§ 53 odst.1 písm. c) zákon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majetku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(§ 53 odst.1 písm. d) zákon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(§ 53 odst.1 písm. e) zákon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 dodavatele, (§ 53 odst.1 písm. f) zákon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 České republice, tak v zemi sídla, místa podnikání či bydliště dodavatele, (§ 53 odst.1 písm. g) zákon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 (§ 53 odst.1 písm. h) zákon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splňují tento předpoklad i tyto osoby, (§ 53 odst.1 písm. i) zákon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, (§ 53 odst.1 písm. j) zákona)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u w:val="single"/>
        </w:rPr>
        <w:t>předkládá seznam</w:t>
      </w:r>
      <w:r>
        <w:rPr>
          <w:rFonts w:cs="Arial" w:ascii="Arial" w:hAnsi="Arial"/>
          <w:sz w:val="20"/>
          <w:szCs w:val="20"/>
        </w:rPr>
        <w:t xml:space="preserve"> statutárních orgánů nebo členů statutárních orgánů, kteří v posledních 3 letech pracovali u zadavatele, příp. prohlašuje, že nemá žádné statutární orgány nebo členy statutárních orgánů, kteří v posledních 3 letech pracovali u zadavatele (§ 53 odst. 1 písm. k) zákona),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u w:val="single"/>
        </w:rPr>
        <w:t>předkládá aktuální seznam</w:t>
      </w:r>
      <w:r>
        <w:rPr>
          <w:rFonts w:cs="Arial" w:ascii="Arial" w:hAnsi="Arial"/>
          <w:sz w:val="20"/>
          <w:szCs w:val="20"/>
        </w:rPr>
        <w:t xml:space="preserve"> akcionářů s podílem akcií vyšším než 10 %, má-li formu akciové společnosti, příp. prohlašuje, že nemá formu akciové společnosti (§ 53 odst. 1 písm. l) zákona)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180" w:hanging="180"/>
      <w:jc w:val="both"/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color w:val="000000"/>
    </w:rPr>
  </w:style>
  <w:style w:type="character" w:styleId="WW8Num21z3">
    <w:name w:val="WW8Num21z3"/>
    <w:qFormat/>
    <w:rPr>
      <w:b/>
      <w:color w:val="339966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4">
    <w:name w:val="WW8Num27z4"/>
    <w:qFormat/>
    <w:rPr>
      <w:rFonts w:ascii="Arial" w:hAnsi="Arial" w:eastAsia="Times New Roman" w:cs="Arial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  <w:i w:val="false"/>
    </w:rPr>
  </w:style>
  <w:style w:type="character" w:styleId="WW8Num35z3">
    <w:name w:val="WW8Num35z3"/>
    <w:qFormat/>
    <w:rPr>
      <w:b/>
    </w:rPr>
  </w:style>
  <w:style w:type="character" w:styleId="WW8Num36z2">
    <w:name w:val="WW8Num36z2"/>
    <w:qFormat/>
    <w:rPr>
      <w:rFonts w:ascii="Arial" w:hAnsi="Arial" w:cs="Arial"/>
      <w:b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4:00Z</dcterms:created>
  <dc:creator>Marie Sklenářová</dc:creator>
  <dc:description/>
  <cp:keywords/>
  <dc:language>en-US</dc:language>
  <cp:lastModifiedBy>JH-Brychtova</cp:lastModifiedBy>
  <cp:lastPrinted>2011-09-01T14:53:00Z</cp:lastPrinted>
  <dcterms:modified xsi:type="dcterms:W3CDTF">2011-10-19T08:00:00Z</dcterms:modified>
  <cp:revision>5</cp:revision>
  <dc:subject/>
  <dc:title> </dc:title>
</cp:coreProperties>
</file>