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osef Hlahůl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49906270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ez Spytihněv - zajištění průsaků a měření“,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Jez Spytihněv - zajištění průsaků a měření“</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provedení těsnící stěny a pozorovacích vrtů, včetně všech nezbytných činností pro zajištění díla (dočasné přeložky sítí, zabezpečení komunikací, aj.)</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stability funkce jez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VODNÍ DÍLA – TBD a.s., Hybernská 40, 110 00 prha 1, IČO: 49241648, v roce 2022 (dále též jen „Projektová dokumentace“), ohlášením stavby vydaným MěÚ Otrokovice, odborem životního prostředí, pod č. j. OŽP/38676/2022/HEJ (dále též jen „Stavební povole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dílčí termín finančního plnění do 31.12.2023</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minimálně 1 000 000 Kč bez DPH</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7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bec Spytihněv, k.ú. Spytihně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iCs/>
          <w:sz w:val="20"/>
          <w:szCs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zH/IaDiF4SQuSOFir6qeLss6GOVP9/2TPn7Z7FuVZoDyJdfJsjn9xJUd3SgXcVRwhiVGhpIbnYtZiRjwkiCYw==" w:salt="WzS0hb61D9yIBmTv2BmF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621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6D95AB7-1931-412D-B748-E45728E1F9C0}"/>
      </w:docPartPr>
      <w:docPartBody>
        <w:p w:rsidR="00000000" w:rsidRDefault="005C3441">
          <w:r w:rsidRPr="00E439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C3441"/>
    <w:rsid w:val="005C3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34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01E9F-2B57-46F3-8AF5-B3D7F2311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05</TotalTime>
  <Application>LibreOffice/7.4.7.2$Linux_X86_64 LibreOffice_project/40$Build-2</Application>
  <AppVersion>15.0000</AppVersion>
  <Pages>17</Pages>
  <Words>7986</Words>
  <Characters>50787</Characters>
  <CharactersWithSpaces>58656</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7-10T12:45: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