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lang w:eastAsia="ar-SA"/>
        </w:rPr>
        <w:t>Jez Spytihněv - zajištění průsaků a měření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1-11T11:40:00Z</dcterms:modified>
  <cp:revision>4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