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Oprava a Rekonstrukce Mikulášovického potoka v Dolních Mikulášovicích v ř. km 1,00 - 2,00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71103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616214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7610828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7363772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5219595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822252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715899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158222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875526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061839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3436606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07194646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8887541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487267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859666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v intravilánu obce, jakožto vodního toku dle § 44 odst. 1 a 2 zákona č. 254/2001 Sb., o vodách a o změně některých zákonů (vodní zákon)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480670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8606730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274592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083123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1429187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9055727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1582972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267328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v intravilánu obce, jakožto vodního toku dle § 44 odst. 1 a 2 zákona č. 254/2001 Sb., o vodách a o změně některých zákonů (vodní zákon)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2273893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7073994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9521276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800359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7579955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741373174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879403923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 xml:space="preserve">je autorizovaným inženýrem, technikem či stavitelem v oboru stavby vodního hospodářství a krajinného inženýrství, </w:t>
            </w:r>
            <w:bookmarkStart w:id="21" w:name="_Hlk132815016"/>
            <w:r>
              <w:rPr/>
              <w:t xml:space="preserve">nebo autorizovaným technikem či stavitelem se specializací stavby hydrotechnické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  <w:bookmarkStart w:id="22" w:name="_GoBack"/>
            <w:bookmarkStart w:id="23" w:name="_GoBack"/>
            <w:bookmarkEnd w:id="23"/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Stavbyvedoucí se účastnil na pozici stavbyvedoucího nebo jiné pozici spočívající v odborném vedení provádění stavby a poskytnutí alespoň 2 stavebních prací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předmětem každé uvedené stavební práce byla výstavba, rekonstrukce nebo oprava koryta vodního toku v intravilánu obce, jakožto vodního toku dle § 44 odst. 1 a 2 zákona č. 254/2001 Sb., o vodách a o změně některých zákonů (vodní zákon).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cena každé uvedené stavební práce v rozsahu předmětu podle předchozí odrážky byla alespoň   10 mil. Kč bez DPH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1984033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202613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20978686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42128964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93021482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24190263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42701423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3047120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3041382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27625591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3131919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68001054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48971228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11598873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9487523"/>
                <w:placeholder>
                  <w:docPart w:val="F0545B12BF0A4E079BC4457ACFFB26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97113233"/>
                <w:placeholder>
                  <w:docPart w:val="AF2FE9703793442AB641180D47AFE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254661"/>
                <w:placeholder>
                  <w:docPart w:val="738B4680676342308013D1E15A2DEF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58780035"/>
                <w:placeholder>
                  <w:docPart w:val="D8ADF732B82C4A33BE330CE6F2F5F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76733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396760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</w:t>
      </w:r>
      <w:r>
        <w:rPr>
          <w:b/>
        </w:rPr>
        <w:t>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rava a Rekonstrukce Mikulášovického potoka v Dolních Mikulášovicích v ř. km 1,00 - 2,00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0545B12BF0A4E079BC4457ACFFB2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F833F-1F99-40DA-8850-4693E7BDFF3A}"/>
      </w:docPartPr>
      <w:docPartBody>
        <w:p w:rsidR="00AF33D7" w:rsidRDefault="002D0CF4" w:rsidP="002D0CF4">
          <w:pPr>
            <w:pStyle w:val="F0545B12BF0A4E079BC4457ACFFB26E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2FE9703793442AB641180D47AFE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A44F8-40A3-46F8-8330-A735855E794D}"/>
      </w:docPartPr>
      <w:docPartBody>
        <w:p w:rsidR="00AF33D7" w:rsidRDefault="002D0CF4" w:rsidP="002D0CF4">
          <w:pPr>
            <w:pStyle w:val="AF2FE9703793442AB641180D47AFE04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8B4680676342308013D1E15A2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7F0C4-A3F9-4A37-9B87-012717BC3CAE}"/>
      </w:docPartPr>
      <w:docPartBody>
        <w:p w:rsidR="00AF33D7" w:rsidRDefault="002D0CF4" w:rsidP="002D0CF4">
          <w:pPr>
            <w:pStyle w:val="738B4680676342308013D1E15A2DEF38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8ADF732B82C4A33BE330CE6F2F5F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0F3F-607D-4BE4-9932-16042F93901C}"/>
      </w:docPartPr>
      <w:docPartBody>
        <w:p w:rsidR="00AF33D7" w:rsidRDefault="002D0CF4" w:rsidP="002D0CF4">
          <w:pPr>
            <w:pStyle w:val="D8ADF732B82C4A33BE330CE6F2F5F3C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A18F8"/>
    <w:rsid w:val="001B0750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63A07"/>
    <w:rsid w:val="0052432C"/>
    <w:rsid w:val="00575162"/>
    <w:rsid w:val="005B26AC"/>
    <w:rsid w:val="00652976"/>
    <w:rsid w:val="007C7C01"/>
    <w:rsid w:val="007E36D7"/>
    <w:rsid w:val="007E4A8E"/>
    <w:rsid w:val="007F6D8B"/>
    <w:rsid w:val="0098729D"/>
    <w:rsid w:val="00A32B08"/>
    <w:rsid w:val="00A40A1B"/>
    <w:rsid w:val="00AF33D7"/>
    <w:rsid w:val="00B17E8E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21EF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83FD0-CFC7-4A43-8A67-CD4F7914C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6</Pages>
  <Words>1562</Words>
  <Characters>9217</Characters>
  <CharactersWithSpaces>1075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7-14T07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