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vazbě na zákon č. 309/2006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“Oprava a Rekonstrukce Mikulášovického potoka v Dolních Mikulášovicích v ř. km 1,00 - 2,00”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Oprava a Rekonstrukce Mikulášovického potoka v Dolních Mikulášovicích v ř. km 1,00 - 2,00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EACF10-EEFE-4812-AE4B-82B75809BD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6</Words>
  <Characters>1281</Characters>
  <CharactersWithSpaces>1495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23-07-13T08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