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 – Výzvy - Dodávka rychlého imunoenzymatického testu k diagnostice BS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vč. DPH (cena k hodnocení)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C2DE0E6</Template>
  <TotalTime>97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3-07-14T0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