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loha c. 1 SOD 895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10. 7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6 113 569,2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D50273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5 052 536,5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5 052 536,56 1 061 032,68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179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SoD50273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2" w:ascii="CIDFont+F2" w:hAnsi="CIDFont+F2"/>
        </w:rPr>
        <w:t xml:space="preserve">182 000,00 220 220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6 113 569,24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6 160,32 31 653,99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89 200,00 470 932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 061 125,6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76 981,6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ena bez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80 142,39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802 112,1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70 997,2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984 576,4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40 046,2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752 159,7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75 996,8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0. 7. 202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 283 961,99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910 113,2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ON2 Vedlejší a ostatní náklady - investice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5 052 536,56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Neštěmický potok v Neštěmicích opevnění u čp.237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6.2 Náhradní výsadb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ON1 Vedlejší a ostatní náklady - oprav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1 038,00 13 355,9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93 147,7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 191 337,54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91 956,1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48 906,6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90 455,9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970 555,74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96 972,29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4.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5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6.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4.1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pis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rava opevnění LB a dna - část 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ekonstrukce opevnění LB a dna - část 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rava opevnění LB a dna - část C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rava opevnění PB a dna - část C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rava opevnění LB a dna - část B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rava opevnění PB a dna - část B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rava opevnění PB a dna - část 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Kácení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rava opevnění LB a dna - část 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rava opevnění PB zdi a dna - část A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.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3.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3.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.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.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7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802 112,1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802 112,18 21,00% 168 443,5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970 555,7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1 - Oprava opevnění PB zdi a dna - část 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17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802 112,1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216 894,2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2 62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281 081,0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38 456,8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 - Komunikace pozemní 1 620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7 204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1 824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102 892,4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114 740,4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2 378,1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ST - Ostatní 32 4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1 - Oprava opevnění PB zdi a dna - část 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7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802 112,1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216 894,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06121 Rozebrání dlažeb z betonových nebo kamenných dlaždic komunikací pro pěší ručně M2 4,6320000 73,00 338,1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komunikací pro pěší s přemístěním hmot na skládku na vzdálenost do 3 m nebo s naložením na dopravní prostředek s lož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 kameniva nebo živice a s jakoukoliv výplní spár ručně z betonových nebo kameninových dlaždic, desek nebo tvarov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3106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3106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ání chodníku z keramických dlaždi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30*15,44 4,63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4.632 4,63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201 Očištění lomového kamene nebo betonových tvárnic od hlíny nebo písku M3 2,5350000 330,00 836,5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hlín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ís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ažba na sucho a rovnan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07"m3"*0,5"%" 2,53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2.535 2,53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202 Očištění lomového kamene nebo betonových tvárnic od malty M3 11,5980000 600,00 6 958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ávajícího opevnění koryta-zdi z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33*0,6"% " 11,59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11.598 11,59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301 Třídění lomového kamene nebo betonových tvárnic podle druhu, velikosti nebo tvaru M3 24,4000000 350,00 8 5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33+5,07 24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24.4 24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1112003 Sejmutí ornice tl vrstvy do 200 mm ručně M2 7,0200000 170,00 1 193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ručně při souvislé ploše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1112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1112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1 - Oprava opevnění PB zdi a dna - část 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ejmutí humusu v tl.150 mm, uložení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02"m2" 7,0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7.02 7,0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2211101 Odkopávky a prokopávky v hornině třídy těžitelnosti I, skupiny 3 ručně M3 5,0160000 900,00 4 514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opávky a prokopávky ručně zapažené i nezapažené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221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221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/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3*0,5"%"+21,83*0,20 5,01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5.016 5,01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2311101 Odkopávky a prokopávky v hornině třídy těžitelnosti II, skupiny 4 ručně M3 0,6500000 1 200,00 7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opávky a prokopávky ručně zapažené i nezapažené v hornině třídy těžitelnosti II skupiny 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231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231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3*0,5"%" 0,6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0.65 0,6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31213101r Hloubení jam v soudržných horninách třídy těžitelnosti I skupiny 3 ručně M3 14,1650000 1 300,00 18 414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jam ručně zapažených i nezapažených s urovnáním dna do předepsaného profilu a spádu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držný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/3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8,33"m3"*0,5"%" 14,16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14.165 14,16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31313101r Hloubení jam v soudržných horninách třídy těžitelnosti II skupiny 4 ručně M3 14,1650000 2 000,00 28 33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jam ručně zapažených i nezapažených s urovnáním dna do předepsaného profilu a spádu v hornině třídy těžitelnosti II skupiny 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držný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I/4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8,33"m3"*0,5"%" 14,16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14.165 14,16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32312111r Hloubení rýh š do 800 mm v soudržných horninách třídy těžitelnosti II skupiny 4 ručně M3 2,1000000 2 300,00 4 83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rýh šířky do 800 mm ručně zapažených i nezapažených, s urovnáním dna do předepsaného profilu a spádu v hornině třídy těžitel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I skupiny 4 soudržný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0,6*1,0*1,75 2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2.1 2,1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51101401 Zřízení vzepření stěn při pažení příložném hl do 4 m M2 42,0300000 130,00 5 463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zepření zapažených stěn výkopů s potřebným přepažováním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4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4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2,03"m2" 42,0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42.03 42,0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51101411 Odstranění vzepření stěn při pažení příložném hl do 4 m M2 42,0300000 25,00 1 050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vzepření stěn výkopů s uložením materiálu na vzdálenost do 3 m od kraje výkopu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4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4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51101901 Zřízení příložného pažení stěn s ponecháním pažin ve výkopu hl do 4 m M2 42,0300000 1 600,00 67 248,0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pažení stěn výkopu bez rozepření nebo vzepření s ponecháním pažin ve výkopu příložné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9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9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2,03"m2" 42,0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42.03 42,0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61151103 Svislé přemístění výkopku z horniny třídy těžitelnosti I skupiny 1 až 3 hl výkopu přes 4 do 8 m M3 28,7810000 130,00 3 741,5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 skupiny 1 až 3 při hloubce výkopu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11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1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581"m3" "hor. I/3 9,58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6"m3"*2 "hor. I/3 19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Celkem "28.781 28,78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61151113 Svislé přemístění výkopku z horniny třídy těžitelnosti II skupiny 4 a 5 hl výkopu přes 4 do 8 m M3 16,9150000 160,00 2 706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I skupiny 4 a 5 při hloubce výkopu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115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11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915 "hor. II/4 16,91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Celkem "16.915 16,91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62211311 Vodorovné přemístění výkopku z horniny třídy těžitelnosti I skupiny 1 až 3 stavebním kolečkem do 10 m M3 28,7810000 120,00 3 453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stavebním kolečkem s vyprázdněním kolečka na hromady nebo do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10 m z horniny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1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1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2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581 "hor. I/3 9,58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6"m3"*2 "hor. I/3 19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28.781 28,78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6221131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platek k vodorovnému přemístění výkopku z horniny třídy těžitelnosti I skupiny 1 až 3 stavebním kolečk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 každých dalších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7,5620000 110,00 6 331,8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stavebním kolečkem s vyprázdněním kolečka na hromady nebo do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10 m Příplatek za každých dalších 10 m k ceně -1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11319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113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2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581*2 "hor. I/3 19,16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9,6"m3"*2)*2 "hor. I/3 38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Celkem "57.562 57,56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62211321 Vodorovné přemístění výkopku z horniny třídy těžitelnosti II skupiny 4 a 5 stavebním kolečkem do 10 m M3 16,9150000 150,00 2 537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stavebním kolečkem s vyprázdněním kolečka na hromady nebo do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10 m z horniny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113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113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2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915 "hor. II/4 16,91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Celkem "16.915 16,91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6221132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platek k vodorovnému přemístění výkopku z horniny třídy těžitelnosti II skupiny 4 a 5 stavebním kolečk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 každých dalších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3,8300000 130,00 4 397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stavebním kolečkem s vyprázdněním kolečka na hromady nebo do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10 m Příplatek za každých dalších 10 m k ceně -13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11329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1132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2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915*2 "hor. II/4 33,8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33.83 33,8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62251101 Vodorovné přemístění do 20 m výkopku/sypaniny z horniny třídy těžitelnosti I skupiny 1 až 3 M3 1,0530000 40,00 42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uložení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02"m2"*0,15 1,053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1.053 1,05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62351103 Vodorovné přemístění přes 50 do 500 m výkopku/sypaniny z horniny třídy těžitelnosti I skupiny 1 až 3 M3 28,7810000 80,00 2 302,4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581 "hor. I/3 9,58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6"m3"*2 "hor. I/3 19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28.781 28,78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62351123 Vodorovné přemístění přes 50 do 500 m výkopku/sypaniny z hornin třídy těžitelnosti II skupiny 4 a 5 M3 16,9150000 90,00 1 522,3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915 "hor. II/4 16,91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16.915 16,91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62451106 Vodorovné přemístění přes 1 500 do 2000 m výkopku/sypaniny z horniny třídy těžitelnosti I skupiny 1 až 3 M3 19,2000000 120,00 2 30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1 500 do 2 0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45110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4511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. na mezideponii a zpět, zemina do zásypu (zásyp celkem 9,6 m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6"m3"*2 19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Celkem "19.2 19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6275112R Vodorovné přemístění výkopku na skládku vč. uložení (poplatku) dle platné legislativy M3 9,5810000 950,00 9 101,9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/3 na skládku vč. uložení (poplatku) dle platné legislati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016+14,165 "výkop hor. I/3 19,18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9,6"m3" "odpočet, zpětný zásyp hor. tř. I/3 -9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Celkem "9.581 9,58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16275113R Vodorovné přemístění výkopku na skládku vč. uložení (poplatku) dle platné legislativy M3 16,9150000 950,00 16 069,2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I/4 na skládku vč. uložení (poplatku) dle platné legislati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5+14,165+2,1 "výkop hor. II/4 16,91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Celkem "16.915 16,91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167151101 Nakládání výkopku z hornin třídy těžitelnosti I skupiny 1 až 3 do 100 m3 M3 9,6000000 160,00 1 53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naložení na mezideponi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6"m3" 9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9.6 9,6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167151121 Skládání nebo překládání výkopku z horniny třídy těžitelnosti I skupiny 1 až 3 M3 28,7810000 100,00 2 878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skládání nebo překládání, z hornin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, přeložení pro svislý přesu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581 "hor. I/3 9,58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přeložení pro svislý přesun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6"m3"*2 19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28.781 28,78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167151122 Skládání nebo překládání výkopku z horniny třídy těžitelnosti II skupiny 4 a 5 M3 16,9150000 150,00 2 537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skládání nebo překládání, z hornin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, přeložení pro svislý přesu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915 "hor. II/4 16,91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16.915 16,91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174151101 Zásyp jam, šachet rýh nebo kolem objektů sypaninou se zhutněním M3 11,6320000 140,00 1 628,4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ažení příložné, aktivace pažin (vyplnění nadvýkopu), kamenivo hrubé drcené, frakce 16-32 mm, hutně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0,63*0,05 2,031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syp hutněný výkop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6"m3" 9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Celkem "11.632 11,63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58343930 kamenivo drcené hrubé frakce 16/32 T 4,0600000 920,00 3 735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menivo drcené hrubé frakce 16/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439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vyplnění nadvýkopu), kamenivo hrubé drcené, frakce 16-32 mm, hutně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03"m3"*2"t/m3" 4,0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4.06 4,0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175151101 Obsypání potrubí strojně sypaninou bez prohození, uloženou do 3 m M3 0,0870000 220,00 19,1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potrubí strojně sypaninou z vhodných třídy těžitelnosti I a II, skupiny 1 až 4 nebo materiálem připraveným podél výkopu ve vzdále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3 m od jeho kraje, pro jakoukoliv hloubku výkopu a míru zhutnění bez prohození sypan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5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5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stavení potrubí DN 150mm, kamen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m"*0,087 0,08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Celkem "0.087 0,08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58331200 štěrkopísek netříděný T 0,1740000 750,00 130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písek netříděný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31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087*2 "Přepočtené koeficientem množství 0,17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Celkem "0.174 0,17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181351003 Rozprostření ornice tl vrstvy do 200 mm pl do 100 m2 v rovině nebo ve svahu do 1:5 strojně M2 7,0200000 90,00 631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prostření v tl. 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02"m2" 7,0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Celkem "7.02 7,0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181411121 Založení lučního trávníku výsevem pl do 1000 m2 v rovině a ve svahu do 1:5 M2 7,0200000 6,00 42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02"m2" 7,0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Celkem "7.02 7,0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00572100 osivo jetelotráva intenzivní víceletá KG 0,1400000 180,00 25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02*0,02 "Přepočtené koeficientem množství 0,1404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Celkem "0.14 0,1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181951112 Úprava pláně v hornině třídy těžitelnosti I skupiny 1 až 3 se zhutněním strojně M2 28,8500000 25,00 721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02"m2" "pod ohumusování 7,0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1,83"m2" "pod základy 21,8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Celkem "28.85 28,85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2 62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213311113 Polštáře zhutněné pod základy z kameniva drceného frakce 16 až 63 mm M3 3,2750000 800,00 2 62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štáře zhutněné pod základy z kameniva hrubého drceného, frakce 16 -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331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331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že z kameniva hrubého drceného do 63 mm, tl.15 c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1,83"m2"*0,15 3,274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Celkem "3.275 3,275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281 081,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311101211 Vytvoření prostupů do 0,02 m2 ve zdech nosných osazením vložek z trub, dílců, tvarovek M 3,5000000 250,00 87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ény- prům. 80mm HDPE, dl.7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"m"*5"ks" 3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Celkem "3.5 3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2861129R trubka drenážní HDPE DN 80 mm M 3,5350000 33,00 116,6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HDPE DN 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ény- prům. 80mm HDPE, dl.7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"m"*5"ks" 3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5*1,01 "Přepočtené koeficientem množství 3,53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Celkem "3.535 3,53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3212132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z lomového kamene vodních staveb rubové se zatřením na maltu MC 25 - bez dodáv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,8740000 6 200,00 48 818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rubové z lomového kamene lomařsky upraveného se zatřením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maltu cementovou MC 25 - bez dodávky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-rubové zdivo z lomového kamene, bez dodání kamene, včetně spárováním, malta MC25, prostředí MX 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1*15,44 7,8744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Celkem "7.874 7,87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32121334R Zdivo nadzákladové z lomového kamene vodních staveb obkladní s vyspárováním - bez dodání kamene M3 6,9480000 7 100,00 49 330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 MC25 - bez dodávky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Opěrné zdi-lícní zdivo z lomového kamen tl.250mm, bez dodání kamene, včetně spárováním, malta MC25, prostředí M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45*15,44 6,94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Celkem "6.948 6,94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32131111R Konstrukce vodních staveb z betonu tř. C 25/30 XC2 M3 18,8810000 6 000,00 113 286,0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tř. C 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tonové těleso prahu, do rýhy, C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55*2*0,6*0,95)*1,03 1,8200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-betonový základ, do bednění, C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25*0,94-0,07)*15,44 17,0612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Celkem "18.881 18,88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32132111R Konstrukce vodních staveb ze ŽB mrazuvzdorného tř. C 30/37 XC4 XF3 M3 1,4820000 6 200,00 9 188,4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 XC4 XF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lava zdiva ze slabě vyztuženého betonu, do bednění, C30/37 XC4 XF3, kamenivo do 16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096*15,44 1,4822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Celkem "1.482 1,48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321351010 Bednění konstrukcí vodních staveb rovinné - zřízení M2 25,0130000 1 300,00 32 516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dnění koruny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42*15,44 6,484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dnění základu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0*15,44 18,52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Celkem "25.013 25,01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321352010 Bednění konstrukcí vodních staveb rovinné - odstranění M2 25,0130000 420,00 10 505,4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321368211 Výztuž železobetonových konstrukcí vodních staveb ze svařovaných sítí T 0,0450000 62 000,00 2 79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ztužná síť, ocel kari 6x6/100x100, 4,44 kg/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55*15,36)*4,44*1,2/1000 0,0450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Celkem "0.045 0,04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33812112R Osazování sloupků betonových plotových zabetonováním patky o obj do 0,15 m3 KUS 7,0000000 950,00 6 6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ování sloupků betonových plotových zabetonováním patky o obj do 0,15 m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"ks" "zpětné osazení 7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Celkem "7 7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338171123 Osazování sloupků a vzpěr plotových ocelových v přes 2 do 2,6 m se zabetonováním KUS 5,0000000 380,00 1 9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loupků a vzpěr plotových ocelových trubkových nebo profilovaných výšky přes 2 do 2,6 m se zabetonováním do 0,08 m3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ipravených jam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3817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3817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"ks" "zpětné osazení 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Celkem "5 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34800000R Montáž pletiva a osazení plotových dílců (rámy s pletivem), h=1,5m M 24,3000000 210,00 5 103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pletiva a osazení plotových dílců (rámy s pletivem), h=1,5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4+8,9 24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Celkem "24.3 24,3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38 456,8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451571212 Lože pod dlažby z kameniva těženého hrubého vrstva tl přes 100 do 150 mm M2 23,2100000 300,00 6 96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od dlažby z kameniva těženého hrubého, tl. vrstvy přes 100 do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15712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5712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že tl.150 mm z kameniva hrubého drceného fr.16-32 mm, hutně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3,21 23,2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Celkem "23.21 23,2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451579877 Příplatek ZKD 10 mm tl u podkladu nebo lože pod dlažbu ze štěrkopísku M2 32,4100000 9,00 291,6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 nebo lože pod dlažbu (přídlažbu) Příplatek k cenám za každých dalších i započatých 10 mm tloušťky podkladu nebo lože 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štěrkopís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157987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57987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4, 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klad pod dlažbu z keramických dlaždic, štěrkopískové lože tl.1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63"m2"*7 32,4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Celkem "32.41 32,4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46321114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do 80 kg s urovnáním líce, prosypání mezerovitým betonem C25/30 XC2 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ový káme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0580000 2 700,00 5 556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vnanina z lomového kamene do 80 kg s urovnáním líce, prosypání mezerovitým betonem C25/30 XC2 - nový kám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Strojně prováděná rovnanina z lomového kamene (čedič) do 80 kg (de=350 mm), s urovnáním líce, prosypání mezerovitý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betonem C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45*1,55*2,95 2,0576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Celkem "2.058 2,05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465511227 Dlažba z lomového kamene na sucho s vyklínováním a vyplněním spár tl 250 mm M2 13,0700000 980,00 12 808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51122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5112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ažba z lomového kamene nasucho tl.250mm, s vyplněním spár hrubým drceným kamenivem 4-8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3,07"m2" 13,0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Celkem "13.07 13,0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46551122R Dlažba z lomového kamene na sucho s vyklínováním a vyplněním spár tl 250 mm - bez dodávky kamene M2 10,1400000 1 000,00 10 14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250 mm - bez dodávky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Dlažba z lomového kamene na sucho tl.250mm, s vyplněním spár hrubým drceným kamenivem 4-8 mm, bez dod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14 10,1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Celkem "10.14 10,1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465513227 Dlažba z lomového kamene na cementovou maltu s vyspárováním tl 250 mm pro hráze M2 1,8600000 1 450,00 2 697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cementovou maltu, s vyspárováním cementovou maltou, tl. kamene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ažba tl. 250 mm prahu z lomového kamene na MC 25, štípaný čedič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55*2*0,6 1,8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Celkem "1.86 1,86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5 Komunikace pozemní 1 620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596811120 Kladení betonové dlažby komunikací pro pěší do lože z kameniva velikosti do 0,09 m2 pl do 50 m2 M2 4,6300000 350,00 1 620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ladení dlažby z betonových nebo kameninových dlaždic komunikací pro pěší s vyplněním spár a se smetením přebytečného materiál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3 m s ložem z kameniva těženého tl. do 30 mm velikosti dlaždic do 0,09 m2 (bez zámku), pro plochy do 5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59681112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6811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4, 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ažba z keramických dlaždic do štěrkopískového lože tl.100mm, bez dodání dlaždi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63"m2" 4,6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"Celkem "4.63 4,63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6 Úpravy povrchů, podlahy a osazování výplní 7 204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628635552 Vyplnění spár zdiva z lomového kamene maltou cementovou na hl přes 70 do 120 mm s vyspárováním M2 8,2700000 850,00 7 029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 spár dosavadních konstrukcí zdiva cementovou maltou s vyčištěním spár hloubky přes 70 do 120 mm, zdiva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spárov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86355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86355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-spárováním, malta MC25, prostředí MX 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,27"m2" 8,2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Celkem "8.27 8,2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62864000R Úprava líce zdiva kolem potrubí-vypracování a úprava tvaru kamene M2 0,3500000 500,00 17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líce zdiva kolem potrubí-vypracování a úprava tvaru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35"m2" 0,3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"Celkem "0.35 0,35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8 Trubní vedení 1 82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831312121 Montáž potrubí z trub kameninových hrdlových s integrovaným těsněním výkop sklon do 20 % DN 150 M 1,0000000 200,00 2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potrubí z trub kameninových hrdlových s integrovaným těsněním v otevřeném výkopu ve sklonu do 20 % DN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3131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3131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stavení potrubí DN 150mm, kamen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m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59710632 trouba kameninová glazovaná DN 150 dl 1,00m spojovací systém F M 1,0150000 1 600,00 1 62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ouba kameninová glazovaná DN 150 dl 1,00m spojovací systém F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7106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*1,015 "Přepočtené koeficientem množství 1,01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0 "Celkem "1.015 1,01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102 892,4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931992121 Výplň dilatačních spár z extrudovaného polystyrénu tl 20 mm M2 5,2200000 600,00 3 13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dilatační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2,39 4,7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líce prostupu potrub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44"m2" 0,4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1 "Celkem "5.22 5,2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931994132 Těsnění dilatační spáry betonové konstrukce silikonovým tmelem do pl 4,0 cm2 M 6,2900000 230,00 1 446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siliko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dilatační spáry, vytmelení líce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2,83 5,6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líce prostupu potrubí, vytmelení líce spár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3"m" 0,6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2 "Celkem "6.29 6,2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938903211 Vysekání spár hl nad 70 do 120 mm ve zdivu z lomového kamene M2 8,2700000 350,00 2 894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končovací práce na dosavadních konstrukcích vysekání spár s očištěním zdiva nebo dlažby, s naložením suti na dopravní prostředek nebo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lizením na hromady do vzdálenosti 50 m při hloubce spáry přes 70 do 120 mm ve zdivu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8903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8903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sekání spár ve zdivu z kamene na hloubku 8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,27"m2" 8,2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3 "Celkem "8.27 8,2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966021112 Bourání konstrukcí LTM zdiva kamenného na MC ručně M3 19,3300000 3 500,00 67 65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učně ze zdiva kamenného, pro jakýkoliv druh kamene na maltu cemento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2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2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stávajícího opevnění koryta-zdi z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33"m3" 19,3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4 "Celkem "19.33 19,3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966021113 Bourání konstrukcí LTM zdiva kamenného na sucho ručně M3 5,0720000 2 100,00 10 651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učně ze zdiva kamenného, pro jakýkoliv druh kamene na suc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2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2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ání dlažeb nasucho a rovnanin v tl.200mm, ruč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90*15,4*0,20+(2*0,6*1,75+2,95*(1,75-0,90))*0,30+(1,64-0,90)*6,20*0,20 5,0718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"Celkem "5.072 5,07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966041111 Bourání konstrukcí LTM zdiva z betonu prostého neprokládaného ručně M3 1,4630000 6 000,00 8 77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učně z betonu prostého neprokláda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4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4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strojní stávajícího opevnění koryta-betonová hlava zdi (prostý beton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095*15,4 1,463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6 "Celkem "1.463 1,46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96605212R Bourání sloupků betonových plotových s betonovou patkou KUS 7,0000000 450,00 3 1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sloupků betonových plotových s betonovou patk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na pozemku pro zpětné vy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na pozemku pro zpětné využit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ejmutí betonových sloupků 150*150mm- 2,0 m, uložení na pozem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"ks" 7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7 "Celkem "7 7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966071711 Bourání sloupků a vzpěr plotových ocelových do 2,5 m zabetonovaných KUS 5,0000000 350,00 1 7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plotových sloupků a vzpěr ocelových trubkových nebo profilovaných výšky do 2,50 m zabetonova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717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717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na pozemku pro zpětné vy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na pozemku pro zpětné využit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ejmutí ocelových sloupků- 2,0 m, uložení na pozem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"ks" 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8 "Celkem "5 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96607000R Sejmutí pletiva a plotových dílců h=1,5m M 24,3000000 98,00 2 381,4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pletiva a plotových dílců h=1,5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necháno na pozemku - zpětné osa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necháno na pozemku - zpětné osaz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4+8,9 24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9 "Celkem "24.3 24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979054441 Očištění vybouraných z desek nebo dlaždic s původním spárováním z kameniva těženého M2 4,6320000 40,00 185,2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vybouraných prvků komunikací od spojovacího materiálu s odklizením a uložením očištěných hmot a spojovacího materiálu na sklád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vzdálenost do 10 m dlaždic, desek nebo tvarovek s původním vyplněním spár kamenivem těžený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790544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790544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ání chodníku z keramických dlaždi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30*15,44 4,63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0 "Celkem "4.632 4,63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985131111 Očištění ploch stěn, rubu kleneb a podlah tlakovou vodou M2 8,2700000 105,00 868,3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tlakovou vod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zdiva tlakovou vodou (50 barů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,27"m2" 8,2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1 "Celkem "8.27 8,27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114 740,4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997221141 Vodorovná doprava suti ze sypkých materiálů stavebním kolečkem do 50 m T 59,4280000 185,00 10 994,1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stavebním kolečkem s naložením a se složením ze sypkých materiálů, na vzdálenost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2211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2211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betonu do 2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7,06+1,48)*2"t/m3" "opěrné zdi 37,0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77+2,06*0,3)*2"t/m3" "beton prahu a beton na prosypání rovnaniny 4,77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iva hrubého drceného do 2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21,83+23,21)*0,15+2,03)*2"t/m3" 17,57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2 "Celkem "59.428 59,42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997221151 Vodorovná doprava suti z kusových materiálů stavebním kolečkem do 50 m T 88,0380000 260,00 22 889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stavebním kolečkem s naložením a se složením z kusových materiálů, na vzdálenost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2211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2211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ané keramické dlaždice -složení na pozemku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63"m2"*0,1"t/m2" 0,463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pro zdění a dlažby - odvoz do 20 m do místa využi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4,13"m3"*2,5"t/m3" 35,32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 a suť - odvoz do 2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0,27+1,46+0,15)*2,5"t/m3" 29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e do 2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,27+2,06+0,47)*2,5"t/m3" 14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vyzískaného kamene z deponie do 25 m, materiál ke zdění z SO 3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95+7,87-11,60)*2,5"t/m3" 8,0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3 "Celkem "88.038 88,03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997312111 Svislá doprava suti a vybouraných hmot do 3,5 m pro LTM T 111,6780000 320,00 35 736,9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á doprava suti a vybouraných hmot s naložením do dopravního zařízení a s vyprázdněním dopravního zařízení na hromadu nebo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ho prostředku na výšku do 3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á doprava do 3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 a suť - svislá doprava do 3 m, složení do kontejner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0,27+1,46+0,15)*2,5"t/m3" 29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beto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7,06+1,48)*2"t/m3" "opěrné zdi 37,0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77+2,06*0,3)*2"t/m3" "beton prahu a beton na prosypání rovnaniny 4,77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,27+2,06+0,47)*2,5"t/m3" 14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iva hrubého drceného na míst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21,83+23,21)*0,15+2,03)*2"t/m3" 17,57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 deponie -materiál ke zdění z SO 3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95+7,87-11,60)*2,5"t/m3" 8,0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4 "Celkem "111.678 111,67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5 K 997312511 Vodorovná doprava suti a vybouraných hmot do 1 km pro LTM T 77,8720000 260,00 20 246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 a suť - odvoz do 60 m (doprava z místa naložení korytem toku ke kontejneru 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0,27+1,46+0,15)*2,5"t/m3" 29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iva hrubého drceného do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21,83+23,21)*0,15+2,03)*2"t/m3" 17,57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e do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,27+2,06+0,47)*2,5"t/m3" 14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vyzískaného kamene z deponie do 2 km, materiál ke zdění z SO 3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95+7,87-11,60)*2,5"t/m3" 8,0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vyzískaného kamene z deponie do 60 m, materiál ke zdění z SO 3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95+7,87-11,60)*2,5"t/m3" 8,0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5 "Celkem "77.872 77,87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 K 997312519 Příplatek ZKD 1 km vodorovné dopravy suti a vybouraných hmot pro LTM T 8,0500000 25,00 201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Přípla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ceně za každý další i započatý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9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vyzískaného kamene z deponie do 2 km, materiál ke zdění z SO 3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95+7,87-11,60)*2,5"t/m3" 8,0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6 "Celkem "8.05 8,0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7 K 99731251R Vodorovné přemístění suti na skládku vč. uložení (poplatku) dle platné legislativy T 32,6000000 700,00 22 8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0,27+1,46+0,15)*2,5"t/m3" "nevhodný kámen, beton 29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15"m3/ks"*7"ks"+0,08"m3/ks"*5"ks")*2"t/m3" "patky sloupků 2,9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7 "Celkem "32.6 32,6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8 K 997312611 Nakládání suti a vybouraných hmot pro LTM T 8,0500000 230,00 1 851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nakládání na dopravní prostředky pro vodorovnou dopravu suti a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ložení kamene na deponii -materiál ke zdění z SO 3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95+7,87-11,60)*2,5"t/m3" 8,0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8 "Celkem "8.05 8,05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2 378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9 K 998332011 Přesun hmot pro úpravy vodních toků a kanály T 7,9270000 300,00 2 378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OST Ostatní 32 4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0 K R_001 Jímkování, včetně převodu vody a čerpání vody KPL 1,0000000 20 400,00 20 4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stavbu Čerpání vody – po do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pod hladinou vody vtoku, dopravní výška do 1,0 m , včetně pohotovosti soupra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stavbu Čerpání vody – po do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pod hladinou vody v toku, dopravní výška do 1,0 m , včetně pohotovosti sou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0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1 K R_002 Rekultivace území - urovnání, doplnění humusu v tl. 0,25 m včetně nákupu KPL 1,0000000 12 000,00 12 000,0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 tl. 0,25 m včetně nákup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25 m včetně nákupu (cca 20% plochy) 16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25 m včetně nákupu (cca 20% plochy) 16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1 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17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752 159,7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752 159,70 21,00% 157 953,5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910 113,2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2 - Oprava opevnění LB a dna - část 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17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752 159,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217 399,9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2 663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265 480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33 966,6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315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2 259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99 330,1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93 372,9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4 972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ST - Ostatní 32 4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2 - Oprava opevnění LB a dna - část 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17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752 159,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217 399,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201 Očištění lomového kamene nebo betonových tvárnic od hlíny nebo písku M3 2,4500000 330,00 808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hlín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ís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9"m3"*0,5"%" "dlažba na sucho a rovnanina 2,4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2.45 2,4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202 Očištění lomového kamene nebo betonových tvárnic od malty M3 12,0120000 600,00 7 207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,02"m3"*0,6"%" "zdi z kamene 12,01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12.012 12,01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301 Třídění lomového kamene nebo betonových tvárnic podle druhu, velikosti nebo tvaru M3 24,9200000 350,00 8 72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9"m3" "dlažba na sucho a rovnanina 4,9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,02"m3" "zdi z kamene 20,0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24.92 24,9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9001405 Dočasné zajištění potrubí z PE DN do 200 mm M 1,5000000 310,00 46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astového, jmenovité světlosti DN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140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14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N 110mm, PV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5"m" 1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1.5 1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9001411 Dočasné zajištění potrubí betonového, ŽB nebo kameninového DN do 200 mm M 1,5000000 450,00 67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ho, kameninového nebo železobetonového, světlosti DN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14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14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N 150mm, kamenin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2 - Oprava opevnění LB a dna - část 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5"m" 1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1.5 1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1112003 Sejmutí ornice tl vrstvy do 200 mm ručně M2 11,4700000 170,00 1 949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ručně při souvislé ploše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1112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1112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ejmutí humusu v tl.150 mm, uložení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47"m2" 11,4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11.47 11,4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2211101 Odkopávky a prokopávky v hornině třídy těžitelnosti I, skupiny 3 ručně M3 5,0750000 900,00 4 567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opávky a prokopávky ručně zapažené i nezapažené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221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221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/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75*0,50"%"+21,00*0,20 5,0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5.075 5,07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22311101 Odkopávky a prokopávky v hornině třídy těžitelnosti II, skupiny 4 ručně M3 0,8750000 1 200,00 1 0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opávky a prokopávky ručně zapažené i nezapažené v hornině třídy těžitelnosti II skupiny 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231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231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75*0,5"%" 0,8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0.875 0,87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31213101r Hloubení jam v soudržných horninách třídy těžitelnosti I skupiny 3 ručně M3 13,9950000 1 300,00 18 193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jam ručně zapažených i nezapažených s urovnáním dna do předepsaného profilu a spádu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držný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/3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7,99"m3"*0,5"%" 13,99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13.995 13,99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31313101r Hloubení jam v soudržných horninách třídy těžitelnosti II skupiny 4 ručně M3 13,9950000 2 000,00 27 99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jam ručně zapažených i nezapažených s urovnáním dna do předepsaného profilu a spádu v hornině třídy těžitelnosti II skupiny 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držný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I/4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7,99"m3"*0,5"%" 13,99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13.995 13,99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32312111r Hloubení rýh š do 800 mm v soudržných horninách třídy těžitelnosti II skupiny 4 ručně M3 1,9800000 2 300,00 4 55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rýh šířky do 800 mm ručně zapažených i nezapažených, s urovnáním dna do předepsaného profilu a spádu v hornině třídy těžitel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I skupiny 4 soudržný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0,6*1,0*1,65 1,9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1.98 1,9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51101401 Zřízení vzepření stěn při pažení příložném hl do 4 m M2 40,6300000 130,00 5 281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zepření zapažených stěn výkopů s potřebným přepažováním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4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4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0,63"m2" 40,6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40.63 40,6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51101411 Odstranění vzepření stěn při pažení příložném hl do 4 m M2 40,6300000 25,00 1 015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vzepření stěn výkopů s uložením materiálu na vzdálenost do 3 m od kraje výkopu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4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4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51101901 Zřízení příložného pažení stěn s ponecháním pažin ve výkopu hl do 4 m M2 40,6300000 1 600,00 65 00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pažení stěn výkopu bez rozepření nebo vzepření s ponecháním pažin ve výkopu příložné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9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9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0,63"m2" 40,6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Celkem "40.63 40,6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61151103 Svislé přemístění výkopku z horniny třídy těžitelnosti I skupiny 1 až 3 hl výkopu přes 4 do 8 m M3 30,3100000 130,00 3 940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 skupiny 1 až 3 při hloubce výkopu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11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1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83 "hor. I/3 7,8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24"m3"*2 "hor. I/3 22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Celkem "30.31 30,3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61151113 Svislé přemístění výkopku z horniny třídy těžitelnosti II skupiny 4 a 5 hl výkopu přes 4 do 8 m M3 16,8500000 160,00 2 69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I skupiny 4 a 5 při hloubce výkopu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115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11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85 "hor. II/4 16,8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16.85 16,8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62211311 Vodorovné přemístění výkopku z horniny třídy těžitelnosti I skupiny 1 až 3 stavebním kolečkem do 10 m M3 30,3100000 120,00 3 637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stavebním kolečkem s vyprázdněním kolečka na hromady nebo do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10 m z horniny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1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1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2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83 "hor. I/3 7,8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24"m3"*2 "hor. I/3 22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Celkem "30.31 30,3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6221131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platek k vodorovnému přemístění výkopku z horniny třídy těžitelnosti I skupiny 1 až 3 stavebním kolečk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 každých dalších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0,6200000 110,00 6 668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stavebním kolečkem s vyprázdněním kolečka na hromady nebo do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10 m Příplatek za každých dalších 10 m k ceně -1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11319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113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2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83*2 "hor. I/3 15,6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1,24"m3"*2)*2 "hor. I/3 44,9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Celkem "60.62 60,6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62211321 Vodorovné přemístění výkopku z horniny třídy těžitelnosti II skupiny 4 a 5 stavebním kolečkem do 10 m M3 16,8500000 150,00 2 527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stavebním kolečkem s vyprázdněním kolečka na hromady nebo do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10 m z horniny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113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113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2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85 "hor. II/4 16,8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16.85 16,8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6221132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platek k vodorovnému přemístění výkopku z horniny třídy těžitelnosti II skupiny 4 a 5 stavebním kolečk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 každých dalších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3,7000000 130,00 4 381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stavebním kolečkem s vyprázdněním kolečka na hromady nebo do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10 m Příplatek za každých dalších 10 m k ceně -13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11329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1132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2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85*2 "hor. II/4 33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33.7 33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62251101 Vodorovné přemístění do 20 m výkopku/sypaniny z horniny třídy těžitelnosti I skupiny 1 až 3 M3 1,7210000 40,00 68,8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užití ornice z deponie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47"m2"*0,15 1,720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1.721 1,72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62351103 Vodorovné přemístění přes 50 do 500 m výkopku/sypaniny z horniny třídy těžitelnosti I skupiny 1 až 3 M3 30,3100000 80,00 2 424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83 "hor. I/3 7,8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24"m3"*2 "hor. I/3 22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30.31 30,3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62351123 Vodorovné přemístění přes 50 do 500 m výkopku/sypaniny z hornin třídy těžitelnosti II skupiny 4 a 5 M3 16,8500000 90,00 1 516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85 "hor. II/4 16,8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Celkem "16.85 16,8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62451106 Vodorovné přemístění přes 1 500 do 2000 m výkopku/sypaniny z horniny třídy těžitelnosti I skupiny 1 až 3 M3 22,4800000 120,00 2 697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1 500 do 2 0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4511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4511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. na mezideponii a zpět, zemina do zásypu (zásyp celkem 11,24 m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24"m3"*2 22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Celkem "22.48 22,4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16275112R Vodorovné přemístění výkopku na skládku vč. uložení (poplatku) dle platné legislativy M3 7,8300000 950,00 7 438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/3 na skládku vč. uložení (poplatku) dle platné legislati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07 "výkop hor. I/3 19,0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11,24"m3" "odpočet, zpětný zásyp hor. tř. I/3 -11,2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Celkem "7.83 7,8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16275113R Vodorovné přemístění výkopku na skládku vč. uložení (poplatku) dle platné legislativy M3 16,8500000 950,00 16 007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I/4 na skládku vč. uložení (poplatku) dle platné legislati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85 "výkop hor. II/4 16,8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16.85 16,8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167151101 Nakládání výkopku z hornin třídy těžitelnosti I skupiny 1 až 3 do 100 m3 M3 11,2400000 160,00 1 798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naložení na mezideponi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24"m3" 11,2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11.24 11,2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167151121 Skládání nebo překládání výkopku z horniny třídy těžitelnosti I skupiny 1 až 3 M3 30,3100000 100,00 3 031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skládání nebo překládání, z hornin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, přeložení pro svislý přesu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83 "hor. I/3 7,8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přeložení pro svislý přesun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24"m3"*2 22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30.31 30,3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167151122 Skládání nebo překládání výkopku z horniny třídy těžitelnosti II skupiny 4 a 5 M3 16,8500000 150,00 2 527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skládání nebo překládání, z hornin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, přeložení pro svislý přesu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85 "hor. II/4 16,8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Celkem "16.85 16,8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174151101 Zásyp jam, šachet rýh nebo kolem objektů sypaninou se zhutněním M3 13,2720000 140,00 1 858,0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vyplnění nadvýkopu), kamenivo hrubé drcené, frakce 16-32 mm, hutně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0,63*0,05 2,031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syp hutněný výkop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24"m3" 11,2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13.272 13,27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58343930 kamenivo drcené hrubé frakce 16/32 T 4,0640000 920,00 3 738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menivo drcené hrubé frakce 16/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439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vyplnění nadvýkopu), kamenivo hrubé drcené, frakce 16-32 mm, hutně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032"m3"*2"t/m3" 4,06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Celkem "4.064 4,06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175151101 Obsypání potrubí strojně sypaninou bez prohození, uloženou do 3 m M3 0,1570000 220,00 34,5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potrubí strojně sypaninou z vhodných třídy těžitelnosti I a II, skupiny 1 až 4 nebo materiálem připraveným podél výkopu ve vzdále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3 m od jeho kraje, pro jakoukoliv hloubku výkopu a míru zhutnění bez prohození sypan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5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5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stavení potrubí DN 150mm, kamen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m"*0,087 0,08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stavení potrubí DN 110mm, PV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m"*0,07 0,0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Celkem "0.157 0,15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58331200 štěrkopísek netříděný T 0,3140000 750,00 235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písek netříděný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31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157*2 "Přepočtené koeficientem množství 0,31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Celkem "0.314 0,31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181351003 Rozprostření ornice tl vrstvy do 200 mm pl do 100 m2 v rovině nebo ve svahu do 1:5 strojně M2 11,4700000 90,00 1 032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prostření v tl. 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47"m2" 11,4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Celkem "11.47 11,4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181411121 Založení lučního trávníku výsevem pl do 1000 m2 v rovině a ve svahu do 1:5 M2 11,4700000 6,00 68,8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47"m2" 11,4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Celkem "11.47 11,4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00572100 osivo jetelotráva intenzivní víceletá KG 0,2290000 180,00 41,2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47*0,02 "Přepočtené koeficientem množství 0,2294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Celkem "0.229 0,22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181951112 Úprava pláně v hornině třídy těžitelnosti I skupiny 1 až 3 se zhutněním strojně M2 33,6600000 25,00 841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47"m2" "pod ohumusování 11,4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19"m2" "pod základy 22,1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Celkem "33.66 33,6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184818231 Ochrana kmene průměru do 300 mm bedněním výšky do 2 m KUS 1,0000000 700,00 7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hrana kmene bedněním před poškozením stavebním provozem zřízení včetně odstranění výšky bednění do 2 m průměru kmene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8182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8182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s" "D 200 mm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Celkem "1 1,0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2 663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213311113 Polštáře zhutněné pod základy z kameniva drceného frakce 16 až 63 mm M3 3,3290000 800,00 2 663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štáře zhutněné pod základy z kameniva hrubého drceného, frakce 16 -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331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331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že z kameniva hrubého drceného do 63 mm, tl.15 c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19"m2"*0,15 3,328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Celkem "3.329 3,329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265 480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3212132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z lomového kamene vodních staveb rubové se zatřením na maltu MC 25 - bez dodáv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,9510000 6 200,00 49 296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rubové z lomového kamene lomařsky upraveného se zatřením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maltu cementovou MC 25 - bez dodávky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-rubové zdivo z lomového kamene, bez dodání kamene, včetně spárováním, malta MC25, prostředí MX 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1*15,59 7,9509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Celkem "7.951 7,95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32121334R Zdivo nadzákladové z lomového kamene vodních staveb obkladní s vyspárováním - bez dodání kamene M3 6,4700000 7 100,00 45 937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 MC25 - bez dodávky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Opěrné zdi-lícní zdivo z lomového kamen tl.250mm, bez dodání kamene, včetně spárováním, malta MC25, prostředí M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1,6*0,25+0,07*15,29 6,4703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Celkem "6.47 6,4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32131111R Konstrukce vodních staveb z betonu tř. C 25/30 XC2 M3 17,9430000 6 000,00 107 65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tř. C 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tonové těleso prahu, do rýhy, C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1,32+1,45)*0,6*0,95)*1,03 1,62626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-betonový základ , do bednění, C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3,91*1,25-0,07*15,29 16,3172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Celkem "17.943 17,94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32132111R Konstrukce vodních staveb ze ŽB mrazuvzdorného tř. C 30/37 XC4 XF3 M3 1,4680000 6 200,00 9 101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 XC4 XF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lava zdiva ze slabě vyztuženého betonu, do bednění, C30/37 XC4 XF3, kamenivo do 16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096*15,29 1,4678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Celkem "1.468 1,46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321351010 Bednění konstrukcí vodních staveb rovinné - zřízení M2 24,7700000 1 300,00 32 201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dnění koruny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42*15,29 6,421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dnění základu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0*15,29 18,34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Celkem "24.77 24,7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321352010 Bednění konstrukcí vodních staveb rovinné - odstranění M2 24,7700000 420,00 10 403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321368211 Výztuž železobetonových konstrukcí vodních staveb ze svařovaných sítí T 0,0450000 62 000,00 2 79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ztužná síť, ocel kari 6x6/100x100, 4,44 kg/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55*15,29)*4,44*1,2/1000 0,04480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Celkem "0.045 0,04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338171123 Osazování sloupků a vzpěr plotových ocelových v přes 2 do 2,6 m se zabetonováním KUS 10,0000000 380,00 3 8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loupků a vzpěr plotových ocelových trubkových nebo profilovaných výšky přes 2 do 2,6 m se zabetonováním do 0,08 m3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ipravených jam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3817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3817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"ks" "zpětné osazení 7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"ks" "nové sloupky 3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Celkem "10 1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5534224R sloupek plotový Pz 2000 s krytkou KUS 3,0000000 220,00 66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upek plotový Pz 2000 s krytk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"ks" "nové sloupky 3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Celkem "3 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34800000R Montáž pletiva a osazení plotových dílců (rámy s pletivem), h=1,5m M 17,3000000 210,00 3 633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pletiva a osazení plotových dílců (rámy s pletivem), h=1,5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3+2 17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Celkem "17.3 17,3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33 966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451571212 Lože pod dlažby z kameniva těženého hrubého vrstva tl přes 100 do 150 mm M2 20,4400000 300,00 6 13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od dlažby z kameniva těženého hrubého, tl. vrstvy přes 100 do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15712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5712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že tl.150 mm z kameniva hrubého drceného fr.16-32 mm, hutně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,44 20,4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Celkem "20.44 20,4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46321114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do 80 kg s urovnáním líce, prosypání mezerovitým betonem C25/30 XC2 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ový káme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9250000 2 700,00 5 197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vnanina z lomového kamene do 80 kg s urovnáním líce, prosypání mezerovitým betonem C25/30 XC2 - nový kám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Strojně prováděná rovnanina z lomového kamene (čedič) do 80 kg (de=350 mm), s urovnáním líce, prosypání mezerovitý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betonem C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45*1,45*2,95 1,9248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Celkem "1.925 1,92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465511227 Dlažba z lomového kamene na sucho s vyklínováním a vyplněním spár tl 250 mm M2 10,6400000 980,00 10 427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51122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5112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ažba z lomového kamene nasucho tl.250mm, s vyplněním spár hrubým drceným kamenivem 4-8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,44-9,8 10,6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Celkem "10.64 10,6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46551122R Dlažba z lomového kamene na sucho s vyklínováním a vyplněním spár tl 250 mm - bez dodávky kamene M2 9,8000000 1 000,00 9 8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250 mm - bez dodávky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Dlažba z lomového kamene na sucho tl.250mm, s vyplněním spár hrubým drceným kamenivem 4-8 mm, bez dod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8 9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Celkem "9.8 9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465513227 Dlažba z lomového kamene na cementovou maltu s vyspárováním tl 250 mm pro hráze M2 1,6620000 1 450,00 2 409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cementovou maltu, s vyspárováním cementovou maltou, tl. kamene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ažba tl. 250 mm prahu z lomového kamene na MC 25, štípaný čedič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32+1,45)*0,6 1,66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Celkem "1.662 1,662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6 Úpravy povrchů, podlahy a osazování výplní 315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62864000R Úprava líce zdiva kolem potrubí-vypracování a úprava tvaru kamene M2 0,6300000 500,00 31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líce zdiva kolem potrubí-vypracování a úprava tvaru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3"m2" 0,6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Celkem "0.63 0,63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8 Trubní vedení 2 259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831312121 Montáž potrubí z trub kameninových hrdlových s integrovaným těsněním výkop sklon do 20 % DN 150 M 1,0000000 200,00 2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potrubí z trub kameninových hrdlových s integrovaným těsněním v otevřeném výkopu ve sklonu do 20 % DN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3131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3131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stavení potrubí DN 150mm, kamen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m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59710632 trouba kameninová glazovaná DN 150 dl 1,00m spojovací systém F M 1,0150000 1 600,00 1 62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ouba kameninová glazovaná DN 150 dl 1,00m spojovací systém F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7106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*1,015 "Přepočtené koeficientem množství 1,01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Celkem "1.015 1,01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871263121 Montáž kanalizačního potrubí z PVC těsněné gumovým kroužkem otevřený výkop sklon do 20 % DN 110 M 1,0000000 85,00 8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kanalizačního potrubí z plastů z tvrdého PVC těsněných gumovým kroužkem v otevřeném výkopu ve sklonu do 20 % DN 1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71263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71263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stavení potrubí DN 110mm, PV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m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28611113 trubka kanalizační PVC DN 110x1000mm SN4 M 1,0300000 340,00 350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kanalizační PVC DN 110x1000mm SN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861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*1,03 "Přepočtené koeficientem množství 1,0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"Celkem "1.03 1,03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99 330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931992121 Výplň dilatačních spár z extrudovaného polystyrénu tl 20 mm M2 5,3600000 600,00 3 21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dilatační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2,32 4,6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líce prostupu potrub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2"m2" 0,7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0 "Celkem "5.36 5,3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931994132 Těsnění dilatační spáry betonové konstrukce silikonovým tmelem do pl 4,0 cm2 M 6,7000000 230,00 1 541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siliko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dilatační spáry, vytmelení líce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2,83 5,6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líce prostupu potrubí, vytmelení líce spár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04"m" 1,0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1 "Celkem "6.7 6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966021112 Bourání konstrukcí LTM zdiva kamenného na MC ručně M3 20,0200000 3 500,00 70 07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učně ze zdiva kamenného, pro jakýkoliv druh kamene na maltu cemento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2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2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stávajícího opevnění koryta-zdi z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,02"m3" 20,0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2 "Celkem "20.02 20,0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966021113 Bourání konstrukcí LTM zdiva kamenného na sucho ručně M3 4,8970000 2 100,00 10 283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učně ze zdiva kamenného, pro jakýkoliv druh kamene na suc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2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2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ání dlažeb nasucho a rovnanin v tl.200mm, ruč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90*15,3*0,20+(2*0,6*1,65+2,95*(1,65-0,90))*0,30+(1,62-0,90)*6,15*0,20 4,8973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3 "Celkem "4.897 4,89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966041111 Bourání konstrukcí LTM zdiva z betonu prostého neprokládaného ručně M3 1,4540000 6 000,00 8 72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učně z betonu prostého neprokláda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4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4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strojní stávajícího opevnění koryta-betonová hlava zdi (prostý beton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095*15,3 1,453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4 "Celkem "1.454 1,45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96605212R Bourání sloupků betonových plotových s betonovou patkou KUS 3,0000000 450,00 1 3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sloupků betonových plotových s betonovou patk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ejmutí betonových sloupků 150*150mm- 2,0 m, odvoz, likvid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"ks" 3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"Celkem "3 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96607000R Sejmutí pletiva a plotových dílců h=1,5m M 17,3000000 98,00 1 695,4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pletiva a plotových dílců h=1,5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necháno na pozemku - zpětné osa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necháno na pozemku - zpětné osaz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3+2 17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6 "Celkem "17.3 17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966071711 Bourání sloupků a vzpěr plotových ocelových do 2,5 m zabetonovaných KUS 7,0000000 350,00 2 4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plotových sloupků a vzpěr ocelových trubkových nebo profilovaných výšky do 2,50 m zabetonova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717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717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na pozemku pro zpětné vy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na pozemku pro zpětné využit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ejmutí ocelových sloupků- 2,0 m, uložení na pozem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+2 7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7 "Celkem "7 7,0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93 372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997221141 Vodorovná doprava suti ze sypkých materiálů stavebním kolečkem do 50 m T 56,7490000 185,00 10 498,5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stavebním kolečkem s naložením a se složením ze sypkých materiálů, na vzdálenost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2211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2211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betonu do 2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79*2"t/m3" "základ a hlava zdi 35,5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16*2"t/m3" "beton prahu a beton na prosypání rovnaniny 4,3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iva hrubého drceného do 2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22,19+20,44)*0,15+2,03)*2"t/m3" 16,84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8 "Celkem "56.749 56,74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997221151 Vodorovná doprava suti z kusových materiálů stavebním kolečkem do 50 m T 70,0000000 260,00 18 2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stavebním kolečkem s naložením a se složením z kusových materiálů, na vzdálenost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2211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2211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e do 2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"m3"*2,5"t/m3" "kámen pro zdění a dlažby 3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nevhodného kamene a suti do 2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"m3"*2,5"t/m3" 27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e do 2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,66+1,92+0,42)*2,5"t/m3" 12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9 "Celkem "70 7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997312111 Svislá doprava suti a vybouraných hmot do 3,5 m pro LTM T 102,7740000 320,00 32 887,6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á doprava suti a vybouraných hmot s naložením do dopravního zařízení a s vyprázdněním dopravního zařízení na hromadu nebo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ho prostředku na výšku do 3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á doprava do 3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 a su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4,01-14,46+1,45)*2,5"t/m3" 27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beto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79*2"t/m3" "základ a hlava zdi 35,5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16*2"t/m3" "beton prahu a beton na prosypání rovnaniny 4,3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,66+1,92+0,42)*2,5"t/m3" 12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iva hrubého drcenéh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22,19+20,44)*0,15+2,03)*2"t/m3" 16,84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vyzískaného kamene z deponi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47+7,95-12,01)*2,5"t/m3" 6,02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0 "Celkem "102.774 102,77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997312511 Vodorovná doprava suti a vybouraných hmot do 1 km pro LTM T 41,3990000 260,00 10 763,7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vyzískaného kamene z deponie do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47+7,95-12,01)*2,5"t/m3" 6,02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vyzískaného kamene z deponie do 6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47+7,95-12,01)*2,5"t/m3" 6,02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e do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,66+1,92+0,42)*2,5"t/m3" 12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iva hrubého drceného do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22,19+20,44)*0,15+2,03)*2"t/m3" 16,84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1 "Celkem "41.399 41,39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997312519 Příplatek ZKD 1 km vodorovné dopravy suti a vybouraných hmot pro LTM T 6,0250000 25,00 150,6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Přípla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ceně za každý další i započatý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9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vyzískaného kamene z deponie do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47+7,95-12,01)*2,5"t/m3" 6,02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2 "Celkem "6.025 6,02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99731251R Vodorovné přemístění suti na skládku vč. uložení (poplatku) dle platné legislativy T 27,8380000 700,00 19 486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"ks"*0,15*0,15*2,0*2,5 "betonové sloupky 0,337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7,5"t" "nevhodný kámen, beton, suť 27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3 "Celkem "27.838 27,83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997312611 Nakládání suti a vybouraných hmot pro LTM T 6,0250000 230,00 1 385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nakládání na dopravní prostředky pro vodorovnou dopravu suti a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ložení kamene na deponi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47+7,95-12,01)*2,5"t/m3" 6,02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4 "Celkem "6.025 6,025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4 972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5 K 998332011 Přesun hmot pro úpravy vodních toků a kanály T 16,5750000 300,00 4 972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OST Ostatní 32 4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 K R_001 Jímkování, včetně převodu vody a čerpání vody KPL 1,0000000 20 400,00 20 4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stavbu Čerpání vody – po do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pod hladinou vody vtoku, dopravní výška do 1,0 m , včetně pohotovosti soupra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stavbu Čerpání vody – po do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pod hladinou vody v toku, dopravní výška do 1,0 m , včetně pohotovosti sou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6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7 K R_004 Rekultivace území - urovnání, doplnění humusu v tl. 0,25 m včetně nákupu, osetí KPL 1,0000000 12 000,00 12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 tl. 0,25 m včetně nákupu, ose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25 m včetně nákupu (cca 20% plochy), 21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25 m včetně nákupu (cca 20% plochy), 21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7 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80 142,3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80 142,39 21,00% 16 829,9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96 972,2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1 - Oprava opevnění PB a dna - část 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80 142,3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10 435,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5 916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15 398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 - Úpravy povrchů, podlahy a osazování výplní 8 049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9 630,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16 260,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3 652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 - Ostatní 10 8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1 - Oprava opevnění PB a dna - část B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80 142,3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10 435,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201 Očištění lomového kamene nebo betonových tvárnic od hlíny nebo písku M3 1,2650000 330,00 417,4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hlín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ís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53"m3"*0,5"%" "dlažba na sucho 1,26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1.265 1,26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301 Třídění lomového kamene nebo betonových tvárnic podle druhu, velikosti nebo tvaru M3 2,5300000 350,00 885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53"m3" "dlažba na sucho 2,5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2.53 2,5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2211101 Odkopávky a prokopávky v hornině třídy těžitelnosti I, skupiny 3 ručně M3 1,2670000 900,00 1 140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opávky a prokopávky ručně zapažené i nezapažené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221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221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/3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*25,34*0,20*0,5"%" 1,2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1.267 1,26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2311101 Odkopávky a prokopávky v hornině třídy těžitelnosti II, skupiny 4 ručně M3 1,2670000 1 200,00 1 520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opávky a prokopávky ručně zapažené i nezapažené v hornině třídy těžitelnosti II skupiny 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231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231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I/4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*25,34*0,20*0,5"%" 1,2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1.267 1,26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32312111r Hloubení rýh š do 800 mm v soudržných horninách třídy těžitelnosti II skupiny 4 ručně M3 1,0080000 1 300,00 1 310,4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rýh šířky do 800 mm ručně zapažených i nezapažených, s urovnáním dna do předepsaného profilu a spádu v hornině třídy těžitel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I skupiny 4 soudržný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kopy rýhy šířky 600mm ve vodním toku v zemině tř.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*1,0*1,68 1,00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1 - Oprava opevnění PB a dna - část 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1.008 1,00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1151103 Svislé přemístění výkopku z horniny třídy těžitelnosti I skupiny 1 až 3 hl výkopu přes 4 do 8 m M3 1,2670000 130,00 164,7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 skupiny 1 až 3 při hloubce výkopu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11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1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"m3" "hor. I/3 1,2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1.267 1,26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1151113 Svislé přemístění výkopku z horniny třídy těžitelnosti II skupiny 4 a 5 hl výkopu přes 4 do 8 m M3 2,2750000 160,00 36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I skupiny 4 a 5 při hloubce výkopu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115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11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+1,008 "hor. II/4 2,2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2.275 2,27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211311 Vodorovné přemístění výkopku z horniny třídy těžitelnosti I skupiny 1 až 3 stavebním kolečkem do 10 m M3 1,2670000 120,00 152,0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stavebním kolečkem s vyprázdněním kolečka na hromady nebo do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10 m z horniny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1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1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"m3" "tř. I/3 1,2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1.267 1,26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2211321 Vodorovné přemístění výkopku z horniny třídy těžitelnosti II skupiny 4 a 5 stavebním kolečkem do 10 m M3 2,2750000 150,00 341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stavebním kolečkem s vyprázdněním kolečka na hromady nebo do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10 m z horniny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113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113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+1,008 "hor. II/4 2,2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2.275 2,27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2351103 Vodorovné přemístění přes 50 do 500 m výkopku/sypaniny z horniny třídy těžitelnosti I skupiny 1 až 3 M3 1,2670000 80,00 101,3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"m3" "tř. I/3 1,2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1.267 1,26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351123 Vodorovné přemístění přes 50 do 500 m výkopku/sypaniny z hornin třídy těžitelnosti II skupiny 4 a 5 M3 2,2750000 90,00 204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9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+1,008 "hor. II/4 2,2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2.275 2,27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275112R Vodorovné přemístění výkopku na skládku vč. uložení (poplatku) dle platné legislativy M3 1,2670000 950,00 1 203,6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/3 na skládku vč. uložení (poplatku) dle platné legislati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 "přebytek výkopku hor. I/3 1,2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1.267 1,26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6275113R Vodorovné přemístění výkopku na skládku vč. uložení (poplatku) dle platné legislativy M3 2,2750000 950,00 2 161,2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I/4 na skládku vč. uložení (poplatku) dle platné legislati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+1,008 "přebytek výkopku hor. II/4 2,2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2.275 2,27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67151121 Skládání nebo překládání výkopku z horniny třídy těžitelnosti I skupiny 1 až 3 M3 1,2670000 100,00 126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skládání nebo překládání, z hornin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, přeložení pro svislý přesu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"m3" "hor. I/3 1,2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Celkem "1.267 1,26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67151122 Skládání nebo překládání výkopku z horniny třídy těžitelnosti II skupiny 4 a 5 M3 2,2750000 150,00 341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skládání nebo překládání, z hornin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, přeložení pro svislý přesu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+1,008 "hor. II/4 2,2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Celkem "2.275 2,275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5 916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32131111R Konstrukce vodních staveb z betonu tř. C 25/30 XC2 M3 0,9860000 6 000,00 5 916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tř. C 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tonové těleso prahu, do rýhy, C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6*0,95*1,68)*1,03 0,98632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0.986 0,986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15 398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465513227 Dlažba z lomového kamene na cementovou maltu s vyspárováním tl 250 mm pro hráze M2 1,0080000 1 450,00 1 461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cementovou maltu, s vyspárováním cementovou maltou, tl. kamene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0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ažba tl. 250 mm prahu z lomového kamene na MC 25, štípaný čedič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*1,68 1,00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Celkem "1.008 1,00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46551322R Dlažba z lomového kamene tl.250mm do betonového lože tl.150mm C25/30XC2, bez dodání kamene M2 12,6700000 1 100,00 13 937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 lomového kamene tl.250mm do betonového lože tl.150mm C25/30XC2, bez dodání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67 "m2" 12,6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Celkem "12.67 12,67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6 Úpravy povrchů, podlahy a osazování výplní 8 049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628635552 Vyplnění spár zdiva z lomového kamene maltou cementovou na hl přes 70 do 120 mm s vyspárováním M2 9,4700000 850,00 8 049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 spár dosavadních konstrukcí zdiva cementovou maltou s vyčištěním spár hloubky přes 70 do 120 mm, zdiva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spárov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86355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86355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-spárováním, malta MC25, prostředí MX 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47"m2" 9,4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9.47 9,47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9 630,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38903211 Vysekání spár hl nad 70 do 120 mm ve zdivu z lomového kamene M2 9,4700000 350,00 3 314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končovací práce na dosavadních konstrukcích vysekání spár s očištěním zdiva nebo dlažby, s naložením suti na dopravní prostředek nebo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lizením na hromady do vzdálenosti 50 m při hloubce spáry přes 70 do 120 mm ve zdivu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8903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8903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sekání spár ve zdivu z kamene na hloubku 8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47"m2" 9,4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9.47 9,4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966021113 Bourání konstrukcí LTM zdiva kamenného na sucho ručně M3 2,5340000 2 100,00 5 321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učně ze zdiva kamenného, pro jakýkoliv druh kamene na suc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2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2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ání dlažeb na sucho, ručně/speciální mechanizac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5,34*0,20*0,5"%" 2,53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2.534 2,53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85131111 Očištění ploch stěn, rubu kleneb a podlah tlakovou vodou M2 9,4700000 105,00 994,3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tlakovou vod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zdiva tlakovou vodou (50 barů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47"m2" 9,4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9.47 9,47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6 260,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1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97221151 Vodorovná doprava suti z kusových materiálů stavebním kolečkem do 50 m T 3,5880000 260,00 932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stavebním kolečkem s naložením a se složením z kusových materiálů, na vzdálenost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2211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2211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 a suť - odvoz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,53*0,50+0,17)*2,5"t/m3" 3,587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Celkem "3.588 3,58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997312111 Svislá doprava suti a vybouraných hmot do 3,5 m pro LTM T 17,8600000 320,00 5 715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á doprava suti a vybouraných hmot s naložením do dopravního zařízení a s vyprázdněním dopravního zařízení na hromadu nebo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ho prostředku na výšku do 3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á doprava do 3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získaný kám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9"m3"*2,5"t/m3" 4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 su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,53*0,50+0,17)*2,5"t/m3" 3,587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beto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96+12,67*0,15)*2"t/m3" 5,72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iva hrubého drcenéh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2,67*0,15)*2,0"t/m3" 3,80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Celkem "17.86 17,8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97312511 Vodorovná doprava suti a vybouraných hmot do 1 km pro LTM T 22,6200000 260,00 5 881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získaný kámen z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9"m3"*2,5"t/m3" 4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získaný kámen z deponie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9"m3"*2,5"t/m3" 4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 suť - odvoz do 60 m, složení do kontejner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44*2,5"t/m3" 3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betonu do 2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86*2"t/m3" 5,7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iva hrubého drceného do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9*2,0"t/m3" 3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Celkem "22.62 22,6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97312519 Příplatek ZKD 1 km vodorovné dopravy suti a vybouraných hmot pro LTM T 4,7500000 25,00 118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Přípla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ceně za každý další i započatý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9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získaný kámen z deponie do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9"m3"*2,5"t/m3" 4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4.75 4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9731251R Vodorovné přemístění suti na skládku vč. uložení (poplatku) dle platné legislativy T 3,6000000 700,00 2 52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 a sut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27+0,17)*2,5 3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3.6 3,6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97312611 Nakládání suti a vybouraných hmot pro LTM T 4,7500000 230,00 1 092,5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2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nakládání na dopravní prostředky pro vodorovnou dopravu suti a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kámen zdí-vyzískaný, dovoz z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9"m3"*2,5"t/m3" 4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4.75 4,75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3 652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98332011 Přesun hmot pro úpravy vodních toků a kanály T 12,1750000 300,00 3 652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OST Ostatní 10 8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R_005 Jímkování, včetně převodu vody a čerpání vody KPL 1,0000000 10 800,00 10 8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stavbu Čerpání vody – po do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pod hladinou vody vtoku, dopravní výška do 1,0 m , včetně pohotovosti soupra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stavbu Čerpání vody – po do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pod hladinou vody v toku, dopravní výška do 1,0 m , včetně pohotovosti sou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3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75 996,8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75 996,84 21,00% 15 959,3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91 956,1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2 - Oprava opevnění LB a dna - část 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4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75 996,8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11 306,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5 706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15 346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 - Úpravy povrchů, podlahy a osazování výplní 10 37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10 872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16 365,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630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 - Ostatní 5 4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2 - Oprava opevnění LB a dna - část B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5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75 996,8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11 306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201 Očištění lomového kamene nebo betonových tvárnic od hlíny nebo písku M3 1,2650000 330,00 417,4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hlín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ís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53"m3"*0,5"%" "dlažba na sucho 1,26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1.265 1,26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301 Třídění lomového kamene nebo betonových tvárnic podle druhu, velikosti nebo tvaru M3 2,5300000 350,00 885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53"m3" "dlažba na sucho 2,5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2.53 2,5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2211101 Odkopávky a prokopávky v hornině třídy těžitelnosti I, skupiny 3 ručně M3 1,2670000 900,00 1 140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opávky a prokopávky ručně zapažené i nezapažené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221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221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/3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*25,34*0,20*0,5"%" 1,2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1.267 1,26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2311101 Odkopávky a prokopávky v hornině třídy těžitelnosti II, skupiny 4 ručně M3 1,2670000 1 200,00 1 520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opávky a prokopávky ručně zapažené i nezapažené v hornině třídy těžitelnosti II skupiny 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231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231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I/4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*25,34*0,20*0,5"%" 1,2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1.267 1,26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32312111r Hloubení rýh š do 800 mm v soudržných horninách třídy těžitelnosti II skupiny 4 ručně M3 0,9720000 2 300,00 2 235,6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rýh šířky do 800 mm ručně zapažených i nezapažených, s urovnáním dna do předepsaného profilu a spádu v hornině třídy těžitel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I skupiny 4 soudržný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kopy rýhy šířky 600mm ve vodním toku v zemině tř.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0*1,0*1,62 0,97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.2 - Oprava opevnění LB a dna - část 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6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0.972 0,97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1151103 Svislé přemístění výkopku z horniny třídy těžitelnosti I skupiny 1 až 3 hl výkopu přes 4 do 8 m M3 1,2670000 130,00 164,7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 skupiny 1 až 3 při hloubce výkopu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11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1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"m3" "hor. I/3 1,2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1.267 1,26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1151113 Svislé přemístění výkopku z horniny třídy těžitelnosti II skupiny 4 a 5 hl výkopu přes 4 do 8 m M3 2,2390000 160,00 358,2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I skupiny 4 a 5 při hloubce výkopu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115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11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+0,972 "hor. II/4 2,23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2.239 2,23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211311 Vodorovné přemístění výkopku z horniny třídy těžitelnosti I skupiny 1 až 3 stavebním kolečkem do 10 m M3 1,2670000 120,00 152,0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stavebním kolečkem s vyprázdněním kolečka na hromady nebo do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10 m z horniny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1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1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"m3" " tř. I/3 1,2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1.267 1,26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2211321 Vodorovné přemístění výkopku z horniny třídy těžitelnosti II skupiny 4 a 5 stavebním kolečkem do 10 m M3 2,2390000 150,00 335,8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stavebním kolečkem s vyprázdněním kolečka na hromady nebo do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10 m z horniny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113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113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+0,972 "hor. II/4 2,23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2.239 2,23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2351103 Vodorovné přemístění přes 50 do 500 m výkopku/sypaniny z horniny třídy těžitelnosti I skupiny 1 až 3 M3 1,2670000 80,00 101,3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"m3" "tř. I/3 1,2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1.267 1,26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351123 Vodorovné přemístění přes 50 do 500 m výkopku/sypaniny z hornin třídy těžitelnosti II skupiny 4 a 5 M3 2,2390000 90,00 201,5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7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+0,972 "hor. II/4 2,23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2.239 2,23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275112R Vodorovné přemístění výkopku na skládku vč. uložení (poplatku) dle platné legislativy M3 1,2670000 950,00 1 203,6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/3 na skládku vč. uložení (poplatku) dle platné legislati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 "přebytek výkopku hor. I/3 1,2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1.267 1,26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6275113R Vodorovné přemístění výkopku na skládku vč. uložení (poplatku) dle platné legislativy M3 2,2390000 950,00 2 127,0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I/4 na skládku vč. uložení (poplatku) dle platné legislati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+0,972 "přebytek výkopku hor. II/4 2,23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2.239 2,23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67151121 Skládání nebo překládání výkopku z horniny třídy těžitelnosti I skupiny 1 až 3 M3 1,2670000 100,00 126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skládání nebo překládání, z hornin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, přeložení pro svislý přesu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"m3" "hor. I/3 1,26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Celkem "1.267 1,26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67151122 Skládání nebo překládání výkopku z horniny třídy těžitelnosti II skupiny 4 a 5 M3 2,2390000 150,00 335,8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skládání nebo překládání, z hornin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, přeložení pro svislý přesu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67+0,972 "hor. II/4 2,23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Celkem "2.239 2,239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5 706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32131111R Konstrukce vodních staveb z betonu tř. C 25/30 XC2 M3 0,9510000 6 000,00 5 706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tř. C 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tonové těleso prahu, do rýhy, C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6*0,95*1,62)*1,03 0,95110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0.951 0,951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15 346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46551322R Dlažba z lomového kamene tl. 250 mm do betonového lože tl. 150 mm C25/30 XC2 - bez dodávky kamene M2 12,6700000 1 100,00 13 937,00 R-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8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250 mm - bez dodávky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5*25,34) "m2" 12,6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Celkem "12.67 12,6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465513227 Dlažba z lomového kamene na cementovou maltu s vyspárováním tl 250 mm pro hráze M2 0,9720000 1 450,00 1 409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cementovou maltu, s vyspárováním cementovou maltou, tl. kamene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ažba tl. 250 mm prahu z lomového kamene na MC 25, štípaný čedič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*1,62 0,97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Celkem "0.972 0,972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6 Úpravy povrchů, podlahy a osazování výplní 10 37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628635552 Vyplnění spár zdiva z lomového kamene maltou cementovou na hl přes 70 do 120 mm s vyspárováním M2 12,2000000 850,00 10 37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 spár dosavadních konstrukcí zdiva cementovou maltou s vyčištěním spár hloubky přes 70 do 120 mm, zdiva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spárov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86355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86355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-spárováním, malta MC25, prostředí MX 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2"m2" 12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12.2 12,2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10 872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38903211 Vysekání spár hl nad 70 do 120 mm ve zdivu z lomového kamene M2 12,2000000 350,00 4 27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končovací práce na dosavadních konstrukcích vysekání spár s očištěním zdiva nebo dlažby, s naložením suti na dopravní prostředek nebo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lizením na hromady do vzdálenosti 50 m při hloubce spáry přes 70 do 120 mm ve zdivu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8903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8903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sekání spár ve zdivu z kamene na hloubku 8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2"m2" 12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12.2 12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966021113 Bourání konstrukcí LTM zdiva kamenného na sucho ručně M3 2,5340000 2 100,00 5 321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učně ze zdiva kamenného, pro jakýkoliv druh kamene na suc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2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2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ání dlažeb na sucho, ručně/speciální mechanizac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5,34*0,20*0,5"%" 2,53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2.534 2,53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85131111 Očištění ploch stěn, rubu kleneb a podlah tlakovou vodou M2 12,2000000 105,00 1 281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tlakovou vod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zdiva tlakovou vodou (50 barů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2"m2" 12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12.2 12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9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6 365,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97221151 Vodorovná doprava suti z kusových materiálů stavebním kolečkem do 50 m T 3,6880000 260,00 958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stavebním kolečkem s naložením a se složením z kusových materiálů, na vzdálenost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2211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2211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 a suť - odvoz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,53*0,50+0,21)*2,5"t/m3" 3,687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Celkem "3.688 3,68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997312111 Svislá doprava suti a vybouraných hmot do 3,5 m pro LTM T 17,8800000 320,00 5 721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á doprava suti a vybouraných hmot s naložením do dopravního zařízení a s vyprázdněním dopravního zařízení na hromadu nebo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ho prostředku na výšku do 3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á doprava do 3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získaný kámen z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9"m3"*2,5"t/m3" 4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 su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,53*0,50+0,21)*2,5"t/m3" 3,687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beto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92+12,67*0,15)*2"t/m3" 5,64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iva hrubého drcenéh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2,67*0,15)*2,0"t/m3" 3,80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Celkem "17.88 17,8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97312511 Vodorovná doprava suti a vybouraných hmot do 1 km pro LTM T 22,6300000 260,00 5 883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získaný kámen z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9"m3"*2,5"t/m3" 4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získaný kámen z deponie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9"m3"*2,5"t/m3" 4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 suť - odvoz do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,53*0,50+0,21)*2,5"t/m3" 3,687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betonu do 2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92+12,67*0,15)*2"t/m3" 5,64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iva hrubého drceného do 6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2,67*0,15)*2,0"t/m3" 3,80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Celkem "22.63 22,6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97312519 Příplatek ZKD 1 km vodorovné dopravy suti a vybouraných hmot pro LTM T 4,7500000 25,00 118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Přípla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ceně za každý další i započatý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9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získaný kámen z deponie do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9"m3"*2,5"t/m3" 4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4.75 4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9731251R Vodorovné přemístění suti na skládku vč. uložení (poplatku) dle platné legislativy T 3,7000000 700,00 2 59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 a sut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27+0,21)*2,5 3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3.7 3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0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97312611 Nakládání suti a vybouraných hmot pro LTM T 4,7500000 230,00 1 092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nakládání na dopravní prostředky pro vodorovnou dopravu suti a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kámen zdí-vyzískaný, dovoz z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9"m3"*2,5"t/m3" 4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4.75 4,75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630,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98332011 Přesun hmot pro úpravy vodních toků a kanály T 2,1010000 300,00 630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OST Ostatní 5 4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R_005 Jímkování, včetně převodu vody a čerpání vody KPL 1,0000000 5 400,00 5 4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stavbu Čerpání vody – po do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pod hladinou vody vtoku, dopravní výška do 1,0 m , včetně pohotovosti soupra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stavbu Čerpání vody – po do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pod hladinou vody v toku, dopravní výška do 1,0 m , včetně pohotovosti sou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1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240 046,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40 046,20 21,00% 50 409,7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290 455,9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1 - Oprava opevnění PB a dna - část 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2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240 046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57 049,9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- Zakládání 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64 959,9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10 008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 - Úpravy povrchů, podlahy a osazování výplní 15 121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43 094,5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17 557,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1 055,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 - Ostatní 25 2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1 - Oprava opevnění PB a dna - část C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3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240 046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57 049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202 Očištění lomového kamene nebo betonových tvárnic od malty M3 5,1380000 600,00 3 082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85"m3"*0,75"%" "zdi z kamene 5,137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5.138 5,13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301 Třídění lomového kamene nebo betonových tvárnic podle druhu, velikosti nebo tvaru M3 6,8500000 350,00 2 397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85"m3" "zdi z kamene 6,8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6.85 6,8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32351101 Hloubení rýh nezapažených š do 800 mm v hornině třídy těžitelnosti II skupiny 4 objem do 20 m3 strojně M3 0,5760000 1 400,00 806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do 800 mm strojně s urovnáním dna do předepsaného profilu a spádu v hornině třídy těžitelnosti II skupiny 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3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3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kopy rýhy šířky 6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*0,6*1,60 0,57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0.576 0,5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53R Dočasné vzpěry zdiva a koruny nad vybouranými oblastmi, zřízení a odstranění KUS 20,0000000 2 500,00 50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časné vzpěry zdiva a koruny nad vybouranými oblastmi, zřízení a odstranění, průměrná délka 0,8 m (opakované použití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 "ks" 2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20 2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1151113 Svislé přemístění výkopku z horniny třídy těžitelnosti II skupiny 4 a 5 hl výkopu přes 4 do 8 m M3 0,5760000 160,00 92,1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I skupiny 4 a 5 při hloubce výkopu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115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11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76 "hor. II/4 0,57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1 - Oprava opevnění PB a dna - část 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4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0.576 0,5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251122 Vodorovné přemístění přes 20 do 50 m výkopku/sypaniny z horniny třídy těžitelnosti II skupiny 4 a 5 M3 0,5760000 65,00 37,4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20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76 "tř. II/4 0,57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0.576 0,5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275113R Vodorovné přemístění výkopku na skládku vč. uložení (poplatku) dle platné legislativy M3 0,5760000 950,00 547,2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76"výkop hor. II/4 0,57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0.576 0,5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7151122 Skládání nebo překládání výkopku z horniny třídy těžitelnosti II skupiny 4 a 5 M3 0,5760000 150,00 86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skládání nebo překládání, z hornin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, přeložení pro svislý přesu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76 "tř. II/4 0,57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0.576 0,576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6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22121000R Odvodnění v místě vývěru KUS 5,0000000 1 200,00 6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dnění v místě vývě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Odvodnění v místě vývěru-Vrt D 35 mm ve spáře na tl. zdi (cca 0,70m), vložení PE trubičky DN 25-150mm (na hloub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00 mm, 50 mm přesah přes líc), vytmelení cem. maltou+dodávka trubič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Odvodnění v místě vývěru-Vrt D 35 mm ve spáře na tl. zdi (cca 0,70m), vložení PE trubičky DN 25-150mm (na hloub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00 mm, 50 mm přesah přes líc), vytmelení cem. maltou+dodávka trubičky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64 959,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32121334R Zdivo nadzákladové z lomového kamene vodních staveb obkladní s vyspárováním - bez dodání kamene M3 6,8520000 7 100,00 48 649,2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 MC25 - bez dodání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Lícní zdivo z lomového kamene na maltu cementovou, v tl.400 mm, MC 25, prostředí XC3.2 (dozdívání vybouraného zdi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- bez dodání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13*0,40 6,85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6.852 6,85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32131111R Konstrukce vodních staveb z betonu tř. C 25/30 XC2 M3 0,5440000 6 000,00 3 264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tř. C 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tonové těleso prahu, do rýhy, C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6*0,55*1,60)*1,03 0,5438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5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0.544 0,54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32132111R Konstrukce vodních staveb ze ŽB mrazuvzdorného tř. C 30/37 XC4 XF3 M3 0,6260000 6 200,00 3 881,2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 XC4 XF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lava zdiva ze slabě vyztuženého betonu, do bednění, C30/37 XC4 XF3, kamenivo do 16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108*5,80 0,6264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0.626 0,62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21351010 Bednění konstrukcí vodních staveb rovinné - zřízení M2 3,0160000 1 300,00 3 920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dnění koruny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2*5,8 3,01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3.016 3,01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321352010 Bednění konstrukcí vodních staveb rovinné - odstranění M2 3,0160000 420,00 1 266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321368211 Výztuž železobetonových konstrukcí vodních staveb ze svařovaných sítí T 0,0200000 62 000,00 1 2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ztužná síť, ocel kari 6x6/100x100, 4,44 kg/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65*5,80)*4,44*1,2/1000 0,02008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Celkem "0.02 0,0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338171123 Osazování sloupků a vzpěr plotových ocelových v přes 2 do 2,6 m se zabetonováním KUS 4,0000000 380,00 1 52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loupků a vzpěr plotových ocelových trubkových nebo profilovaných výšky přes 2 do 2,6 m se zabetonováním do 0,08 m3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ipravených jam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3817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3817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"ks" "zpětné osazení za korunu zdi 4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4 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34800000R Montáž pletiva a osazení plotových dílců (rámy s pletivem), h=1,5m M 5,8000000 210,00 1 218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pletiva a osazení plotových dílců (rámy s pletivem), h=1,5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8 5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Celkem "5.8 5,8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10 008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46321114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do 200 kg s urovnáním líce, prosypání mezerovitým betonem C25/30 XC2 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ový káme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2080000 2 700,00 3 261,6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vnanina z lomového kamene do 200 kg s urovnáním líce, prosypání mezerovitým betonem C25/30 XC2 - nový kám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6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Strojně prováděná rovnanina z lomového kamene (čedič) do 200 kg (de=450 mm), s urovnáním líce, prosyp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mezerovitým betonem C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2*(1,6*1,9+1,5*2) 1,20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Celkem "1.208 1,20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46321115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do 200 kg s urovnáním líce, prosypání mezerovitým betonem C25/30 XC2 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z dodávky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1140000 2 500,00 5 285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upraveného, tříděného jakékoliv tloušťky rovnaniny s vyklínováním spár a dutin úlomky kamene - bez dodáv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Strojně prováděná rovnanina z lomového kamene (čedič) do 200 kg (de=450 mm), přerovnání, urovnání líce, prosyp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mezerovitým betonem C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35*(1,60*1,90+1,50*2,0) 2,11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2.114 2,11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465513227 Dlažba z lomového kamene na cementovou maltu s vyspárováním tl 250 mm pro hráze M2 1,0080000 1 450,00 1 461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cementovou maltu, s vyspárováním cementovou maltou, tl. kamene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ažba tl. 250 mm prahu z lomového kamene na MC 25, štípaný čedič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*1,68 1,00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1.008 1,008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6 Úpravy povrchů, podlahy a osazování výplní 15 121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628635552 Vyplnění spár zdiva z lomového kamene maltou cementovou na hl přes 70 do 120 mm s vyspárováním M2 17,7900000 850,00 15 121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 spár dosavadních konstrukcí zdiva cementovou maltou s vyčištěním spár hloubky přes 70 do 120 mm, zdiva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spárov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86355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86355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-spárováním, malta MC25, prostředí MX 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79"m2" 17,7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17.79 17,79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43 094,5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38903211 Vysekání spár hl nad 70 do 120 mm ve zdivu z lomového kamene M2 17,7900000 350,00 6 226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končovací práce na dosavadních konstrukcích vysekání spár s očištěním zdiva nebo dlažby, s naložením suti na dopravní prostředek nebo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lizením na hromady do vzdálenosti 50 m při hloubce spáry přes 70 do 120 mm ve zdivu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8903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8903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sekání spár ve zdivu z kamene na hloubku 8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79"m2" 17,7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17.79 17,7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66021112 Bourání konstrukcí LTM zdiva kamenného na MC ručně M3 6,8520000 3 500,00 23 98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učně ze zdiva kamenného, pro jakýkoliv druh kamene na maltu cemento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2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2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porušeného lícního zdiva-zdivo z lomového kamene na maltu cementovou, ruční v tl. cca 4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13*0,40 6,85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Celkem "6.852 6,85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7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966045111 Bourání konstrukcí LTM zdiva z betonu prostého neprokládaného strojně M3 0,5510000 3 800,00 2 093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 betonu prostého neprokláda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45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45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bourání porušené koruny zdi z prostého beto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095*5,80 0,55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Celkem "0.551 0,55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6607000R Sejmutí pletiva a plotových dílců h=1,5m M 5,8000000 98,00 568,4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pletiva a plotových dílců h=1,5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necháno na pozemku - zpětné osa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necháno na pozemku - zpětné osaz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8 " uložení na pozemku 5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Celkem "5.8 5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66071711 Bourání sloupků a vzpěr plotových ocelových do 2,5 m zabetonovaných KUS 4,0000000 350,00 1 4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plotových sloupků a vzpěr ocelových trubkových nebo profilovaných výšky do 2,50 m zabetonova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717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717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na pozemku pro zpětné vy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na pozemku pro zpětné využit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ejmutí ocelových sloupků- 2,0 m, uložení na pozem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"ks" 4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4 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85131111 Očištění ploch stěn, rubu kleneb a podlah tlakovou vodou M2 43,9700000 105,00 4 616,8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tlakovou vod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betonové koruny zdi (50 barů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0*18,1 9,0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zdiva (50 barů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4,92"m2" 34,9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43.97 43,9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85131311 Ruční dočištění ploch stěn, rubu kleneb a podlah ocelových kartáči M2 61,7600000 52,00 3 211,5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ruční dočištění ocelovými kartá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chanické očištění betonové koruny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0*18,1 9,0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chanické očištění zdi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79"m2" 17,7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chanické očištění zdi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4,92"m2" 34,9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8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61.76 61,7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85324022R Penetrační hydrofobní nátěr původní betonové koruny zdi-transparentní M2 9,0500000 110,00 995,5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enetrační hydrofobní nátěr původní betonové koruny zdi-transparen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*18,1 9,0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Celkem "9.05 9,05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7 557,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97312111 Svislá doprava suti a vybouraných hmot do 3,5 m pro LTM T 18,6930000 320,00 5 981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á doprava suti a vybouraných hmot s naložením do dopravního zařízení a s vyprázdněním dopravního zařízení na hromadu nebo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ho prostředku na výšku do 3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á doprava do 3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získaný kám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71"m3"*2,5"t/m3" 4,2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 su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018*17,79+0,40*4,28+0,55)*2,5"t/m3" 6,4555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betonu do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2,11+1,21)*0,3+0,53+0,63)*2"t/m3" 4,31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46*2,5"t/m3" 3,6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18.693 18,69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97312511 Vodorovná doprava suti a vybouraných hmot do 1 km pro LTM T 22,9620000 260,00 5 970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získaný kámen z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71"m3"*2,5"t/m3" 4,2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získaný kámen z deponie do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71"m3"*2,5"t/m3" 4,2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 su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58*2,5"t/m3" 6,4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betonu do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2,11+1,21)*0,3+0,53+0,63)*2"t/m3" 4,31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e do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46*2,5"t/m3" 3,6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Celkem "22.962 22,96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97312519 Příplatek ZKD 1 km vodorovné dopravy suti a vybouraných hmot pro LTM T 4,2750000 25,00 106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Přípla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ceně za každý další i započatý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9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získaný kámen z deponie do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71"m3"*2,5"t/m3" 4,2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Celkem "4.275 4,27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99731251R Vodorovné přemístění suti na skládku vč. uložení (poplatku) dle platné legislativy T 6,4500000 700,00 4 515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, beton a su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58*2,5 6,4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9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Celkem "6.45 6,4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97312611 Nakládání suti a vybouraných hmot pro LTM T 4,2750000 230,00 983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nakládání na dopravní prostředky pro vodorovnou dopravu suti a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kámen zdí-vyzískaný, dovoz z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71"m3"*2,5"t/m3" 4,2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Celkem "4.275 4,275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1 055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98332011 Přesun hmot pro úpravy vodních toků a kanály T 3,5170000 300,00 1 055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OST Ostatní 25 2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R_006 Jímkování, včetně převodu vody a čerpání vody KPL 1,0000000 13 200,00 13 2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stavbu Čerpání vody – po do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pod hladinou vody vtoku, dopravní výška do 1,0 m , včetně pohotovosti soupra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stavbu Čerpání vody – po do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pod hladinou vody v toku, dopravní výška do 1,0 m , včetně pohotovosti sou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R_007 Rekultivace území - urovnání, doplnění humusu v tl. 0,25 m včetně nákupu, osetí KPL 1,0000000 12 000,00 12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 tl. 0,25 m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25 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1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25 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12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0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370 997,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70 997,20 21,00% 77 909,4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448 906,6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2 - Oprava opevnění LB a dna - část 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1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370 997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71 861,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- Zakládání 1 712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- Svislé a kompletní konstrukce 138 474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- Vodorovné konstrukce 16 237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- Úpravy povrchů, podlahy a osazování výplní 19 31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- Ostatní konstrukce a práce, bourání 55 643,2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7 - Přesun sutě 37 600,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1 355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T - Ostatní 28 8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2 - Oprava opevnění LB a dna - část C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2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370 997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71 861,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104 Rozebrání záhozů a rovnanin na sucho M3 1,4760000 280,00 413,2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záhozů, rovnanin a soustřeďovacích staveb provedených na suc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10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1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ání rovnanin v tl.2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90*8,20*0,20 1,47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1.476 1,4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201 Očištění lomového kamene nebo betonových tvárnic od hlíny nebo písku M3 0,7400000 330,00 244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hlín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ís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48"m3"*0,5"%" "rovnanina 0,7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0.74 0,7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202 Očištění lomového kamene nebo betonových tvárnic od malty M3 6,3300000 600,00 3 79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55"m3"*0,6"%" "zdi z kamene 6,3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6.33 6,3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301 Třídění lomového kamene nebo betonových tvárnic podle druhu, velikosti nebo tvaru M3 12,0300000 350,00 4 210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48"m3" "rovnanina 1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55"m3" "zdi z kamene 10,5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12.03 12,0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1151103 Sejmutí ornice plochy do 100 m2 tl vrstvy do 200 mm strojně M2 9,4300000 170,00 1 603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11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1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ejmutí humusu v tl.150 mm, uložení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43"m2" 9,4300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2 - Oprava opevnění LB a dna - část 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3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9.43 9,4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4253100 Vykopávky pro koryta vodotečí v hornině třídy těžitelnosti I skupiny 3 objem do 100 m3 strojně M3 8,3000000 200,00 1 66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/3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60*0,5"%" 8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8.3 8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4353100 Vykopávky pro koryta vodotečí v hornině třídy těžitelnosti II skupiny 4 objem do 100 m3 strojně M3 8,3000000 400,00 3 32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I/4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60*0,5"%" 8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8.3 8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31251201 Hloubení jam zapažených v hornině třídy těžitelnosti I skupiny 3 objem do 20 m3 strojně M3 3,4750000 900,00 3 127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 skupiny 3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251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2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/3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95"m3"*0,5"%" 3,4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3.475 3,47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31351201 Hloubení jam zapažených v hornině třídy těžitelnosti II skupiny 4 objem do 20 m3 strojně M3 3,4750000 1 200,00 4 17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4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351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3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I/4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95"m3"*0,5"%" 3,4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3.475 3,47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32351101 Hloubení rýh nezapažených š do 800 mm v hornině třídy těžitelnosti II skupiny 4 objem do 20 m3 strojně M3 0,6480000 1 400,00 907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do 800 mm strojně s urovnáním dna do předepsaného profilu a spádu v hornině třídy těžitelnosti II skupiny 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3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3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kopy rýhy šířky 6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*0,6*1,80 0,64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0.648 0,64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51101401 Zřízení vzepření stěn při pažení příložném hl do 4 m M2 9,8400000 130,00 1 279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zepření zapažených stěn výkopů s potřebným přepažováním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4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4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84"m2" 9,8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9.84 9,8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4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51101411 Odstranění vzepření stěn při pažení příložném hl do 4 m M2 9,8400000 25,00 24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vzepření stěn výkopů s uložením materiálu na vzdálenost do 3 m od kraje výkopu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4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4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51101901 Zřízení příložného pažení stěn s ponecháním pažin ve výkopu hl do 4 m M2 9,8400000 1 600,00 15 74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pažení stěn výkopu bez rozepření nebo vzepření s ponecháním pažin ve výkopu příložné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9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9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84"m2" 9,8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9.84 9,8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61151103 Svislé přemístění výkopku z horniny třídy těžitelnosti I skupiny 1 až 3 hl výkopu přes 4 do 8 m M3 23,5500000 130,00 3 061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 skupiny 1 až 3 při hloubce výkopu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11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1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775"m3"*2 "hor. I/3 23,5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Celkem "23.55 23,5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61151113 Svislé přemístění výkopku z horniny třídy těžitelnosti II skupiny 4 a 5 hl výkopu přes 4 do 8 m M3 14,0400000 160,00 2 246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I skupiny 4 a 5 při hloubce výkopu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115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11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3,39-11,775)"m3"*2 "hor. II/4 3,2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81 "hor. II/4 10,8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Celkem "14.04 14,0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62251101 Vodorovné přemístění do 20 m výkopku/sypaniny z horniny třídy těžitelnosti I skupiny 1 až 3 M3 1,4150000 40,00 56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užití ornice z deponie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43"m2"*0,15 1,414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1.415 1,41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62251102 Vodorovné přemístění přes 20 do 50 m výkopku/sypaniny z horniny třídy těžitelnosti I skupiny 1 až 3 M3 23,5500000 45,00 1 059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do zásypu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775"m3"*2 "hor. I/3 23,5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Celkem "23.55 23,5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62251122 Vodorovné přemístění přes 20 do 50 m výkopku/sypaniny z horniny třídy těžitelnosti II skupiny 4 a 5 M3 14,0400000 65,00 912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20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5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do zásypu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3,39-11,775)"m3"*2 "tř. II/4 3,2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81 "tř. II/4 10,8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Celkem "14.04 14,0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62451106 Vodorovné přemístění přes 1 500 do 2000 m výkopku/sypaniny z horniny třídy těžitelnosti I skupiny 1 až 3 M3 23,5500000 120,00 2 82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1 500 do 2 0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45110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4511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. na mezideponii a zpět, zemina do zásypu (zásyp celkem 13,39 m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775"m3"*2 23,5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23.55 23,5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62451126 Vodorovné přemístění přes 1 500 do 2000 m výkopku/sypaniny z horniny třídy těžitelnosti II skupiny 4 a 5 M3 3,2200000 140,00 450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1 500 do 2 0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45112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4511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. na mezideponii a zpět, zemina do zásypu (zásyp celkem 13,39 m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3,39-11,78)"m3"*2 3,2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3.22 3,2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6275113R Vodorovné přemístění výkopku na skládku vč. uložení (poplatku) dle platné legislativy M3 10,8100000 950,00 10 269,5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60+6,95+0,65-13,39 "výkop hor. II/4 10,8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10.81 10,8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67151101 Nakládání výkopku z hornin třídy těžitelnosti I skupiny 1 až 3 do 100 m3 M3 11,7750000 160,00 1 88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ložení na mezideponii, zemina do zásypu (zásyp celkem 13,39 m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775"m3" 11,7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11.775 11,77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67151102 Nakládání výkopku z hornin třídy těžitelnosti II skupiny 4 a 5 do 100 m3 M3 1,6150000 210,00 339,1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ložení na mezideponii, zemina do zásypu (zásyp celkem 13,39 m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3,39-11,775)"m3" 1,61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Celkem "1.615 1,61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67151121 Skládání nebo překládání výkopku z horniny třídy těžitelnosti I skupiny 1 až 3 M3 23,5500000 100,00 2 35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skládání nebo překládání, z hornin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přeložení pro svislý přesun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,775"m3"*2 23,5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Celkem "23.55 23,5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167151122 Skládání nebo překládání výkopku z horniny třídy těžitelnosti II skupiny 4 a 5 M3 10,8080000 150,00 1 621,2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6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skládání nebo překládání, z hornin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přeložení pro svislý přesun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615"m3"*2 ""hor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, přeložení pro svislý přesu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808 "hor. II/4 10,80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Celkem "10.808 10,80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174151101 Zásyp jam, šachet rýh nebo kolem objektů sypaninou se zhutněním M3 13,7180000 140,00 1 920,5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vyplnění nadvýkopu), kamenivo hrubé drcené, frakce 16-32 mm, hutně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,20*0,80*0,05 0,32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syp hutněný výkop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3,39"m3" 13,3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13.718 13,71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58343930 kamenivo drcené hrubé frakce 16/32 T 0,6560000 920,00 603,5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menivo drcené hrubé frakce 16/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439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vyplnění nadvýkopu), kamenivo hrubé drcené, frakce 16-32 mm, hutně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8,20*0,80*0,05)"m3"*2"t/m3" 0,65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0.656 0,65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181351003 Rozprostření ornice tl vrstvy do 200 mm pl do 100 m2 v rovině nebo ve svahu do 1:5 strojně M2 9,4300000 90,00 848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prostření v tl. 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43"m2" 9,4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9.43 9,4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181411121 Založení lučního trávníku výsevem pl do 1000 m2 v rovině a ve svahu do 1:5 M2 9,4300000 6,00 56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43"m2" 9,4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Celkem "9.43 9,4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00572100 osivo jetelotráva intenzivní víceletá KG 0,1890000 180,00 34,0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43*0,02 "Přepočtené koeficientem množství 0,188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0.189 0,18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181951112 Úprava pláně v hornině třídy těžitelnosti I skupiny 1 až 3 se zhutněním strojně M2 23,7000000 25,00 592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43"m2" "pod ohumusování 9,4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7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4,27"m2" "pod základy 14,2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Celkem "23.7 23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 Zakládání 1 712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213311113 Polštáře zhutněné pod základy z kameniva drceného frakce 16 až 63 mm M3 2,1410000 800,00 1 712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štáře zhutněné pod základy z kameniva hrubého drceného, frakce 16 -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331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331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že z kameniva hrubého drceného do 63 mm, tl.15 c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4,27"m2"*0,15 2,140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Celkem "2.141 2,14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3 Svislé a kompletní konstrukce 138 474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311101211 Vytvoření prostupů do 0,02 m2 ve zdech nosných osazením vložek z trub, dílců, tvarovek M 2,8000000 250,00 7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ény- prům. 80mm HDPE, dl.7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"m"*4"ks" 2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Celkem "2.8 2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2861129R trubka drenážní HDPE DN 80 mm M 2,8280000 33,00 93,3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HDPE DN 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ény- prům. 80mm HDPE, dl.7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"m"*4"ks" 2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8*1,01 "Přepočtené koeficientem množství 2,82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Celkem "2.828 2,82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32121323R Zdivo nadzákladové z lomového kamene vodních staveb rubové se zatřením na maltu MC 25 M3 4,2640000 6 200,00 26 436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rubové z lomového kamene lomařsky upraveného se zatřením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maltu cementovou MC 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23R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23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kámen dodaný z bourání SO 04, SO 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kámen dodaný z bourání SO 04, SO 0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-rubové zdivo z lomového kamene, bez dodání kamene, včetně spárováním, malta MC25, prostředí MX 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2*8,20 4,26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Celkem "4.264 4,26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32121334R Zdivo nadzákladové z lomového kamene vodních staveb obkladní s vyspárováním M3 3,6950000 7 100,00 26 234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R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8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Opěrné zdi-lícní zdivo z lomového kamen tl.250mm, bez dodání kamene, včetně spárováním, malta MC25, prostředí M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4,78*0,25 3,69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Celkem "3.695 3,69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32131111R Konstrukce vodních staveb z betonu tř. C 25/30 XC2 M3 9,1250000 6 000,00 54 75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tř. C 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tonové těleso prahu, do rýhy, C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6*0,95*1,68)*1,03 0,98632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-betonový základ , do bednění, C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25*0,85-0,07)*8,20 8,138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Celkem "9.125 9,12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32132111R Konstrukce vodních staveb ze ŽB mrazuvzdorného tř. C 30/37 XC4 XF3 M3 0,8860000 6 200,00 5 493,2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 XC4 XF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lava zdiva ze slabě vyztuženého betonu, do bednění, C30/37 XC4 XF3, kamenivo do 16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108*8,2 0,885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Celkem "0.886 0,88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321351010 Bednění konstrukcí vodních staveb rovinné - zřízení M2 10,8240000 1 300,00 14 071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dnění základu zdi, rovin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80*8,20 6,5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dnění koruny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2*8,2 4,26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Celkem "10.824 10,82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321352010 Bednění konstrukcí vodních staveb rovinné - odstranění M2 10,8240000 420,00 4 546,0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321368211 Výztuž železobetonových konstrukcí vodních staveb ze svařovaných sítí T 0,0280000 62 000,00 1 73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ztužná síť, ocel kari 6x6/100x100, 4,44 kg/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65*8,20)*4,44*1,2/1000 0,02839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Celkem "0.028 0,02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33817112R Osazení ocelových sloupků, do koruny zdi KUS 5,0000000 135,00 675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ocelových sloupků, do koruny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9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"ks" 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Celkem "5 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34800000R Montáž pletiva a osazení plotových dílců (rámy s pletivem), h=1,5m M 17,8000000 210,00 3 738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pletiva a osazení plotových dílců (rámy s pletivem), h=1,5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8 17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Celkem "17.8 17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16 237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45753111R Drenážní prostupy - průběžný obsyp rubu kamenivem hrubým drceným, frakce 8-32mm M3 0,2000000 1 300,00 26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renážní prostupy - průběžný obsyp rubu kamenivem hrubým drceným, frakce 8-32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ény-obsyp rubu drceným kamenivem 8-32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05*4"ks" 0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Celkem "0.2 0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46321114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do 200 kg s urovnáním líce, prosypání mezerovitým betonem C25/30 XC2 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ový káme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2850000 2 700,00 3 469,5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vnanina z lomového kamene do 200 kg s urovnáním líce, prosypání mezerovitým betonem C25/30 XC2 - nový kám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Strojně prováděná rovnanina z lomového kamene (čedič) do 200 kg (de=450 mm), s urovnáním líce, prosyp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mezerovitým betonem C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20*(1,75*1,90+1,55*2,0) 1,28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Celkem "1.285 1,28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46321115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do 200 kg s urovnáním líce, prosypání mezerovitým betonem C25/30 XC2 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z dodávky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2490000 2 500,00 5 622,5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upraveného, tříděného jakékoliv tloušťky rovnaniny s vyklínováním spár a dutin úlomky kamene - bez dodáv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Strojně prováděná rovnanina z lomového kamene (čedič) do 200 kg (de=450 mm), přerovnání, urovnání líce, prosyp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mezerovitým betonem C20/25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35*(1,75*1,90+1,55*2,0) 2,2487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Celkem "2.249 2,24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46321116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objemu do 3 m3 z lomového kamene tříděného hm do 80 kg s urovnáním líce - bez dodáv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5830000 2 100,00 5 424,3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do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do 80 kg - bez dodávky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vnanina z lomového kamene (čedič) do 80 kg (de=350 mm), bez dodání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35*0,90*8,20 2,583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Celkem "2.583 2,58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465513227 Dlažba z lomového kamene na cementovou maltu s vyspárováním tl 250 mm pro hráze M2 1,0080000 1 450,00 1 461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cementovou maltu, s vyspárováním cementovou maltou, tl. kamene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5132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ažba tl. 250 mm prahu z lomového kamene na MC 25, štípaný čedič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*1,68 1,00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Celkem "1.008 1,00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6 Úpravy povrchů, podlahy a osazování výplní 19 312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0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628635552 Vyplnění spár zdiva z lomového kamene maltou cementovou na hl přes 70 do 120 mm s vyspárováním M2 22,7200000 850,00 19 31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 spár dosavadních konstrukcí zdiva cementovou maltou s vyčištěním spár hloubky přes 70 do 120 mm, zdiva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spárov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86355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86355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-spárováním, malta MC25, prostředí MX 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72"m2" 22,7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Celkem "22.72 22,7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55 643,2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31992121 Výplň dilatačních spár z extrudovaného polystyrénu tl 20 mm M2 1,9800000 600,00 1 18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dilatační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98 1,9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Celkem "1.98 1,9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931994132 Těsnění dilatační spáry betonové konstrukce silikonovým tmelem do pl 4,0 cm2 M 2,8800000 230,00 662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siliko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dilatační spáry, vytmelení líce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88 2,8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Celkem "2.88 2,8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938903211 Vysekání spár hl nad 70 do 120 mm ve zdivu z lomového kamene M2 22,7200000 350,00 7 95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končovací práce na dosavadních konstrukcích vysekání spár s očištěním zdiva nebo dlažby, s naložením suti na dopravní prostředek nebo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lizením na hromady do vzdálenosti 50 m při hloubce spáry přes 70 do 120 mm ve zdivu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8903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8903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sekání spár v lícním zdivu na hloubku 8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72"m2" 22,7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Celkem "22.72 22,7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966025112 Bourání konstrukcí LTM zdiva kamenného na MC strojně M3 10,5500000 2 200,00 23 21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25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2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stávajícího opevnění koryta-zdi z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55"m3" 10,5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Celkem "10.55 10,5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966045111 Bourání konstrukcí LTM zdiva z betonu prostého neprokládaného strojně M3 0,8040000 3 800,00 3 055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 betonu prostého neprokláda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45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45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strojní stávajícího opevnění koryta-betonová hlava zdi (prostý beton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098*8,2 0,803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Celkem "0.804 0,80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1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96607000R Sejmutí pletiva a plotových dílců h=1,5m M 17,8000000 98,00 1 744,4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pletiva a plotových dílců h=1,5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necháno na pozemku - zpětné osa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necháno na pozemku - zpětné osaz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6+1,2+1,0 " uložení na pozemku 17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Celkem "17.8 17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966071711 Bourání sloupků a vzpěr plotových ocelových do 2,5 m zabetonovaných KUS 5,0000000 350,00 1 7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plotových sloupků a vzpěr ocelových trubkových nebo profilovaných výšky do 2,50 m zabetonova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717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717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na pozemku pro zpětné vy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na pozemku pro zpětné využit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ejmutí ocelových sloupků- 2,0 m, uložení na pozem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"ks" 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"Celkem "5 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985112112 Odsekání degradovaného betonu stěn tl přes 10 do 30 mm M2 5,5550000 950,00 5 277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ekání degradovaného betonu stěn, tloušťky přes 10 do 3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12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12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tonová koruna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sekání porušeného betonu, 50% plochy do hloubky 2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05*10,58*0,5"%" 5,554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Celkem "5.555 5,55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985131111 Očištění ploch stěn, rubu kleneb a podlah tlakovou vodou M2 44,6340000 105,00 4 686,5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tlakovou vod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betonové koruny zdi (50 barů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05*(10,58+5,0) 16,35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betonové koruny zdi (50 barů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05*10,58*0,5"%" 5,554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ícní zdiv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72 22,7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"Celkem "44.634 44,63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985131311 Ruční dočištění ploch stěn, rubu kleneb a podlah ocelových kartáči M2 44,6340000 52,00 2 320,9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ruční dočištění ocelovými kartá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chanické očištění betonové koruny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05*(10,58+5,0) 16,35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chanické očištění betonové koruny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05*10,58*0,5"%" 5,554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2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ícní zdiv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72 22,7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"Celkem "44.634 44,63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985311113 Reprofilace stěn cementovou sanační maltou tl přes 20 do 30 mm M2 5,5500000 260,00 1 44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profilace betonu sanačními maltami na cementové bázi ručně stěn, tloušťky přes 20 do 3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31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31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rava koruny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55"m2" 5,5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0 "Celkem "5.55 5,5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985323112 Spojovací můstek reprofilovaného betonu na cementové bázi tl 2 mm M2 5,5500000 210,00 1 165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ojovací můstek reprofilovaného betonu na cementové bázi, tloušťky 2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323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323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rava koruny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55"m2" 5,5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1 "Celkem "5.55 5,5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985324022R Penetrační hydrofobní nátěr původní betonové koruny zdi-transparentní M2 10,8000000 110,00 1 188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enetrační hydrofobní nátěr původní betonové koruny zdi-transparen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55+5,0*1,05 10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2 "Celkem "10.8 10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37 600,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997312111 Svislá doprava suti a vybouraných hmot do 3,5 m pro LTM T 51,0240000 320,00 16 327,6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á doprava suti a vybouraných hmot s naložením do dopravního zařízení a s vyprázdněním dopravního zařízení na hromadu nebo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ho prostředku na výšku do 3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á doprava do 3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dí-vyzískaný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63"m3"*2,5"t/m3" 4,0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, beton a su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5*1,48+0,4*10,55)*2,5"t/m3" 12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2*2,4 1,24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beto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8,14+0,89)*2"t/m3" "základ, koruna zdi 18,0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e, kámen do rovnanin-nový i vyzískaný, dlažba prah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29+2,58+0,25)*2,5"t/m3" 10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iva hrubého drcenéh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4,27*0,15+0,33)*2"t/m3" 4,94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3 "Celkem "51.024 51,02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997312511 Vodorovná doprava suti a vybouraných hmot do 1 km pro LTM T 41,0780000 260,00 10 680,2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dí-vyzískaný, odvoz do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63*2,5"t/m3" 4,0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3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dí-vyzískaný, dovoz z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63*2,5"t/m3" 4,0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, beton a suť, odvoz do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96*2,5"t/m3" 12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2*2,4"t/m3" 1,24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betonu do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02*2"t/m3" "základ, koruna zdi 4,0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e do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12*2,5"t/m3" 10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iva hrubého drceného do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47*2"t/m3" 4,9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4 "Celkem "41.078 41,07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997312519 Příplatek ZKD 1 km vodorovné dopravy suti a vybouraných hmot pro LTM T 4,0750000 25,00 101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Přípla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ceně za každý další i započatý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9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dí-vyzískaný, dovoz z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63*2,5"t/m3" 4,0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"Celkem "4.075 4,07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99731251R Vodorovné přemístění suti na skládku vč. uložení (poplatku) dle platné legislativy T 13,6480000 700,00 9 553,6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, beton a su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2*2,4 1,24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96*2,5 12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6 "Celkem "13.648 13,64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997312611 Nakládání suti a vybouraných hmot pro LTM T 4,0750000 230,00 937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nakládání na dopravní prostředky pro vodorovnou dopravu suti a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kámen zdí-vyzískaný, dovoz z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63*2,5"t/m3" 4,0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7 "Celkem "4.075 4,07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1 355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998332011 Přesun hmot pro úpravy vodních toků a kanály T 4,5170000 300,00 1 355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OST Ostatní 28 8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R_006 Jímkování, včetně převodu vody a čerpání vody KPL 1,0000000 16 800,00 16 8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stavbu Čerpání vody – po do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pod hladinou vody vtoku, dopravní výška do 1,0 m , včetně pohotovosti soupra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stavbu Čerpání vody – po do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pod hladinou vody v toku, dopravní výška do 1,0 m , včetně pohotovosti sou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4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9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R_008 Rekultivace území - urovnání, doplnění humusu v tl. 0,25 m včetně nákupu, osetí KPL 1,0000000 12 000,00 12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 tl. 0,25 m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25 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37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25 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37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0 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5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984 576,4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984 576,48 21,00% 206 761,0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1 191 337,5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.1 - Oprava opevnění PB a dna - část 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6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984 576,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186 156,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- Zakládání 3 604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- Svislé a kompletní konstrukce 413 504,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- Vodorovné konstrukce 23 65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- Komunikace pozemní 7 05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- Úpravy povrchů, podlahy a osazování výplní 15 203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- Trubní vedení 1 82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- Ostatní konstrukce a práce, bourání 112 248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7 - Přesun sutě 142 822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17 50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T - Ostatní 61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.1 - Oprava opevnění PB a dna - část D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7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984 576,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186 156,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06187 Rozebrání dlažeb vozovek ze zámkové dlažby s ložem z kameniva strojně pl do 50 m2 M2 17,2000000 73,00 1 255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vozovek a ploch s přemístěním hmot na skládku na vzdálenost do 3 m nebo s naložením na dopravní prostředek, s jakou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ní spár strojně plochy jednotlivě do 50 m2 ze zámkové dlažby s ložem z kameni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310618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310618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dlaždic na pozem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dlaždic na pozem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ání, zpětné použi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2"m2" 17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17.2 17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3107312 Odstranění podkladu z kameniva těženého tl přes 100 do 200 mm strojně pl do 50 m2 M2 17,2000000 45,00 77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 kameniva těženého, o tl. vrstvy přes 100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31073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31073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3202111 Vytrhání obrub krajníků obrubníků stojatých M 8,7000000 70,00 60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rhání obrub s vybouráním lože, s přemístěním hmot na skládku na vzdálenost do 3 m nebo s naložením na dopravní prostředek z krajní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obrubníků stojat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3202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320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obrubníku na pozem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obrubníku na pozem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ání, zpětné použi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,7"m" 8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8.7 8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101 Rozebrání dlažeb z lomového kamene nebo betonových tvárnic na sucho M3 3,2220000 380,00 1 224,3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, viz tab. výkazu výměr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.1 - Oprava opevnění PB a dna - část 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8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ání dlažeb na sucho v tl.2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9*0,9*0,2 3,22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3.222 3,22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4203201 Očištění lomového kamene nebo betonových tvárnic od hlíny nebo písku M3 1,6100000 330,00 531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hlín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ís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22"m3"*0,5"%" "dlažba na sucho 1,6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1.61 1,6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4203202 Očištění lomového kamene nebo betonových tvárnic od malty M3 20,5770000 600,00 12 346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0,47"m3"*0,6"%" "zdi z kamene 18,28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06"m3"*0,75"%" "lícní zdivo 2,29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20.577 20,57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4203301 Třídění lomového kamene nebo betonových tvárnic podle druhu, velikosti nebo tvaru M3 36,7500000 350,00 12 862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22"m3" "dlažba na sucho 3,2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0,47"m3" "zdi z kamene 30,4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06"m3" "lícní zdivo 3,0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36.75 36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19001411 Dočasné zajištění potrubí betonového, ŽB nebo kameninového DN do 200 mm M 1,5000000 450,00 67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ho, kameninového nebo železobetonového, světlosti DN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14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14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N 150mm, kamen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5"m" 1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1.5 1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21151103 Sejmutí ornice plochy do 100 m2 tl vrstvy do 200 mm strojně M2 22,9300000 170,00 3 898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11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1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ejmutí humusu v tl.150 mm, uložení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93"m2" 22,9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22.93 22,9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24253100 Vykopávky pro koryta vodotečí v hornině třídy těžitelnosti I skupiny 3 objem do 100 m3 strojně M3 20,9950000 200,00 4 19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/3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1,99*0,5"%" 20,99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9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20.995 20,99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24353100 Vykopávky pro koryta vodotečí v hornině třídy těžitelnosti II skupiny 4 objem do 100 m3 strojně M3 20,9950000 400,00 8 39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I/4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1,99*0,5"%" 20,99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20.995 20,99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31251201 Hloubení jam zapažených v hornině třídy těžitelnosti I skupiny 3 objem do 20 m3 strojně M3 6,7050000 900,00 6 034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 skupiny 3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251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2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/3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3,41"m3"*0,5"%" 6,70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6.705 6,70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31351201 Hloubení jam zapažených v hornině třídy těžitelnosti II skupiny 4 objem do 20 m3 strojně M3 6,7050000 1 200,00 8 04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4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351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3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I/4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3,41"m3"*0,5"%" 6,70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6.705 6,70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51101401 Zřízení vzepření stěn při pažení příložném hl do 4 m M2 21,4600000 130,00 2 789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zepření zapažených stěn výkopů s potřebným přepažováním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4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4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1,46"m2" 21,4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Celkem "21.46 21,4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51101411 Odstranění vzepření stěn při pažení příložném hl do 4 m M2 21,4600000 25,00 536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vzepření stěn výkopů s uložením materiálu na vzdálenost do 3 m od kraje výkopu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4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4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51101901 Zřízení příložného pažení stěn s ponecháním pažin ve výkopu hl do 4 m M2 21,4600000 1 600,00 34 33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pažení stěn výkopu bez rozepření nebo vzepření s ponecháním pažin ve výkopu příložné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9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9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1,46"m2" 21,4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21.46 21,4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53R Dočasné vzpěry zdiva a koruny nad vybouranými oblastmi, zřízení a odstranění KUS 7,0000000 2 500,00 17 5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časné vzpěry zdiva a koruny nad vybouranými oblastmi, zřízení a odstranění, průměrná délka 0,8 m (opakované použití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 "ks" 7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Celkem "7 7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61151103 Svislé přemístění výkopku z horniny třídy těžitelnosti I skupiny 1 až 3 hl výkopu přes 4 do 8 m M3 55,4000000 130,00 7 202,0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0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 skupiny 1 až 3 při hloubce výkopu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11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1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7,7"m3"*2 "hor. I/3 55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Celkem "55.4 55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61151113 Svislé přemístění výkopku z horniny třídy těžitelnosti II skupiny 4 a 5 hl výkopu přes 4 do 8 m M3 32,5200000 160,00 5 203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I skupiny 4 a 5 při hloubce výkopu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115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11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2,52-27,7)"m3"*2 "hor. II/4 9,6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, 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88 "hor. II/4 22,8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32.52 32,5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62251101 Vodorovné přemístění do 20 m výkopku/sypaniny z horniny třídy těžitelnosti I skupiny 1 až 3 M3 58,8600000 40,00 2 354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užití ornice z deponie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93"m2"*0,15 3,439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1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do zásypu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1+6,71)"m3"*2 "tř. I/3 55,4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58.86 58,8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62251121 Vodorovné přemístění do 20 m výkopku/sypaniny z horniny třídy těžitelnosti II skupiny 4 a 5 M3 32,5200000 50,00 1 62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1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do zásypu (zásyp celkem 32,52 m3)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2,52-27,7)"m3"*2 "tř. II/4 9,6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1+6,7-4,82 "tř. II/4 22,8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32.52 32,5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62451106 Vodorovné přemístění přes 1 500 do 2000 m výkopku/sypaniny z horniny třídy těžitelnosti I skupiny 1 až 3 M3 55,4000000 120,00 6 64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1 500 do 2 0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45110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4511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. na mezideponii a zpět, zemina do zásypu (zásyp celkem 32,52 m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7,7"m3"*2 "tř. I/3 55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55.4 55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62451126 Vodorovné přemístění přes 1 500 do 2000 m výkopku/sypaniny z horniny třídy těžitelnosti II skupiny 4 a 5 M3 9,6400000 140,00 1 349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1 500 do 2 0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45112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4511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1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. na mezideponii a zpět, zemina do zásypu (zásyp celkem 32,52 m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2,52-27,7)"m3"*2 "tř. II/4 9,6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Celkem "9.64 9,6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6275113R Vodorovné přemístění výkopku na skládku vč. uložení (poplatku) dle platné legislativy M3 22,8900000 950,00 21 745,5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I/4 na skládku vč. uložení (poplatku) dle platné legislati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1+6,71 "výkop hor. II/4 27,7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4,82"m3" "odpočet, zpětný zásyp hor. tř. II/4 -4,8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Celkem "22.89 22,8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167151101 Nakládání výkopku z hornin třídy těžitelnosti I skupiny 1 až 3 do 100 m3 M3 27,7000000 160,00 4 43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ložení na mezideponii, zemina do zásypu (zásyp celkem 32,52 m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7,7"m3" 27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Celkem "27.7 27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167151102 Nakládání výkopku z hornin třídy těžitelnosti II skupiny 4 a 5 do 100 m3 M3 4,8200000 210,00 1 012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ložení na mezideponii, zemina do zásypu (zásyp celkem 32,52 m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2,52-27,7)"m3" 4,8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4.82 4,8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167151121 Skládání nebo překládání výkopku z horniny třídy těžitelnosti I skupiny 1 až 3 M3 55,4000000 100,00 5 5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skládání nebo překládání, z hornin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přeložení pro svislý přesun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7,7"m3"*2 55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55.4 55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167151122 Skládání nebo překládání výkopku z horniny třídy těžitelnosti II skupiny 4 a 5 M3 22,8900000 150,00 3 433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skládání nebo překládání, z hornin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, přeložení pro svislý přesu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89 "hor. II/4 22,8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22.89 22,8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174151101 Zásyp jam, šachet rýh nebo kolem objektů sypaninou se zhutněním M3 33,2350000 140,00 4 652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vyplnění nadvýkopu), kamenivo hrubé drcené, frakce 16-32 mm, hutně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2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88*0,80*0,05 0,7152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pětný zásyp výkop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2,52"m3" 32,5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Celkem "33.235 33,23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58343930 kamenivo drcené hrubé frakce 16/32 T 1,2870000 920,00 1 184,0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menivo drcené hrubé frakce 16/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439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ta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vyplnění nadvýkopu), kamenivo hrubé drcené, frakce 16-32 mm, hutně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7,88*0,80*0,05)"m3"*1,8"t/m3" 1,2873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1.287 1,28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175151101 Obsypání potrubí strojně sypaninou bez prohození, uloženou do 3 m M3 0,0870000 220,00 19,1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potrubí strojně sypaninou z vhodných třídy těžitelnosti I a II, skupiny 1 až 4 nebo materiálem připraveným podél výkopu ve vzdále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3 m od jeho kraje, pro jakoukoliv hloubku výkopu a míru zhutnění bez prohození sypan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5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5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stavení potrubí DN 150mm, kamen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m"*0,087 0,08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Celkem "0.087 0,08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58331200 štěrkopísek netříděný T 0,1740000 750,00 130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písek netříděný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31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087*2 "Přepočtené koeficientem množství 0,17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Celkem "0.174 0,17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181351003 Rozprostření ornice tl vrstvy do 200 mm pl do 100 m2 v rovině nebo ve svahu do 1:5 strojně M2 22,9300000 90,00 2 063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prostření v tl. 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93"m2" 22,9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Celkem "22.93 22,9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181411121 Založení lučního trávníku výsevem pl do 1000 m2 v rovině a ve svahu do 1:5 M2 22,9300000 6,00 137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93"m2" 22,9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Celkem "22.93 22,9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00572100 osivo jetelotráva intenzivní víceletá KG 0,4590000 180,00 82,6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93*0,02 "Přepočtené koeficientem množství 0,458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Celkem "0.459 0,45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181951112 Úprava pláně v hornině třídy těžitelnosti I skupiny 1 až 3 se zhutněním strojně M2 52,9700000 25,00 1 324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93"m2" "pod ohumusování 22,9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3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0,04"m2" "pod základy 30,0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Celkem "52.97 52,9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 Zakládání 3 604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213311113 Polštáře zhutněné pod základy z kameniva drceného frakce 16 až 63 mm M3 4,5060000 800,00 3 604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štáře zhutněné pod základy z kameniva hrubého drceného, frakce 16 -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331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331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že z kameniva hrubého drceného do 63 mm, tl.15 c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0,04"m2"*0,15 4,50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Celkem "4.506 4,50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3 Svislé a kompletní konstrukce 413 504,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311101211 Vytvoření prostupů do 0,02 m2 ve zdech nosných osazením vložek z trub, dílců, tvarovek M 4,2000000 250,00 1 0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ény- prům. 80mm HDPE, dl.7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"m"*6"ks" 4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Celkem "4.2 4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2861129R trubka drenážní HDPE DN 80 mm M 4,2420000 33,00 139,9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HDPE DN 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ény- prům. 80mm HDPE, dl.7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"m"*6"ks" 4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2*1,01 "Přepočtené koeficientem množství 4,24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Celkem "4.242 4,24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321213345 Zdivo nadzákladové z lomového kamene vodních staveb obkladní s vyspárováním M3 10,3400000 8 500,00 87 89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-lícní zdivo z lomového kamene tl.250mm, spárování, malta MC25, prostředí MX 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ový kámen-štípaný nebo sloupkový čedič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34 10,3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Celkem "10.34 10,3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32121334R Zdivo nadzákladové z lomového kamene vodních staveb obkladní s vyspárováním - bez dodání kamene M3 3,0560000 7 100,00 21 697,6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 MC25 - bez dodávky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Lícní zdivo z lomového kamene na maltu cementovou, v tl.400 mm, MC 25, prostředí XC3.2 (dozdívání vybouraného zdi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- bez dodání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64*0,40 3,05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Celkem "3.056 3,05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4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32131111R Konstrukce vodních staveb z betonu tř. C 25/30 XC2 M3 26,5400000 6 000,00 159 24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tř. C 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-betonový základ, do bednění, C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6,54 26,5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Celkem "26.54 26,5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32132111R Konstrukce vodních staveb ze ŽB mrazuvzdorného tř. C 30/37 XC4 XF3 M3 1,9310000 6 200,00 11 972,2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 XC4 XF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lava zdiva ze slabě vyztuženého betonu, do bednění, C30/37 XC4 XF3, kamenivo do 16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108*17,88 1,9310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Celkem "1.931 1,93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321351010 Bednění konstrukcí vodních staveb rovinné - zřízení M2 56,6800000 1 300,00 73 68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dnění základu a rubu zdiva, rovin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8+1,85)*17,88 47,38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dnění koruny zdi -oboustranné, tvarově složit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2*17,88 9,297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Celkem "56.68 56,6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321352010 Bednění konstrukcí vodních staveb rovinné - odstranění M2 56,6800000 420,00 23 805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321368211 Výztuž železobetonových konstrukcí vodních staveb ze svařovaných sítí T 0,3500000 62 000,00 21 7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ztužná síť, ocel kari 6x6/100x100, 4,44 kg/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65*17,88)*4,44*1,2/1000 0,06192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ztužná síť, ocel kari 8x8/150x150, 5,26 kg/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,55*17,88)*5,26*1,2/1000 0,28778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Celkem "0.35 0,3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33812112R Osazování sloupků betonových plotových zabetonováním patky o obj do 0,15 m3 KUS 8,0000000 950,00 7 6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ování sloupků betonových plotových zabetonováním patky o obj do 0,15 m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+2"ks" "zpětné osazení 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Celkem "8 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34800000R Montáž pletiva a osazení plotových dílců (rámy s pletivem), h=1,5m M 22,5000000 210,00 4 725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pletiva a osazení plotových dílců (rámy s pletivem), h=1,5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9+4,6 22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5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Celkem "22.5 22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23 65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451571212 Lože pod dlažby z kameniva těženého hrubého vrstva tl přes 100 do 150 mm M2 16,1100000 300,00 4 83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od dlažby z kameniva těženého hrubého, tl. vrstvy přes 100 do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15712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5712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že tl.150 mm z kameniva hrubého drceného fr.16-32 mm, hutně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9*17,9 16,1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Celkem "16.11 16,1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451579877 Příplatek ZKD 10 mm tl u podkladu nebo lože pod dlažbu ze štěrkopísku M2 258,0000000 9,00 2 32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 nebo lože pod dlažbu (přídlažbu) Příplatek k cenám za každých dalších i započatých 10 mm tloušťky podkladu nebo lože 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štěrkopís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157987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57987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klad pod zámkovou dlažb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elková tl. 2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2"m2"*15 25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Celkem "258 25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45753111R Drenážní prostupy - průběžný obsyp rubu kamenivem hrubým drceným, frakce 8-32mm M3 0,3000000 1 300,00 39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renážní prostupy - průběžný obsyp rubu kamenivem hrubým drceným, frakce 8-32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ény-obsyp rubu drceným kamenivem 8-32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05*6"ks" 0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Celkem "0.3 0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46551122R Dlažba z lomového kamene na sucho s vyklínováním a vyplněním spár tl 250 mm - bez dodávky kamene M2 16,1100000 1 000,00 16 11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250 mm - bez dodávky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Dlažba z lomového kamene na sucho tl.250mm, s vyplněním spár hrubým drceným kamenivem 4-8 mm, bez dod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9*17,9 16,1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Celkem "16.11 16,1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5 Komunikace pozemní 7 05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596212210 Kladení zámkové dlažby pozemních komunikací ručně tl 80 mm skupiny A pl do 50 m2 M2 17,2000000 410,00 7 05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ladení dlažby z betonových zámkových dlaždic pozemních komunikací ručně s ložem z kameniva těženého nebo drceného tl. do 50 mm,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m spár, s dvojitým hutněním vibrováním a se smetením přebytečného materiálu na krajnici tl. 80 mm skupiny A, pro plochy do 5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5962122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62122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pětné osazení zámkové dlaž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2"m2" 17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Celkem "17.2 17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6 Úpravy povrchů, podlahy a osazování výplní 15 203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628635552 Vyplnění spár zdiva z lomového kamene maltou cementovou na hl přes 70 do 120 mm s vyspárováním M2 17,6800000 850,00 15 02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 spár dosavadních konstrukcí zdiva cementovou maltou s vyčištěním spár hloubky přes 70 do 120 mm, zdiva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spárov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86355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6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86355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 a schody-spárováním, malta MC25, prostředí MX 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68"m2" 17,6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Celkem "17.68 17,6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62864000R Úprava líce zdiva kolem potrubí-vypracování a úprava tvaru kamene M2 0,3500000 500,00 175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líce zdiva kolem potrubí-vypracování a úprava tvaru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35"m2" 0,3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Celkem "0.35 0,3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8 Trubní vedení 1 82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831312121 Montáž potrubí z trub kameninových hrdlových s integrovaným těsněním výkop sklon do 20 % DN 150 M 1,0000000 200,00 2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potrubí z trub kameninových hrdlových s integrovaným těsněním v otevřeném výkopu ve sklonu do 20 % DN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3131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3131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stavení potrubí DN 150mm, kamen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m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59710632 trouba kameninová glazovaná DN 150 dl 1,00m spojovací systém F M 1,0150000 1 600,00 1 62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ouba kameninová glazovaná DN 150 dl 1,00m spojovací systém F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7106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*1,015 "Přepočtené koeficientem množství 1,01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Celkem "1.015 1,01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112 248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916131212 Osazení silničního obrubníku betonového stojatého bez boční opěry do lože z betonu prostého M 8,7000000 230,00 2 001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silničního obrubníku betonového se zřízením lože, s vyplněním a zatřením spár cementovou maltou stojatého bez boční opěry, do lo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 betonu pros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161312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161312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pětné osaz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,7"m" 8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"Celkem "8.7 8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931992121 Výplň dilatačních spár z extrudovaného polystyrénu tl 20 mm M2 2,5900000 600,00 1 55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dilatační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15"m2" 2,1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líce prostupu potrub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44"m2" 0,4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"Celkem "2.59 2,5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931994132 Těsnění dilatační spáry betonové konstrukce silikonovým tmelem do pl 4,0 cm2 M 3,9200000 230,00 901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siliko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dilatační spáry, vytmelení líce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29"m" 3,2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7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líce prostupu potrubí, vytmelení líce spár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3"m" 0,6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0 "Celkem "3.92 3,9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938903211 Vysekání spár hl nad 70 do 120 mm ve zdivu z lomového kamene M2 24,5150000 350,00 8 580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končovací práce na dosavadních konstrukcích vysekání spár s očištěním zdiva nebo dlažby, s naložením suti na dopravní prostředek nebo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lizením na hromady do vzdálenosti 50 m při hloubce spáry přes 70 do 120 mm ve zdivu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8903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8903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sekání spár v lícním zdivu a schodišťových stupních do hloubky 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68+1,95*1,8+0,95*(1,55+1,95) 24,51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1 "Celkem "24.515 24,51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966021112 Bourání konstrukcí LTM zdiva kamenného na MC ručně M3 3,0560000 3 500,00 10 69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učně ze zdiva kamenného, pro jakýkoliv druh kamene na maltu cemento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2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2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porušeného lícního zdiva-zdivo z lomového kamene na maltu cementovou, ruční v tl. cca 4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64*0,40 3,05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2 "Celkem "3.056 3,05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966025112 Bourání konstrukcí LTM zdiva kamenného na MC strojně M3 30,4700000 2 200,00 67 03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25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2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stávajícího opevnění koryta-zdi z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0,47"m3" 30,4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3 "Celkem "30.47 30,4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966045111 Bourání konstrukcí LTM zdiva z betonu prostého neprokládaného strojně M3 1,7540000 3 800,00 6 665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 betonu prostého neprokláda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45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45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strojní stávajícího opevnění koryta-betonová hlava zdi (prostý beton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098*17,9 1,7542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4 "Celkem "1.754 1,75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96605212R Bourání sloupků betonových plotových s betonovou patkou KUS 8,0000000 450,00 3 6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sloupků betonových plotových s betonovou patk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ejmutí betonových sloupků 150*150mm- 2,0 m, uložení na pozem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+2"ks" 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"Celkem "8 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96607000R Sejmutí pletiva a plotových dílců h=1,5m M 22,5000000 98,00 2 205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pletiva a plotových dílců h=1,5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necháno na pozemku - zpětné osaz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8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necháno na pozemku - zpětné osaz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9 +4,6" uložení na pozemku 22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6 "Celkem "22.5 22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985131111 Očištění ploch stěn, rubu kleneb a podlah tlakovou vodou M2 42,9380000 105,00 4 508,4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tlakovou vod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zdiva z lomového kamene a schodů (50 barů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64+17,68+1,95*1,8+0,95*(1,55+1,95) 32,15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betonové koruny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0*10,31+1,05*5,36 10,783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7 "Celkem "42.938 42,93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985131311 Ruční dočištění ploch stěn, rubu kleneb a podlah ocelových kartáči M2 67,4530000 52,00 3 507,5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ruční dočištění ocelovými kartá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zdiva z lomového kamene a schod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64+17,68+1,95*1,8+0,95*(1,55+1,95) 32,15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betonové koruny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0*10,31+1,05*5,36 10,783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lícního zdiva a schodišťových stupní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68+1,95*1,8+0,95*(1,55+1,95) 24,51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8 "Celkem "67.453 67,45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985324022R Penetrační hydrofobní nátěr původní betonové koruny zdi-transparentní M2 9,0500000 110,00 995,5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enetrační hydrofobní nátěr původní betonové koruny zdi-transparen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*18,1 9,0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9 "Celkem "9.05 9,0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142 822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997312111 Svislá doprava suti a vybouraných hmot do 3,5 m pro LTM T 178,4080000 320,00 57 090,5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á doprava suti a vybouraných hmot s naložením do dopravního zařízení a s vyprázdněním dopravního zařízení na hromadu nebo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ho prostředku na výšku do 3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á doprava do 3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e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0,47*0,6"%"-2,42)*2,5"t/m3" 39,65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, beton a su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5*3,22+0,4*30,47)*2,5"t/m3" 34,49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67*2,5"t/m3" 4,1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beto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6,54+1,93)*2"t/m3" "základ, koruna zdi 56,9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34*2,5"t/m3" 25,8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iva hrubého drcenéh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9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30,4+16,11)*0,15+0,72)*2"t/m3" 15,393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 deponi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6"m3"*2,5"t/m3" 1,9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0 "Celkem "178.408 178,40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997312511 Vodorovná doprava suti a vybouraných hmot do 1 km pro LTM T 219,9510000 260,00 57 187,2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e zdi, odvoz do 1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0,47*0,6"%"-2,42)*2,5"t/m3" 39,65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e zdi, odvoz do 2 km (využití, případně předání stavebníkovi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0,47*0,6"%"-2,42)*2,5"t/m3" 39,65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, beton a suť, odvoz do 1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5*3,22+0,4*30,47)*2,5"t/m3" 34,49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018*24,52+0,40*3,06)*2,5"t/m3" 4,1634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betonu do 1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6,54+1,93)*2"t/m3" "základ, koruna zdi 56,9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e do 1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34*2,5"t/m3" 25,8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iva hrubého drceného do 1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30,4+16,11)*0,15+0,72)*2"t/m3" 15,393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 deponie do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6"m3"*2,5"t/m3" 1,9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 deponie do 1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6"m3"*2,5"t/m3" 1,9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1 "Celkem "219.951 219,95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997312519 Příplatek ZKD 1 km vodorovné dopravy suti a vybouraných hmot pro LTM T 41,5550000 25,00 1 038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Přípla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ceně za každý další i započatý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9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e zdi, odvoz a složení kamene na deponii do 2 km (využití, případně předání stavebníkovi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0,47*0,6"%"-2,42)*2,5"t/m3" 39,65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 deponie do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6"m3"*2,5"t/m3" 1,9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2 "Celkem "41.555 41,55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99731251R Vodorovné přemístění suti na skládku vč. uložení (poplatku) dle platné legislativy T 38,6700000 700,00 27 069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, beton a su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5*3,22+0,4*30,47)*2,5"t/m3" 34,49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67*2,5"t/m3" 4,1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3 "Celkem "38.67 38,6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997312611 Nakládání suti a vybouraných hmot pro LTM T 1,9000000 230,00 437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nakládání na dopravní prostředky pro vodorovnou dopravu suti a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ložení kamene na deponi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6"m3"*2,5"t/m3" 1,9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4 "Celkem "1.9 1,9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17 50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5 K 998332011 Přesun hmot pro úpravy vodních toků a kanály T 58,3500000 300,00 17 505,0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0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OST Ostatní 61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 K R_009 Jímkování, včetně převodu vody a čerpání vody KPL 1,0000000 21 000,00 21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dobu stavby Čerpání vody –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bu práce pod hladinou vody vtoku, dopravní výška do 1,0 m , včetně pohotovosti soupra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dobu stavby Čerpání vody –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bu práce pod hladinou vody v toku, dopravní výška do 1,0 m , včetně pohotovosti sou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6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7 K R_010 Dočasná přístupová cesta, zřízení a odstranění KPL 1,0000000 22 000,00 22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časná přístupová cesta, zřízení a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4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17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4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17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7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8 K R_011 Rekultivace území - urovnání, doplnění humusu v tl. 0,25 m včetně nákupu, osetí KPL 1,0000000 12 000,00 12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 tl. 0,25 m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25 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3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25 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32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8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9 K R_012 Přístřešek - rozebrání a zpětná montáž KPL 1,0000000 6 000,00 6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střešek - rozebrání a zpětná 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ozebrání přístřešku, půdorys 17,2 m2, výška v hřebeni 3,0m, sedlová střecha a sloupky, včetně vyklizení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ožení na pozemku Montáž přístřešku, včetně obnovy základových bloků sloupů (ve výkopu zdi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ozebrání přístřešku, půdorys 17,2 m2, výška v hřebeni 3,0m, sedlová střecha a sloupky, včetně vyklizení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ožení na pozemku Montáž přístřešku, včetně obnovy základových bloků sloupů (ve výkopu zdi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9 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1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76 981,6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76 981,64 21,00% 16 166,1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93 147,7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.2 - Oprava opevnění LB a dna - část 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2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76 981,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- Úpravy povrchů, podlahy a osazování výplní 35 946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- Ostatní konstrukce a práce, bourání 24 396,6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7 - Přesun sutě 1 771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1 667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T - Ostatní 13 2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.2 - Oprava opevnění LB a dna - část D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3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76 981,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6 Úpravy povrchů, podlahy a osazování výplní 35 946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628635552 Vyplnění spár zdiva z lomového kamene maltou cementovou na hl přes 70 do 120 mm s vyspárováním M2 42,2900000 850,00 35 946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 spár dosavadních konstrukcí zdiva cementovou maltou s vyčištěním spár hloubky přes 70 do 120 mm, zdiva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spárov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86355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86355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 a schody-spárováním, malta MC25, prostředí MX 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2,29"m2" 42,2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42.29 42,2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24 396,6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938903211 Vysekání spár hl nad 70 do 120 mm ve zdivu z lomového kamene M2 42,2850000 350,00 14 799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končovací práce na dosavadních konstrukcích vysekání spár s očištěním zdiva nebo dlažby, s naložením suti na dopravní prostředek nebo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lizením na hromady do vzdálenosti 50 m při hloubce spáry přes 70 do 120 mm ve zdivu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8903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8903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sekání spár v lícním zdivu a schodišťových stupních do hloubky 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5,45+1,95*1,8+0,95*(1,55+1,95) 42,28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42.285 42,28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985131111 Očištění ploch stěn, rubu kleneb a podlah tlakovou vodou M2 54,2080000 105,00 5 691,8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tlakovou vod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zdiva z lomového kamene a schodů (50 barů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5,45+1,95*1,8+0,95*(1,55+1,95) 42,28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betonové koruny zdi (50 barů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0*19,75+1,05*1,95 11,922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54.208 54,20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985131311 Ruční dočištění ploch stěn, rubu kleneb a podlah ocelových kartáči M2 54,2080000 52,00 2 818,8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ruční dočištění ocelovými kartá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zdiva z lomového kamene a schod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5,45+1,95*1,8+0,95*(1,55+1,95) 42,2850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.2 - Oprava opevnění LB a dna - část 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4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štění betonové koruny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0*19,75+1,05*1,95 11,922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54.208 54,20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985324022R Penetrační hydrofobní nátěr původní betonové koruny zdi-transparentní M2 9,8750000 110,00 1 086,2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enetrační hydrofobní nátěr původní betonové koruny zdi-transparen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átěr původní betonové koruny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*19,75 9,8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9.875 9,87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1 771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997312111 Svislá doprava suti a vybouraných hmot do 3,5 m pro LTM T 0,7610000 320,00 243,5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á doprava suti a vybouraných hmot s naložením do dopravního zařízení a s vyprázdněním dopravního zařízení na hromadu nebo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ho prostředku na výšku do 3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á doprava do 3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018*42,29 0,7612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0.761 0,76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997312511 Vodorovná doprava suti a vybouraných hmot do 1 km pro LTM T 0,7610000 260,00 197,8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voz do 15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018*42,29 0,7612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0.761 0,76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99731251R Vodorovné přemístění suti na skládku vč. uložení (poplatku) dle platné legislativy T 1,9000000 700,00 1 33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6*2,5 1,9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1.9 1,9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1 667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998332011 Přesun hmot pro úpravy vodních toků a kanály T 5,5570000 300,00 1 667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OST Ostatní 13 2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R_013 Jímkování, včetně převodu vody a čerpání vody KPL 1,0000000 13 200,00 13 2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dobu stavby Čerpání vody –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bu práce pod hladinou vody vtoku, dopravní výška do 1,0 m , včetně pohotovosti soupra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dobu stavby Čerpání vody –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bu práce pod hladinou vody v toku, dopravní výška do 1,0 m , včetně pohotovosti sou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5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6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1 061 125,6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061 125,61 21,00% 222 836,3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1 283 961,9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 - Rekonstrukce opevnění LB a dna - část 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7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1 061 125,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221 437,0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- Zakládání 3 594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- Svislé a kompletní konstrukce 454 077,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- Vodorovné konstrukce 20 416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- Úpravy povrchů, podlahy a osazování výplní 49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- Trubní vedení 3 3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- Ostatní konstrukce a práce, bourání 115 429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7 - Přesun sutě 164 061,2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12 918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T - Ostatní 65 4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 - Rekonstrukce opevnění LB a dna - část D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8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1 061 125,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221 437,0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2251101 Odstranění pařezů průměru přes 100 do 300 mm KUS 1,0000000 390,00 39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ů strojně s jejich vykopáním nebo vytrháním průměru přes 1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s" "pařez D 200 mm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251102 Odstranění pařezů průměru přes 300 do 500 mm KUS 1,0000000 700,00 7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ů strojně s jejich vykopáním nebo vytrháním průměru přes 300 do 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s" "pařez D 400 mm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101 Rozebrání dlažeb z lomového kamene nebo betonových tvárnic na sucho M3 3,1410000 380,00 1 193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ání dlažeb na such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45*0,9*0,2 3,14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3.141 3,14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201 Očištění lomového kamene nebo betonových tvárnic od hlíny nebo písku M3 1,5700000 330,00 518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hlín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ís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14"m3"*0,5"%" "dlažba na sucho 1,5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1.57 1,5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4203202 Očištění lomového kamene nebo betonových tvárnic od malty M3 20,9700000 600,00 12 58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4,95"m3"*0,6"%" "zdi z kamene 20,9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20.97 20,9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4203301 Třídění lomového kamene nebo betonových tvárnic podle druhu, velikosti nebo tvaru M3 38,0900000 350,00 13 331,50 CS ÚRS 2023 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 - Rekonstrukce opevnění LB a dna - část 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9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14"m3" "dlažba na sucho 3,1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4,95"m3" "zdi z kamene 34,9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38.09 38,0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9001411 Dočasné zajištění potrubí betonového, ŽB nebo kameninového DN do 200 mm M 1,5000000 450,00 67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ho, kameninového nebo železobetonového, světlosti DN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14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14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N 100mm, beto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5"m" 1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1.5 1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19001412 Dočasné zajištění potrubí betonového, ŽB nebo kameninového DN přes 200 do 500 mm M 1,5000000 580,00 87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ho, kameninového nebo železobetonového, světlosti DN přes 200 do 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14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14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N 300mm, beto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5"m" 1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1.5 1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21151103 Sejmutí ornice plochy do 100 m2 tl vrstvy do 200 mm strojně M2 20,5700000 170,00 3 496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11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1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ejmutí humusu v tl.150 mm, uložení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,57"m2" 20,5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20.57 20,5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24253100 Vykopávky pro koryta vodotečí v hornině třídy těžitelnosti I skupiny 3 objem do 100 m3 strojně M3 15,1250000 200,00 3 02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/3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0,25*0,5"%" 15,12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15.125 15,12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24353100 Vykopávky pro koryta vodotečí v hornině třídy těžitelnosti II skupiny 4 objem do 100 m3 strojně M3 15,1250000 400,00 6 0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3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I/4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0,25*0,5"%" 15,12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15.125 15,12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31251201 Hloubení jam zapažených v hornině třídy těžitelnosti I skupiny 3 objem do 20 m3 strojně M3 11,6800000 900,00 10 51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 skupiny 3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251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2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0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/3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3,36"m3"*0,5"%" 11,6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11.68 11,6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31351201 Hloubení jam zapažených v hornině třídy těžitelnosti II skupiny 4 objem do 20 m3 strojně M3 11,6800000 1 200,00 14 01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4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351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3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or. tř. II/4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3,36"m3"*0,5"%" 11,6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11.68 11,6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51101401 Zřízení vzepření stěn při pažení příložném hl do 4 m M2 43,5800000 130,00 5 665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zepření zapažených stěn výkopů s potřebným přepažováním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4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4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3,58"m2" 43,5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Celkem "43.58 43,5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51101411 Odstranění vzepření stěn při pažení příložném hl do 4 m M2 43,5800000 25,00 1 089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vzepření stěn výkopů s uložením materiálu na vzdálenost do 3 m od kraje výkopu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4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4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51101901 Zřízení příložného pažení stěn s ponecháním pažin ve výkopu hl do 4 m M2 43,5800000 1 600,00 69 72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pažení stěn výkopu bez rozepření nebo vzepření s ponecháním pažin ve výkopu příložné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1019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1019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3,58"m2" 43,5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43.58 43,5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61151103 Svislé přemístění výkopku z horniny třídy těžitelnosti I skupiny 1 až 3 hl výkopu přes 4 do 8 m M3 49,7450000 130,00 6 466,8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 skupiny 1 až 3 při hloubce výkopu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11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1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865 "hor. I/3 3,86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94"m3"*2 "tř. I/3 45,8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Celkem "49.745 49,74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61151113 Svislé přemístění výkopku z horniny třídy těžitelnosti II skupiny 4 a 5 hl výkopu přes 4 do 8 m M3 26,8050000 160,00 4 288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I skupiny 4 a 5 při hloubce výkopu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115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11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6,805 "hor. II/4 26,80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Celkem "26.805 26,80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62251101 Vodorovné přemístění do 20 m výkopku/sypaniny z horniny třídy těžitelnosti I skupiny 1 až 3 M3 52,8310000 40,00 2 113,24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1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užití ornice z deponie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,57"m2"*0,15 3,085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1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do zásypu (zásyp celkem 22,94 m3)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94"m3"*2 "tř. I/3 45,8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865"m3" "tř. I/3 3,86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52.831 52,83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62251121 Vodorovné přemístění do 20 m výkopku/sypaniny z horniny třídy těžitelnosti II skupiny 4 a 5 M3 26,8050000 50,00 1 340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do 2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ístění do 1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6,805 "tř. II/4 26,80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26.805 26,80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6230142R Likvidace pařezů v souladu se zákonem KPL 1,0000000 2 500,00 2 5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ikvidace pařezů v souladu se zákon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1 ks odfrézován, 4 ks pařez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1 ks odfrézován, 4 ks pařez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62451106 Vodorovné přemístění přes 1 500 do 2000 m výkopku/sypaniny z horniny třídy těžitelnosti I skupiny 1 až 3 M3 45,8800000 120,00 5 505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1 500 do 2 0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45110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4511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od. přem. na mezideponii a zpět, zemina do zásypu (zásyp celkem 22,94 m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94"m3"*2 45,8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45.88 45,8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6275112R Vodorovné přemístění výkopku na skládku vč. uložení (poplatku) dle platné legislativy M3 3,8700000 950,00 3 676,5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/3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/3 na skládku vč. uložení (poplatku) dle platné legislati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13+11,68 "výkop 26,8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22,94"m3" "odpočet, zpětný zásyp -22,9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Celkem "3.87 3,8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6275113R Vodorovné přemístění výkopku na skládku vč. uložení (poplatku) dle platné legislativy M3 26,8100000 950,00 25 469,5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I/4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2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odorovné přemístění výkopku z hor. tř. II/4 na skládku vč. uložení (poplatku) dle platné legislati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13+11,68 "výkop hor. II/4 26,8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Celkem "26.81 26,8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167151101 Nakládání výkopku z hornin třídy těžitelnosti I skupiny 1 až 3 do 100 m3 M3 22,9400000 160,00 3 670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ložení na mezideponii, zemina do zásypu (zásyp celkem 22,94 m3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94"m3" 22,9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Celkem "22.94 22,9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167151121 Skládání nebo překládání výkopku z horniny třídy těžitelnosti I skupiny 1 až 3 M3 49,7450000 100,00 4 974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skládání nebo překládání, z hornin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pro zpětný zásyp, přeložení pro svislý přesun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94"m3"*2 "tř. I/3 45,8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, přeložení pro svislý přesu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865 "tř. I/3 3,86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49.745 49,74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167151122 Skládání nebo překládání výkopku z horniny třídy těžitelnosti II skupiny 4 a 5 M3 26,8050000 150,00 4 020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skládání nebo překládání, z hornin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výkopku, přeložení pro svislý přesu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6,805 "hor. II/4 26,80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26.805 26,80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174151101 Zásyp jam, šachet rýh nebo kolem objektů sypaninou se zhutněním M3 25,1190000 140,00 3 516,6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vyplnění nadvýkopu), kamenivo hrubé drcené, frakce 16-32 mm, hutně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3,58*0,05 2,17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syp hutněný výkop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94"m3" 22,9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25.119 25,11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58343930 kamenivo drcené hrubé frakce 16/32 T 4,3580000 920,00 4 009,3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menivo drcené hrubé frakce 16/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439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ta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vyplnění nadvýkopu), kamenivo hrubé drcené, frakce 16-32 mm, hutně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43,58*0,05)"m3"*2"t/m3" 4,35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Celkem "4.358 4,35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175151101 Obsypání potrubí strojně sypaninou bez prohození, uloženou do 3 m M3 0,2500000 220,00 5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potrubí strojně sypaninou z vhodných třídy těžitelnosti I a II, skupiny 1 až 4 nebo materiálem připraveným podél výkopu ve vzdále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3 m od jeho kraje, pro jakoukoliv hloubku výkopu a míru zhutnění bez prohození sypan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5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3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5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stavení potrubí DN 100mm + 300mm, beto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m"*0,07+1"m"*0,18 0,2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0.25 0,2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58331200 štěrkopísek netříděný T 0,5000000 750,00 37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písek netříděný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31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25*2 "Přepočtené koeficientem množství 0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Celkem "0.5 0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181351003 Rozprostření ornice tl vrstvy do 200 mm pl do 100 m2 v rovině nebo ve svahu do 1:5 strojně M2 20,5700000 90,00 1 851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0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prostření v tl. 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,57"m2" 20,5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Celkem "20.57 20,5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181411121 Založení lučního trávníku výsevem pl do 1000 m2 v rovině a ve svahu do 1:5 M2 20,5700000 6,00 123,4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,57"m2" 20,5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Celkem "20.57 20,5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00572100 osivo jetelotráva intenzivní víceletá KG 0,4110000 180,00 73,9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,57*0,02 "Přepočtené koeficientem množství 0,4114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Celkem "0.411 0,41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181951112 Úprava pláně v hornině třídy těžitelnosti I skupiny 1 až 3 se zhutněním strojně M2 50,5200000 25,00 1 26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,57"m2" "pod ohumusování 20,5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9,95"m2" "pod základy 29,9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Celkem "50.52 50,5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184818231 Ochrana kmene průměru do 300 mm bedněním výšky do 2 m KUS 1,0000000 700,00 7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hrana kmene bedněním před poškozením stavebním provozem zřízení včetně odstranění výšky bednění do 2 m průměru kmene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8182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8182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s" "D 300 mm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184818232 Ochrana kmene průměru přes 300 do 500 mm bedněním výšky do 2 m KUS 2,0000000 800,00 1 6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hrana kmene bedněním před poškozením stavebním provozem zřízení včetně odstranění výšky bednění do 2 m průměru kmene přes 300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8182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8182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4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"ks" "D 500 mm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 Zakládání 3 594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213311113 Polštáře zhutněné pod základy z kameniva drceného frakce 16 až 63 mm M3 4,4930000 800,00 3 594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štáře zhutněné pod základy z kameniva hrubého drceného, frakce 16 -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331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331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že z kameniva hrubého drceného do 63 mm, tl.15 c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9,95"m2"*0,15 4,492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Celkem "4.493 4,49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3 Svislé a kompletní konstrukce 454 077,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311101211 Vytvoření prostupů do 0,02 m2 ve zdech nosných osazením vložek z trub, dílců, tvarovek M 4,2000000 250,00 1 0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10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ény- prům. 80mm HDPE, dl.7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"m"*6"ks" 4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Celkem "4.2 4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2861129R trubka drenážní HDPE DN 80 mm M 4,2420000 33,00 139,9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HDPE DN 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ény- prům. 80mm HDPE, dl.7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"m"*6"ks" 4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2*1,01 "Přepočtené koeficientem množství 4,24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Celkem "4.242 4,24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321213345 Zdivo nadzákladové z lomového kamene vodních staveb obkladní s vyspárováním M3 12,1400000 8 500,00 103 19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-lícní zdivo z lomového kamene tl.250mm, spárování, malta MC25, prostředí MX 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ový kámen-štípaný nebo sloupkový čedič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14 12,1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Celkem "12.14 12,1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32131111R Konstrukce vodních staveb z betonu tř. C 25/30 XC2 M3 38,5600000 6 000,00 231 36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tř. C 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ěrné zdi-betonový základ, do bednění, C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8,56 38,5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Celkem "38.56 38,5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32132111R Konstrukce vodních staveb ze ŽB mrazuvzdorného tř. C 30/37 XC4 XF3 M3 1,8810000 6 200,00 11 662,20 R-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5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 XC4 XF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lava zdiva ze slabě vyztuženého betonu, do bednění, C30/37 XC4 XF3, kamenivo do 16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108*17,42 1,8813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Celkem "1.881 1,88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321351010 Bednění konstrukcí vodních staveb rovinné - zřízení M2 43,2670000 1 300,00 56 247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dnění základu a rubu zdi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8+1,15)*17,42 33,96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dnění koruny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2*17,88 9,297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Celkem "43.267 43,26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321352010 Bednění konstrukcí vodních staveb rovinné - odstranění M2 43,2670000 420,00 18 172,1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321368211 Výztuž železobetonových konstrukcí vodních staveb ze svařovaných sítí T 0,4060000 62 000,00 25 17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ztužná síť, ocel kari 8x8/150x150, 5,26 kg/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,15*17,42)*5,26*1,2/1000 0,34635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ztužná síť, ocel kari 6x6/100x100, 4,44 kg/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65*17,42)*4,44*1,2/1000 0,06032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Celkem "0.406 0,40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338171123 Osazování sloupků a vzpěr plotových ocelových v přes 2 do 2,6 m se zabetonováním KUS 9,0000000 380,00 3 42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loupků a vzpěr plotových ocelových trubkových nebo profilovaných výšky přes 2 do 2,6 m se zabetonováním do 0,08 m3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ipravených jam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3817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3817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"ks" "zpětné osazení 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Celkem "9 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34800000R Montáž pletiva a osazení plotových dílců (rámy s pletivem), h=1,5m M 17,4500000 210,00 3 664,5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pletiva a osazení plotových dílců (rámy s pletivem), h=1,5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45 17,4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Celkem "17.45 17,4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20 416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451571212 Lože pod dlažby z kameniva těženého hrubého vrstva tl přes 100 do 150 mm M2 15,7050000 300,00 4 711,5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6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od dlažby z kameniva těženého hrubého, tl. vrstvy přes 100 do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15712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5712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-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že tl.150 mm z kameniva hrubého drceného fr.16-32 mm, hutně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9*17,45 15,70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Celkem "15.705 15,70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46551122R Dlažba z lomového kamene na sucho s vyklínováním a vyplněním spár tl 250 mm - bez dodávky kamene M2 15,7050000 1 000,00 15 705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250 mm - bez dodávky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-D.4X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"Dlažba z lomového kamene na sucho tl.250mm, s vyplněním spár hrubým drceným kamenivem 4-8 mm, bez dod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9*17,45 15,70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Celkem "15.705 15,70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6 Úpravy povrchů, podlahy a osazování výplní 49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62864000R Úprava líce zdiva kolem potrubí-vypracování a úprava tvaru kamene M2 0,9800000 500,00 49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líce zdiva kolem potrubí-vypracování a úprava tvaru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98"m2" 0,9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Celkem "0.98 0,9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8 Trubní vedení 3 3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81239212R Nastavení potrubí z trub betonových v délce do 1,0 m DN 100 M 1,0000000 1 200,00 1 2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astavení potrubí z trub betonových v délce do 1,0 m DN 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m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81239213R Nastavení potrubí z trub betonových v délce do 1,0 m DN 300 M 1,0000000 2 100,00 2 1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astavení potrubí z trub betonových v délce do 1,0 m DN 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m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115 429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931992121 Výplň dilatačních spár z extrudovaného polystyrénu tl 20 mm M2 7,2500000 600,00 4 3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dilatační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3,02"m2" 6,0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líce prostupu potrub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1"m2" 1,2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Celkem "7.25 7,2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931994132 Těsnění dilatační spáry betonové konstrukce silikonovým tmelem do pl 4,0 cm2 M 10,5100000 230,00 2 417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siliko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dilatační spáry, vytmelení líce spá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4,39 8,7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7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prava líce prostupu potrubí, vytmelení líce spár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73"m" 1,7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Celkem "10.51 10,5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966025112 Bourání konstrukcí LTM zdiva kamenného na MC strojně M3 34,9500000 2 500,00 87 37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25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2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stávajícího opevnění koryta-zdi z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4,95"m3" 34,9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"Celkem "34.95 34,9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966045111 Bourání konstrukcí LTM zdiva z betonu prostého neprokládaného strojně M3 4,3230000 3 800,00 16 427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 betonu prostého neprokláda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45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45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3-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strojní stávajícího opevnění koryta-betonová hlava zdi (prostý beton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098+0,5*0,3)*17,43 4,3226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Celkem "4.323 4,32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96607000R Sejmutí pletiva a plotových dílců h=1,5m M 17,4500000 98,00 1 710,1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pletiva a plotových dílců h=1,5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necháno na pozemku - zpětné osa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necháno na pozemku - zpětné osaz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45 17,4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"Celkem "17.45 17,4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966071711 Bourání sloupků a vzpěr plotových ocelových do 2,5 m zabetonovaných KUS 9,0000000 350,00 3 1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plotových sloupků a vzpěr ocelových trubkových nebo profilovaných výšky do 2,50 m zabetonova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717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717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na pozemku pro zpětné vy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uložení na pozemku pro zpětné využit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ejmutí ocelových sloupků- 2,0 m, uložení na pozem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"ks" 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"Celkem "9 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164 061,2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997312111 Svislá doprava suti a vybouraných hmot do 3,5 m pro LTM T 213,6130000 320,00 68 356,1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á doprava suti a vybouraných hmot s naložením do dopravního zařízení a s vyprázdněním dopravního zařízení na hromadu nebo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ho prostředku na výšku do 3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vislá doprava do 3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8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, beton a su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5*3,14+0,4*34,95)*2,5"t/m3" 38,8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beto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8,56+1,88)*2"t/m3" "základ, koruna zdi 80,8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e, kámen zdí-nový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14*2,5"t/m3" 30,3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iva hrubého drcenéh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29,95+15,71)*0,15+2,18)*2"t/m3" "lože zdi, aktivace pažin, lože dlažby 18,05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e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4,95*0,6"%"-2,79)*2,5"t/m3" 45,4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0 "Celkem "213.613 213,61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997312511 Vodorovná doprava suti a vybouraných hmot do 1 km pro LTM T 259,0630000 260,00 67 356,3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do 1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, beton a su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5*3,14+0,4*34,95)*2,5"t/m3" 38,8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betonu do 1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8,56+1,88)*2"t/m3" "základ, koruna zdi 80,8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e do 15 m, kámen zdí-nový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14*2,5"t/m3" 30,3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rava kameniva hrubého drceného do 1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29,95+15,71)*0,15+2,18)*2"t/m3" "lože zdi, aktivace pažin, lože dlažby 18,05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e zdi do 15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4,95*0,6"%"-2,79)*2,5"t/m3" 45,4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e zdi do 2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4,95*0,6"%"-2,79)*2,5"t/m3" 45,4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1 "Celkem "259.063 259,06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997312519 Příplatek ZKD 1 km vodorovné dopravy suti a vybouraných hmot pro LTM T 45,4500000 25,00 1 136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po suchu se složením a hrubým urovnáním nebo přeložením na jiný dopravní prostředek Přípla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ceně za každý další i započatý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12519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125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voz a složení kamene na deponii do 2 km (využití, případně předání stavebníkovi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e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4,95*0,6"%"-2,79)*2,5"t/m3" 45,4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2 "Celkem "45.45 45,4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99731251R Vodorovné přemístění suti na skládku vč. uložení (poplatku) dle platné legislativy T 38,8750000 700,00 27 212,5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evhodný kámen, beton a su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5*3,14+0,4*34,95)*2,5"t/m3" 38,8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3 "Celkem "38.875 38,87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12 918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998332011 Přesun hmot pro úpravy vodních toků a kanály T 43,0620000 300,00 12 918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OST Ostatní 65 4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R_009 Jímkování, včetně převodu vody a čerpání vody KPL 1,0000000 11 400,00 11 4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, včetně převodu vody a čerpání vo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9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dobu stavby Čerpání vody –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bu práce pod hladinou vody vtoku, dopravní výška do 1,0 m , včetně pohotovosti soupra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tavební jímka, včetně převodu vody potrubím na Q~150 l/s, v dílčích úsecích, pro celou dobu stavby Čerpání vody –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bu práce pod hladinou vody v toku, dopravní výška do 1,0 m , včetně pohotovosti sou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R_010 Dočasná přístupová cesta, zřízení a odstranění KPL 1,0000000 26 000,00 26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časná přístupová cesta, zřízení a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4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17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časná přístupová cesta-sejmutí humusu, geotextilie 400 g/m2, hutněná vrstva štěrku 16-63 mm, tl.150mm, zříz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(vč.rozhrnutí humusu) 17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6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R_011 Rekultivace území - urovnání, doplnění humusu v tl. 0,25 m včetně nákupu, osetí KPL 1,0000000 12 000,00 12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 urovnání, doplnění humusu v tl. 0,25 m včetně nákupu, ose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25 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32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 urovnání (100% plochy), doplnění humusu v tl.0,25 m včetně nákupu (cca 20% plochy), osetí (100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) 32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7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R_014 Rekultivace území -oprava chodníku, včetně obrubníků KPL 1,0000000 16 000,00 16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kultivace území -oprava chodníku, včetně obrubní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oprava chodníku, včetně obrubníků, 4x1,6=6,4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Rekultivace území -oprava chodníku, včetně obrubníků, 4x1,6=6,4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D.2, C.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pl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8 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0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11 038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1 038,00 21,00% 2 317,9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13 355,9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.1 - Kác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1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11 03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7 53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7 - Přesun sutě 3 5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.1 - Kácen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2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11 03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7 53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00001R Rozřezání kmenů na metrové kusy s ponecháním na místě KUS 2,0000000 1 000,00 2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řezání kmenů na metrové kusy s ponecháním na mís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"ks"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12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křovin a stromů průměru kmene do 100 mm i s kořeny sklonu terénu do 1:5 z celkové plochy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 m2 stroj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,0000000 52,00 10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křovin a stromů s odstraněním kořenů strojně průměru kmene do 100 mm v rovině nebo ve svahu sklonu terénu do 1:5, při celk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še do 10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1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1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C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"m2"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151113 Směrové kácení stromů s rozřezáním a odvětvením D kmene přes 300 do 400 mm KUS 1,0000000 1 500,00 1 5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ácení stromu směrové v celku s odřezáním kmene a s odvětvením průměru kmene přes 300 do 4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lastník - Město U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lastník - Město U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C.6,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s" " D kmene 35 cm / o=110cm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2151352 Kácení stromu s postupným spouštěním koruny a kmene D přes 0,2 do 0,3 m KUS 1,0000000 2 800,00 2 8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ácení stromu postupné se spouštěním částí kmene a koruny o průměru na řezné ploše pařezu přes 2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135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13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lastník - Město U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lastník - Město U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C.6,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s" " D kmene 25 cm / o=78cm 1,0000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.1 - Kác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3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2155215 Štěpkování solitérních stromků a větví průměru kmene do 300 mm s naložením KUS 1,0000000 440,00 4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Štěpkování s naložením na dopravní prostředek a odvozem do 20 km stromků a větví solitérů, průměru kmene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52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52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C.6,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s" " D kmene 25 cm / o=78cm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2155221 Štěpkování solitérních stromků a větví průměru kmene přes 300 do 500 mm s naložením KUS 1,0000000 650,00 6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Štěpkování s naložením na dopravní prostředek a odvozem do 20 km stromků a větví solitérů, průměru kmene přes 300 do 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52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52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C.6, D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s" " D kmene 35 cm / o=110cm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2155311 Štěpkování keřového porostu středně hustého s naložením M2 2,0000000 22,00 4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Štěpkování s naložením na dopravní prostředek a odvozem do 20 km keřového porostu středně hus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5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5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C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"m2"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3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99701380R Poplatek za uložení štěpky křovin a větví stromů KPL 1,0000000 3 500,00 3 5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platek za uložení štěpky křovin a větví strom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2 m2 - štěpka z křovin 2 ks - štěpka větví strom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2 m2 - štěpka z křovin 2 ks - štěpka větví strom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4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26 160,3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6 160,32 21,00% 5 493,6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31 653,9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.2 - Náhradní výsadb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5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26 160,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25 783,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377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.2 - Náhradní výsadb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6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26 160,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25 783,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831013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mky pro výsadbu s výměnou 100 % půdy zeminy skupiny 1 až 4 obj přes 0,05 do 0,125 m3 v rovině a sva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,0000000 260,00 52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jamek pro vysazování rostlin v zemině skupiny 1 až 4 s výměnou půdy z 100% v rovině nebo na svahu do 1:5, objemu přes 0,05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0,125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310131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31013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C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s" "lípa malolistá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"ks" "javor klen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0321100.1 zahradní substrát pro výsadbu VL M3 0,2500000 3 000,00 7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hradní substrát pro výsadbu V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0321100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0,125 "Přepočtené koeficientem množství 0,2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0.25 0,2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831111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ýhy pro výsadbu s výměnou 100 % půdy zeminy skupiny 1 až 4 hloubky do 0,4 m šířky přes 0,2 do 0,4 m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ině 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5,0000000 360,00 1 8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rýh pro vysazování rostlin v zemině skupiny 1 až 4 s výměnou půdy z 100% v rovině nebo na svahu do 1:5, šířky přes 200 do 400 m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. do 4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311117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311117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C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sadba keř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"m" 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5 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0321100 zahradní substrát pro výsadbu VL M3 0,8000000 3 000,00 2 4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hradní substrát pro výsadbu V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0321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"m"*0,4*0,4 0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0.8 0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84102110 Výsadba dřeviny s balem D do 0,1 m do jamky se zalitím v rovině a svahu do 1:5 KUS 20,0000000 37,00 7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sadba dřeviny s balem do předem vyhloubené jamky se zalitím v rovině nebo na svahu do 1:5, při průměru balu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1021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102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adba keř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"ks" 2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.2 - Náhradní výsadb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7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20 2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2650530R ptačí zob obecný KUS 20,0000000 120,00 2 4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tačí zob obecn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adba keřů-z krytokořennýchsazenic 60 cm+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sadba keřů-z krytokořennýchsazenic 60 cm+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84102115 Výsadba dřeviny s balem D přes 0,5 do 0,6 m do jamky se zalitím v rovině a svahu do 1:5 KUS 2,0000000 560,00 1 12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sadba dřeviny s balem do předem vyhloubené jamky se zalitím v rovině nebo na svahu do 1:5, při průměru balu přes 500 do 6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1021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102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íloha C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s" "lípa malolistá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"ks" "javor klen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2650451R lípa malolistá KUS 1,0000000 2 500,00 2 5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ípa malolistá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rytokořenné – obalované, 180cm+ ( 6-8cm obvod kmínku ve výčetní výšce 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"ks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2650452R javor klen KUS 1,0000000 290,00 29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avor kl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rytokořenné – obalované, 180cm+ ( 6-8cm obvod kmínku ve výčetní výšce 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"ks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4215132 Ukotvení kmene dřevin v rovině nebo na svahu do 1:5 třemi kůly D do 0,1 m dl přes 1 do 2 m KUS 2,0000000 200,00 4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kotvení dřeviny kůly v rovině nebo na svahu do 1:5 třemi kůly, délky přes 1 do 2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215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215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60591255 kůl vyvazovací dřevěný impregnovaný D 8cm dl 2,5m KUS 6,0000000 250,00 1 5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ůl vyvazovací dřevěný impregnovaný D 8cm dl 2,5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05912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"ks"*3 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6 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605R příčky ke kůlům 3ks/strom KUS 6,0000000 65,00 39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čky ke kůlům 3ks/stro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"ks"*3"ks/strom" 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6 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4801121 Ošetřování vysazených dřevin soliterních v rovině a svahu do 1:5 KUS 2,0000000 85,00 17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šetření vysazených dřevin solitérních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80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80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éče po dobu stavby, min.4 měsíce od vysaz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"ks" "stromy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4801131 Ošetřování vysazených dřevin ve skupinách v rovině a svahu do 1:5 M2 12,0000000 52,00 62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šetření vysazených dřevin ve skupinách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8011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8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8011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éče po dobu stavby, min. 4 měsíce od vysaz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"ks"*0,6 "keře 1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Celkem "12 1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84813121 Ochrana dřevin před okusem ručně pletivem v rovině a svahu do 1:5 KUS 2,0000000 190,00 3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hrana dřevin před okusem zvěří ručně v rovině nebo ve svahu do 1:5, pletivem, výšky do 2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813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813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4816111 Hnojení sazenic průmyslovými hnojivy do 0,25 kg k jedné sazenici KUS 22,0000000 20,00 4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nojení sazenic průmyslovými hnojivy v množství do 0,25 kg k jedné sazeni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816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816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"ks" "keře" 2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"ks" "stromy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22 2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2519115R hnojivo průmyslové KG 5,5000000 700,00 3 8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nojivo průmyslové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519115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*0,25 "Přepočtené koeficientem množství 5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Celkem "5.5 5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8491111R Uvázání dřeviny ke kůlům třemi úvazy vč. dodávky úvazů KUS 2,0000000 35,00 7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vázání dřeviny ke kůlům třemi úvazy vč. dodávky úvaz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84911421 Mulčování rostlin kůrou tl do 0,1 m v rovině a svahu do 1:5 M2 3,1600000 42,00 132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ulčování vysazených rostlin mulčovací kůrou, tl. do 100 mm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9114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9114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8"m2"*2"ks" "vrstva 0,08m, stromy, 0,78 m2 = plocha zálivkové mísy x2 ks 1,5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8*5"m"*0,4 "vrstva 0,08m, keře 1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3.16 3,1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0391100 kůra mulčovací VL M3 0,2530000 5 000,00 1 26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ůra mulčovací V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0391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"Mulčovací kůra (borka, jemná frakce ve vrstvě 8 cm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16"m2"*0,08"m" 0,252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0.253 0,25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85804311 Zalití rostlin vodou plocha do 20 m2 M3 0,9600000 460,00 441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ití rostlin vodou plochy záhonů jednotlivě do 2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5804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5804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"ks"*0,02"m3"*4 "stromy 0,1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"ks"*0,01"m3" *4 "keře" 0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0.96 0,9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8580441R Zastínění keřů - zřízení a odstranění KUS 20,0000000 180,00 3 6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stínění keřů - zřízení a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377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98231311 Přesun hmot pro sadovnické a krajinářské úpravy vodorovně do 5000 m T 0,3770000 1 000,00 377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sadovnické a krajinářské úpravy - strojně dopravní vzdálenost do 50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23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23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9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389 2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89 200,00 21,00% 81 732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470 932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1 - Vedlejší a ostatní náklady - opr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0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389 2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1 - Průzkumné, geodetické a projektové práce 143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2 - Příprava staveniště 6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3 - Zařízení staveniště 113 2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9 - Ostatní náklady 73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1 - Vedlejší a ostatní náklady - oprav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1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389 2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1 Průzkumné, geodetické a projektové práce 143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103000 Geodetické práce před výstavbou KPL 1,0000000 28 000,00 2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Geodetické práce před výstavbou- vytýčení stavby oprávněným geodetem před zahájením pr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Geodetické práce před výstavbou- vytýčení stavby oprávněným geodetem před zahájením prac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2203000 Geodetické práce při provádění stavby KPL 1,0000000 16 000,00 1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i provádě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2303000 Geodetické práce po výstavbě KPL 1,0000000 32 000,00 3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Geodetické práce po výstavbě- náklady na geodetické zaměření dokončeného díla ve dvojím vyhotov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Geodetické práce po výstavbě- náklady na geodetické zaměření dokončeného díla ve dvojím vyhotoven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3203000 Výrobní dokumentace zhotovitele KPL 1,0000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robní dokumentace zhotovite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13254000 Dokumentace skutečného provedení stavby KPL 1,0000000 42 000,00 4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kumentace skutečného provedení stavby-- dokumentace skutečného provedení stavby dle vyhlášky č. 499/2006 Sb.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 platném znění, v šesti vyhotovení - v českém jazyce, z toho 3 paré v listinné podobě a 3 paré v digitální verzi v editovatelném tvaru, formá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*.doc, *.xls a *.dwg (WORD, EXCEL a AUTOCAD). - DSPS bude obsahovat kompletní výkresy skutečného provedení a kompletní sezna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užitých materiálů. Všechny změny a rozdíly v provedení díla oproti schválené dokumentaci pro provedení stavby odsouhlase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dnatelem stavby a provedené během výstavby budou zhotovitelem ve výkresech v dokumentaci pro provedení stavby po jejich realizac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asně a srozumitelně vyznačeny. Výkresy a dokumentace beze změn v provedení, budou opatřeny nad rozpiskou výkresu poznámkou “Bez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měn”. Všechny takto postupně odevzdané výkresy skutečného provedení stavby budou opatřeny razítkem a podpisem oprávněné osoby z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hotovitele a zřetelným označením “Výkres skutečného provedení“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1 - Vedlejší a ostatní náklady - opr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2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kumentace skutečného provedení stavby-- dokumentace skutečného provedení stavby dle vyhlášky č. 499/2006 Sb.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 platném znění, v šesti vyhotovení - v českém jazyce, z toho 3 paré v listinné podobě a 3 paré v digitální verzi v editovatelném tvaru, formá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*.doc, *.xls a *.dwg (WORD, EXCEL a AUTOCAD). - DSPS bude obsahovat kompletní výkresy skutečného provedení a kompletní sezna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užitých materiálů. Všechny změny a rozdíly v provedení díla oproti schválené dokumentaci pro provedení stavby odsouhlase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dnatelem stavby a provedené během výstavby budou zhotovitelem ve výkresech v dokumentaci pro provedení stavby po jejich realizac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asně a srozumitelně vyznačeny. Výkresy a dokumentace beze změn v provedení, budou opatřeny nad rozpiskou výkresu poznámkou “Bez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měn”. Všechny takto postupně odevzdané výkresy skutečného provedení stavby budou opatřeny razítkem a podpisem oprávněné osoby z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hotovitele a zřetelným označením “Výkres skutečného provedení“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2 Příprava staveniště 6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21203000 Slovení ryb oprávněnou osobou KPL 1,0000000 28 000,00 2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vení ryb oprávněnou osob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24003000 Příprava staveniště - vytyčení inženýrských sítí KPL 1,0000000 32 000,00 3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rava staveniště - vytyčení inženýrských sí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říprava staveniště- vytyčení inženýrských sítí včetně křížení s vlastníky sítí, případně provedení ručních kopaných son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provizorního zajištění sí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říprava staveniště- vytyčení inženýrských sítí včetně křížení s vlastníky sítí, případně provedení ručních kopaných son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provizorního zajištění sít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3 Zařízení staveniště 113 2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1203000 Terénní úpravy pro zařízení staveniště KPL 1,0000000 18 000,00 1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erénní úpravy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sejmutí ornice s přemístěním a uložením na deponii - zpevnění plochy ZS (geotextilie 400 g/m2, hutněná vrstva štěr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6-63 mm, tl.150mm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sejmutí ornice s přemístěním a uložením na deponii - zpevnění plochy ZS (geotextilie 400 g/m2, hutněná vrst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těrku 16-63 mm, tl.150mm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2103000 Náklady na stavební buňky KPL 1,0000000 12 000,00 1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na stavební buň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lady na stavební buňky - Umístění stavební buňky nebo maringotky - Umístění sociálního zázemí (mobilní WC atp.)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stavební buňky nebo maringotky - Odstranění sociálního zázemí (mobilní WC atp.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lady na stavební buňky - Umístění stavební buňky nebo maringotky - Umístění sociáln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zemí (mobilní WC atp.) - Odstranění stavební buňky nebo maringotky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sociálního zázemí (mobilní WC atp.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2603000 Provoz staveniště KPL 1,0000000 14 000,00 14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oz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rovoz staveniště-doprava- čištění komunikací během výstavby - číštění komunikací a vozidel vyjíždějících ze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ěhem vý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rovoz staveniště-doprava- čištění komunikací během výstavby - číštění komunikací a vozidel vyjíždějících ze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ěhem vý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4103000 Energie pro zařízení staveniště KPL 1,0000000 8 000,00 8 00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3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ezbytné vnitrostaveništní rozvody energie vč. zajištění jejich zdroj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34203000 Ohraničení staveniště - stavby a ZS, dočasné oplocení KPL 1,0000000 26 000,00 2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hraničení staveniště - stavby a ZS, dočasné oploc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34403000 Dopravní značení na staveništi KPL 1,0000000 16 000,00 1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pravní značení na staveništi - DIO (obsahuje veškeré nutné náklady na projednání, realizaci, udržování a koneč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ikvidaci opatření popsaných v DIO včetně úhrady náhradů vyžadovaných dopravcem dle zpracovaného DIO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pravní značení na staveništi - DIO (obsahuje veškeré nutné náklady na projednání, realiz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držování a konečnou likvidaci opatření popsaných v DIO včetně úhrady náhradů vyžadovaných dopravcem dle zpracovaného DIO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34503000 Informační tabule ke stavbě KPL 1,0000000 1 200,00 1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formační tabule ke 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'Informační tabule ke stavbě - zajištění podkladu pro inf. tabuli s OSB desky 19 mm o velikosti 1000 x 2000, pev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místěnou na délku ve výšce 2000 mm nad terénem - zajištění umístění tabulek ke stavbě se zákazem vstupu třetích osob - zajištění umíst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podkladní desku OSB: štítku o povolení stavby, stejnopisu oznámení prací oblastnímu inspektorátu práce, inf. tabule stavby - zajišt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roby inf. tabule stavby plastové tl. 3 mm 600*900 mm, potisk tabule bude barevný dle návrhu objednatele - zajištění umístění na podklad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sku OSB: štítku o povolení stavby, stejnopisu oznámení prací oblastnímu inspektorátu práce, inf. tabule stavby - údržba a obnova tabulí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bu stavby'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""Informační tabule ke stavbě - zajišt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kladu pro inf. tabuli s OSB desky 19 mm o velikosti 1000 x 2000, pevně umístěnou na délku ve výšce 2000 mm nad terén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umístění tabulek ke stavbě se zákazem vstupu třetích osob - zajištění umístění na podkladní des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B: štítku o povolení stavby, stejnopisu oznámení prací oblastnímu inspektorátu práce, inf. tabule stavby - zajištění výroby inf. tabule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astové tl. 3 mm 600*900 mm, potisk tabule bude barevný dle návrhu objednatele - zajištění umístě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kladní desku OSB: štítku o povolení stavby, stejnopisu oznámení prací oblastnímu inspektorátu práce, inf. tabule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držba a obnova tabulí po dobu stavby""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39103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, bourání a odvoz zařízení staveniště, rekultivace, uvedení dotčených komunikací do původní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18 000,00 1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, bourání a odvoz zařízení staveniště, rekultivace, uvedení dotčených komunikací do původního stav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9 Ostatní náklady 73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910030R1 Ostatní náklady před zahájením stavby KPL 1,0000000 6 000,00 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zahájením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Ostatní náklady před zahájením stavby - náklady na doplnění Havarijního plánu - náklady na doplnění Povodň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ánu - zajištění opatření vyplývajících z potřeb plnění dle plánu BOZP - zpracování technologických postupů a plánů kontro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Ostatní náklady před zahájením stavby - náklady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lnění Havarijního plánu - náklady na doplnění Povodňového plánu - zajištění opatření vyplývajících z potřeb plnění dle plánu BOZP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racování technologických postupů a plánů kontrol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0910030R2 Ostatní náklady v průběhu realizace a po realizaci stavby KPL 1,0000000 12 000,00 1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4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pasportizace stavbou dotčených ploch a objektů, před zahájením prací a po dokončení stavby-komunikace/krajnice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. Ryjická, přístřešek na auto-poz.p.č.1146, chodník a komunikace točny, ul.Sibiřská, garáž u čp.237, zdivo (nadezdívky) u čp.243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otografická dokumentace veškerých konstrukcí, které budou v průběhu výstavby odkryty, vč. opatření této fotodokumentace datem a popis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dnotlivých záběrů, uložení na CD. a všechna další nutné náklady k řádnému a úplnému zhotovení předmětu díla zřejmé ze zadáva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pasportizace stavbou dotčených ploch a objektů, před zahájením prací a po dokončení stavby-komunikace/krajnice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. Ryjická, přístřešek na auto-poz.p.č.1146, chodník a komunikace točny, ul.Sibiřská, garáž u čp.237, zdivo (nadezdívky) u čp.243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otografická dokumentace veškerých konstrukcí, které budou v průběhu výstavby odkryty, vč. opatření této fotodokumentace datem a popis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dnotlivých záběrů, uložení na CD. a všechna další nutné náklady k řádnému a úplnému zhotovení předmětu díla zřejmé ze zadáva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0910030R3 Zvláštní užívání komunikace (uložení kontejneru,složení materiálu atp-viz Koordinoané stanovisko ke stavbě). KPL 1,0000000 40 000,00 4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vláštní užívání komunikace (uložení kontejneru,složení materiálu atp-viz Koordinoané stanovisko ke stavbě)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093103000 Prostředky a materiál pro šetření a likvidaci vzniklé ekologické havárie KPL 1,0000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1 x havarijní souprava OIL 240 (obsah soupravy: nádoba 240 l, Algasorb 30 kg, 50 x rohož, 5 x nohavice, 5x polštář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00x utěrka NT, 1x lopatka a smeták, 5x PE pytel, 5x výstražná nálepka, 2x rukavice nálepka - absorpční schopnost 300 litrů), nebo soupr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kvivalentní, - 1 x havarijní souprava UNV 60 (obsah soupravy: nádoba 60 l, 30 x rohož, 3 x nohavice, 2 x polštář, 1 x PVC rukavice, 2x P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ytel, 2x výstražná nálepka - absorpční schopnost 89 litrů), nebo souprava ekvivalentní, - 1 x balení norná stěna EKNS 220 H (4 ks, rozmě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0,13 x 3 m), nebo ekvivalentní typ, PE pytle objem 120 l - 10 ks, ruční nářadí (sekyra, pila, krumpáč, lopata, palice), zásoba řeziva (prkna, lat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ámy) - jednotky kusů, lahve pro odběr vzorků (prachovnice se širokým hrdlem o objemu min 1,25 l) - 5 ks. Předpoklad-opakované použit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za naskladnění a odvo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1 x havarijní souprava OIL 240 (obsah soupravy: nádoba 240 l, Algasorb 30 kg, 50 x rohož, 5 x nohavice, 5x polštář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00x utěrka NT, 1x lopatka a smeták, 5x PE pytel, 5x výstražná nálepka, 2x rukavice nálepka - absorpční schopnost 300 litrů), nebo soupr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kvivalentní, - 1 x havarijní souprava UNV 60 (obsah soupravy: nádoba 60 l, 30 x rohož, 3 x nohavice, 2 x polštář, 1 x PVC rukavice, 2x P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ytel, 2x výstražná nálepka - absorpční schopnost 89 litrů), nebo souprava ekvivalentní, - 1 x balení norná stěna EKNS 220 H (4 ks, rozmě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0,13 x 3 m), nebo ekvivalentní typ, PE pytle objem 120 l - 10 ks, ruční nářadí (sekyra, pila, krumpáč, lopata, palice), zásoba řeziva (prkna, lat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ámy) - jednotky kusů, lahve pro odběr vzorků (prachovnice se širokým hrdlem o objemu min 1,25 l) - 5 ks. Předpoklad-opakované použit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za naskladnění a odvo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5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182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82 000,00 21,00% 38 22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220 22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2 - Vedlejší a ostatní náklady - investi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6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182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1 - Průzkumné, geodetické a projektové práce 5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2 - Příprava staveniště 36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3 - Zařízení staveniště 54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9 - Ostatní náklady 42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2 - Vedlejší a ostatní náklady - investi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7 z 17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7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182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1 Průzkumné, geodetické a projektové práce 5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103000 Geodetické práce před výstavbou KPL 1,0000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Geodetické práce před výstavbou- vytýčení stavby oprávněným geodetem před zahájením pr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Geodetické práce před výstavbou- vytýčení stavby oprávněným geodetem před zahájením prac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2203000 Geodetické práce při provádění stavby KPL 1,0000000 8 000,00 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i provádě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2303000 Geodetické práce po výstavbě KPL 1,0000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Geodetické práce po výstavbě- náklady na geodetické zaměření dokončeného díla ve dvojím vyhotov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Geodetické práce po výstavbě- náklady na geodetické zaměření dokončeného díla ve dvojím vyhotoven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3203000 Výrobní dokumentace zhotovitele KPL 1,0000000 7 000,00 7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robní dokumentace zhotovite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13254000 Dokumentace skutečného provedení stavby KPL 1,0000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kumentace skutečného provedení stavby-- dokumentace skutečného provedení stavby dle vyhlášky č. 499/2006 Sb.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 platném znění, v šesti vyhotovení - v českém jazyce, z toho 3 paré v listinné podobě a 3 paré v digitální verzi v editovatelném tvaru, formá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*.doc, *.xls a *.dwg (WORD, EXCEL a AUTOCAD). - DSPS bude obsahovat kompletní výkresy skutečného provedení a kompletní sezna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užitých materiálů. Všechny změny a rozdíly v provedení díla oproti schválené dokumentaci pro provedení stavby odsouhlase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dnatelem stavby a provedené během výstavby budou zhotovitelem ve výkresech v dokumentaci pro provedení stavby po jejich realizac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asně a srozumitelně vyznačeny. Výkresy a dokumentace beze změn v provedení, budou opatřeny nad rozpiskou výkresu poznámkou “Bez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měn”. Všechny takto postupně odevzdané výkresy skutečného provedení stavby budou opatřeny razítkem a podpisem oprávněné osoby z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hotovitele a zřetelným označením “Výkres skutečného provedení“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2 - Vedlejší a ostatní náklady - investi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8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kumentace skutečného provedení stavby-- dokumentace skutečného provedení stavby dle vyhlášky č. 499/2006 Sb.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 platném znění, v šesti vyhotovení - v českém jazyce, z toho 3 paré v listinné podobě a 3 paré v digitální verzi v editovatelném tvaru, formá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*.doc, *.xls a *.dwg (WORD, EXCEL a AUTOCAD). - DSPS bude obsahovat kompletní výkresy skutečného provedení a kompletní sezna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užitých materiálů. Všechny změny a rozdíly v provedení díla oproti schválené dokumentaci pro provedení stavby odsouhlase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dnatelem stavby a provedené během výstavby budou zhotovitelem ve výkresech v dokumentaci pro provedení stavby po jejich realizac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asně a srozumitelně vyznačeny. Výkresy a dokumentace beze změn v provedení, budou opatřeny nad rozpiskou výkresu poznámkou “Bez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měn”. Všechny takto postupně odevzdané výkresy skutečného provedení stavby budou opatřeny razítkem a podpisem oprávněné osoby z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hotovitele a zřetelným označením “Výkres skutečného provedení“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2 Příprava staveniště 36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21203000 Slovení ryb oprávněnou osobou KPL 1,0000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vení ryb oprávněnou osob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24003000 Příprava staveniště - vytyčení inženýrských sítí KPL 1,0000000 16 000,00 1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rava staveniště - vytyčení inženýrských sí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říprava staveniště- vytyčení inženýrských sítí včetně křížení s vlastníky sítí, případně provedení ručních kopaných son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provizorního zajištění sí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říprava staveniště- vytyčení inženýrských sítí včetně křížení s vlastníky sítí, případně provedení ručních kopaných son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provizorního zajištění sít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3 Zařízení staveniště 54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1203000 Terénní úpravy pro zařízení staveniště KPL 1,0000000 6 000,00 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erénní úpravy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sejmutí ornice s přemístěním a uložením na deponii - zpevnění plochy ZS (geotextilie 400 g/m2, hutněná vrstva štěr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6-63 mm, tl.150mm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sejmutí ornice s přemístěním a uložením na deponii - zpevnění plochy ZS (geotextilie 400 g/m2, hutněná vrst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těrku 16-63 mm, tl.150mm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2103000 Náklady na stavební buňky KPL 1,0000000 4 500,00 4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na stavební buň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lady na stavební buňky - Umístění stavební buňky nebo maringotky - Umístění sociálního zázemí (mobilní WC atp.)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stavební buňky nebo maringotky - Odstranění sociálního zázemí (mobilní WC atp.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Náklady na stavební buňky - Umístění stavební buňky nebo maringotky - Umístění sociáln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zemí (mobilní WC atp.) - Odstranění stavební buňky nebo maringotky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sociálního zázemí (mobilní WC atp.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2603000 Provoz staveniště KPL 1,0000000 4 000,00 4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oz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rovoz staveniště-doprava- čištění komunikací během výstavby - číštění komunikací a vozidel vyjíždějících ze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ěhem vý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rovoz staveniště-doprava- čištění komunikací během výstavby - číštění komunikací a vozidel vyjíždějících ze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ěhem vý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4103000 Energie pro zařízení staveniště KPL 1,0000000 3 500,00 3 50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9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ezbytné vnitrostaveništní rozvody energie vč. zajištění jejich zdroj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34203000 Ohraničení staveniště - stavby a ZS, dočasné oplocení KPL 1,0000000 14 000,00 14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hraničení staveniště - stavby a ZS, dočasné oploc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34403000 Dopravní značení na staveništi KPL 1,0000000 12 000,00 1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pravní značení na staveništi - DIO (obsahuje veškeré nutné náklady na projednání, realizaci, udržování a koneč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ikvidaci opatření popsaných v DIO včetně úhrady náhradů vyžadovaných dopravcem dle zpracovaného DIO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Dopravní značení na staveništi - DIO (obsahuje veškeré nutné náklady na projednání, realiz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držování a konečnou likvidaci opatření popsaných v DIO včetně úhrady náhradů vyžadovaných dopravcem dle zpracovaného DIO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34503000 Informační tabule ke stavbě KPL 1,0000000 1 000,00 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formační tabule ke 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'Informační tabule ke stavbě - zajištění podkladu pro inf. tabuli s OSB desky 19 mm o velikosti 1000 x 2000, pev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místěnou na délku ve výšce 2000 mm nad terénem - zajištění umístění tabulek ke stavbě se zákazem vstupu třetích osob - zajištění umíst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podkladní desku OSB: štítku o povolení stavby, stejnopisu oznámení prací oblastnímu inspektorátu práce, inf. tabule stavby - zajišt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roby inf. tabule stavby plastové tl. 3 mm 600*900 mm, potisk tabule bude barevný dle návrhu objednatele - zajištění umístění na podklad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sku OSB: štítku o povolení stavby, stejnopisu oznámení prací oblastnímu inspektorátu práce, inf. tabule stavby - údržba a obnova tabulí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bu stavby'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""Informační tabule ke stavbě - zajišt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kladu pro inf. tabuli s OSB desky 19 mm o velikosti 1000 x 2000, pevně umístěnou na délku ve výšce 2000 mm nad terén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umístění tabulek ke stavbě se zákazem vstupu třetích osob - zajištění umístění na podkladní des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B: štítku o povolení stavby, stejnopisu oznámení prací oblastnímu inspektorátu práce, inf. tabule stavby - zajištění výroby inf. tabule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astové tl. 3 mm 600*900 mm, potisk tabule bude barevný dle návrhu objednatele - zajištění umístě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kladní desku OSB: štítku o povolení stavby, stejnopisu oznámení prací oblastnímu inspektorátu práce, inf. tabule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držba a obnova tabulí po dobu stavby""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39103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, bourání a odvoz zařízení staveniště, rekultivace, uvedení dotčených komunikací do původní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9 000,00 9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, bourání a odvoz zařízení staveniště, rekultivace, uvedení dotčených komunikací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9 Ostatní náklady 42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910030R1 Ostatní náklady před zahájením stavby KPL 1,0000000 4 000,00 4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zahájením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Ostatní náklady před zahájením stavby - náklady na doplnění Havarijního plánu - náklady na doplnění Povodň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ánu - zajištění opatření vyplývajících z potřeb plnění dle plánu BOZP - zpracování technologických postupů a plánů kontro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Ostatní náklady před zahájením stavby - náklady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lnění Havarijního plánu - náklady na doplnění Povodňového plánu - zajištění opatření vyplývajících z potřeb plnění dle plánu BOZP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racování technologických postupů a plánů kontrol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0910030R2 Ostatní náklady v průběhu realizace a po realizaci stavby KPL 1,0000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0 z 1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pasportizace stavbou dotčených ploch a objektů, před zahájením prací a po dokončení stavby-komunikace/krajnice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. Ryjická, přístřešek na auto-poz.p.č.1146, chodník a komunikace točny, ul.Sibiřská, garáž u čp.237, zdivo (nadezdívky) u čp.243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otografická dokumentace veškerých konstrukcí, které budou v průběhu výstavby odkryty, vč. opatření této fotodokumentace datem a popis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dnotlivých záběrů, uložení na CD. a všechna další nutné náklady k řádnému a úplnému zhotovení předmětu díla zřejmé ze zadáva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pasportizace stavbou dotčených ploch a objektů, před zahájením prací a po dokončení stavby-komunikace/krajnice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. Ryjická, přístřešek na auto-poz.p.č.1146, chodník a komunikace točny, ul.Sibiřská, garáž u čp.237, zdivo (nadezdívky) u čp.243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otografická dokumentace veškerých konstrukcí, které budou v průběhu výstavby odkryty, vč. opatření této fotodokumentace datem a popis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dnotlivých záběrů, uložení na CD. a všechna další nutné náklady k řádnému a úplnému zhotovení předmětu díla zřejmé ze zadáva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0910030R3 Zvláštní užívání komunikace (uložení kontejneru,složení materiálu atp-viz Koordinoané stanovisko ke stavbě). KPL 1,0000000 21 000,00 2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vláštní užívání komunikace (uložení kontejneru,složení materiálu atp-viz Koordinoané stanovisko ke stavbě)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093103000 Prostředky a materiál pro šetření a likvidaci vzniklé ekologické havárie KPL 1,0000000 12 000,00 1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1 x havarijní souprava OIL 240 (obsah soupravy: nádoba 240 l, Algasorb 30 kg, 50 x rohož, 5 x nohavice, 5x polštář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00x utěrka NT, 1x lopatka a smeták, 5x PE pytel, 5x výstražná nálepka, 2x rukavice nálepka - absorpční schopnost 300 litrů), nebo soupr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kvivalentní, - 1 x havarijní souprava UNV 60 (obsah soupravy: nádoba 60 l, 30 x rohož, 3 x nohavice, 2 x polštář, 1 x PVC rukavice, 2x P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ytel, 2x výstražná nálepka - absorpční schopnost 89 litrů), nebo souprava ekvivalentní, - 1 x balení norná stěna EKNS 220 H (4 ks, rozmě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0,13 x 3 m), nebo ekvivalentní typ, PE pytle objem 120 l - 10 ks, ruční nářadí (sekyra, pila, krumpáč, lopata, palice), zásoba řeziva (prkna, lat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ámy) - jednotky kusů, lahve pro odběr vzorků (prachovnice se širokým hrdlem o objemu min 1,25 l) - 5 ks. Předpoklad-opakované použit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za naskladnění a odvo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1 x havarijní souprava OIL 240 (obsah soupravy: nádoba 240 l, Algasorb 30 kg, 50 x rohož, 5 x nohavice, 5x polštář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00x utěrka NT, 1x lopatka a smeták, 5x PE pytel, 5x výstražná nálepka, 2x rukavice nálepka - absorpční schopnost 300 litrů), nebo soupr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kvivalentní, - 1 x havarijní souprava UNV 60 (obsah soupravy: nádoba 60 l, 30 x rohož, 3 x nohavice, 2 x polštář, 1 x PVC rukavice, 2x P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ytel, 2x výstražná nálepka - absorpční schopnost 89 litrů), nebo souprava ekvivalentní, - 1 x balení norná stěna EKNS 220 H (4 ks, rozmě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0,13 x 3 m), nebo ekvivalentní typ, PE pytle objem 120 l - 10 ks, ruční nářadí (sekyra, pila, krumpáč, lopata, palice), zásoba řeziva (prkna, lat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ámy) - jednotky kusů, lahve pro odběr vzorků (prachovnice se širokým hrdlem o objemu min 1,25 l) - 5 ks. Předpoklad-opakované použit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za naskladnění a odvo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1 z 179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5" w:hAnsi="CIDFont+F5" w:cs="CIDFont+F5"/>
          <w:sz w:val="19"/>
          <w:szCs w:val="19"/>
        </w:rPr>
      </w:pPr>
      <w:r>
        <w:rPr>
          <w:rFonts w:cs="CIDFont+F5" w:ascii="CIDFont+F5" w:hAnsi="CIDFont+F5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10. 7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1.1 Oprava opevnění PB zdi a dna - část 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4,6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4.632 4,63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2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2.1 2,1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1 A11 42,0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42.03 42,0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3 A13 42,0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42.03 42,0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4 A14 28,7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Celkem "28.781 28,78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5 A15 16,9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Celkem "16.915 16,91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6 A16 28,7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28.781 28,78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57,56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Celkem "57.562 57,56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8 A18 16,9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Celkem "16.915 16,91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D502731</w:t>
      </w:r>
    </w:p>
    <w:p>
      <w:pPr>
        <w:pStyle w:val="Normal"/>
        <w:rPr>
          <w:rFonts w:ascii="CIDFont+F5" w:hAnsi="CIDFont+F5" w:cs="CIDFont+F5"/>
          <w:sz w:val="19"/>
          <w:szCs w:val="19"/>
        </w:rPr>
      </w:pPr>
      <w:r>
        <w:rPr>
          <w:rFonts w:cs="CIDFont+F5" w:ascii="CIDFont+F5" w:hAnsi="CIDFont+F5"/>
          <w:sz w:val="19"/>
          <w:szCs w:val="19"/>
        </w:rPr>
        <w:t>Neštěmický potok v Neštěmicích opevnění u čp.23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2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33,8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33.83 33,8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2,5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2.535 2,53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0 A20 1,0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1.053 1,05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1 A21 28,7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28.781 28,78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2 A22 16,9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16.915 16,91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3 A23 19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Celkem "19.2 19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4 A24 9,5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Celkem "9.581 9,58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5 A25 16,9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Celkem "16.915 16,91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6 A26 9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9.6 9,6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7 A27 28,7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28.781 28,78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8 A28 16,9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16.915 16,91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9 A29 11,6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3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Celkem "11.632 11,63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11,5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11.598 11,59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0 A30 4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4.06 4,0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1 A31 0,08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Celkem "0.087 0,08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2 A32 0,1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Celkem "0.174 0,17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3 A33 7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Celkem "7.02 7,0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4 A34 7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Celkem "7.02 7,0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5 A35 0,1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Celkem "0.14 0,1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6 A36 28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Celkem "28.85 28,8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7 A37 3,2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Celkem "3.275 3,2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8 A38 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Celkem "3.5 3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9 A39 3,5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4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Celkem "3.535 3,53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24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24.4 24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0 A40 7,8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Celkem "7.874 7,87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1 A41 6,9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Celkem "6.948 6,94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2 A42 18,8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Celkem "18.881 18,88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3 A43 1,48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Celkem "1.482 1,48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4 A44 25,0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Celkem "25.013 25,01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6 A46 0,0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Celkem "0.045 0,04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7 A47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Celkem "7 7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8 A48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Celkem "5 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9 A49 24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Celkem "24.3 24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7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7.02 7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5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0 A50 23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Celkem "23.21 23,2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1 A51 32,4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Celkem "32.41 32,4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2 A52 2,0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Celkem "2.058 2,05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3 A53 13,0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Celkem "13.07 13,0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4 A54 10,1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Celkem "10.14 10,1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5 A55 1,8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Celkem "1.86 1,8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6 A56 4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"Celkem "4.63 4,6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7 A57 8,2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Celkem "8.27 8,2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8 A58 0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Celkem "0.35 0,3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9 A59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 A6 5,0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5.016 5,01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0 A60 1,0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6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0 "Celkem "1.015 1,01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1 A61 5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1 "Celkem "5.22 5,2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2 A62 6,2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2 "Celkem "6.29 6,2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3 A63 8,2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3 "Celkem "8.27 8,2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4 A64 19,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4 "Celkem "19.33 19,3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5 A65 5,0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"Celkem "5.072 5,07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6 A66 1,4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6 "Celkem "1.463 1,46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7 A67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7 "Celkem "7 7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8 A68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8 "Celkem "5 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9 A69 24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9 "Celkem "24.3 24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0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0.65 0,6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0 A70 4,6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7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0 "Celkem "4.632 4,63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1 A71 8,2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1 "Celkem "8.27 8,2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2 A72 59,42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2 "Celkem "59.428 59,42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3 A73 88,0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3 "Celkem "88.038 88,03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4 A74 111,6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4 "Celkem "111.678 111,67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5 A75 77,8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5 "Celkem "77.872 77,87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6 A76 8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6 "Celkem "8.05 8,0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7 A77 32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7 "Celkem "32.6 32,6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8 A78 8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8 "Celkem "8.05 8,0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14,1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14.165 14,16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0 A80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0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1 A8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1 "Celkem "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8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14,1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14.165 14,165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1.2 Oprava opevnění LB a dna - část 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2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2.45 2,4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13,9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13.995 13,99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1 A11 1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1.98 1,9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40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40.63 40,6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4 A14 40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Celkem "40.63 40,6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5 A15 30,3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Celkem "30.31 30,3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6 A16 16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16.85 16,8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30,3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Celkem "30.31 30,3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8 A18 60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Celkem "60.62 60,6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16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16.85 16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9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12,0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12.012 12,01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0 A20 33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33.7 33,7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1 A21 1,72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1.721 1,72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2 A22 30,3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30.31 30,3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3 A23 16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Celkem "16.85 16,8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4 A24 22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Celkem "22.48 22,4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5 A25 7,8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Celkem "7.83 7,8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6 A26 16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16.85 16,8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7 A27 11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11.24 11,2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8 A28 30,3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30.31 30,3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9 A29 16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Celkem "16.85 16,8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24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40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24.92 24,9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0 A30 13,2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13.272 13,27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1 A31 4,0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Celkem "4.064 4,06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2 A32 0,15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Celkem "0.157 0,15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3 A33 0,31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Celkem "0.314 0,31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4 A34 11,4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Celkem "11.47 11,4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5 A35 11,4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Celkem "11.47 11,4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6 A36 0,22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Celkem "0.229 0,22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7 A37 33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Celkem "33.66 33,6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8 A38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9 A39 3,32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Celkem "3.329 3,32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1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41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1.5 1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0 A40 7,9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Celkem "7.951 7,95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1 A41 6,4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Celkem "6.47 6,4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2 A42 17,94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Celkem "17.943 17,94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3 A43 1,4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Celkem "1.468 1,46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4 A44 24,7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Celkem "24.77 24,7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6 A46 0,0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Celkem "0.045 0,04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7 A47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Celkem "10 1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8 A48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Celkem "3 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9 A49 17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Celkem "17.3 17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1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1.5 1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0 A50 20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Celkem "20.44 20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42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1 A51 1,9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Celkem "1.925 1,92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2 A52 10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Celkem "10.64 10,6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3 A53 9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Celkem "9.8 9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4 A54 1,66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Celkem "1.662 1,66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5 A55 0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Celkem "0.63 0,6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6 A5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7 A57 1,0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Celkem "1.015 1,01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8 A58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9 A59 1,0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"Celkem "1.03 1,0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 A6 11,4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11.47 11,4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0 A60 5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0 "Celkem "5.36 5,3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1 A61 6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43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1 "Celkem "6.7 6,7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2 A62 20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2 "Celkem "20.02 20,0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3 A63 4,89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3 "Celkem "4.897 4,89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4 A64 1,4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4 "Celkem "1.454 1,45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5 A65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"Celkem "3 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6 A66 17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6 "Celkem "17.3 17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7 A67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7 "Celkem "7 7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8 A68 56,7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8 "Celkem "56.749 56,74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9 A69 7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9 "Celkem "70 7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5,0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5.075 5,0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0 A70 102,7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0 "Celkem "102.774 102,77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1 A71 41,3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44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1 "Celkem "41.399 41,39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2 A72 6,0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2 "Celkem "6.025 6,02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3 A73 27,8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3 "Celkem "27.838 27,83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4 A74 6,0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4 "Celkem "6.025 6,02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6 A7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6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7 A7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7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0,8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0.875 0,8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13,9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13.995 13,995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2.1 Oprava opevnění PB a dna - část B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1,2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1.265 1,26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1,2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1.267 1,2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1 A11 2,2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2.275 2,2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1,2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45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1.267 1,2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3 A13 2,2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2.275 2,2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4 A14 1,2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Celkem "1.267 1,2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5 A15 2,2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Celkem "2.275 2,2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6 A16 0,9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0.986 0,98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1,0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Celkem "1.008 1,00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8 A18 12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Celkem "12.67 12,6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9,4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9.47 9,4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2,5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2.53 2,5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0 A20 9,4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9.47 9,4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1 A21 2,5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2.534 2,53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2 A22 9,4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9.47 9,4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46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3 A23 3,5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Celkem "3.588 3,58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4 A24 17,8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Celkem "17.86 17,8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5 A25 22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Celkem "22.62 22,6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6 A26 4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4.75 4,7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7 A27 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3.6 3,6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8 A28 4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4.75 4,7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1,2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1.267 1,2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0 A30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1,2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1.267 1,2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1,0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1.008 1,00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 A6 1,2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1.267 1,2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2,2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47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2.275 2,2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1,2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1.267 1,2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2,2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2.275 2,275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2.2 Oprava opevnění LB a dna - část B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1,2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1.265 1,26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1,2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1.267 1,2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1 A11 2,23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2.239 2,23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1,2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1.267 1,2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3 A13 2,23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2.239 2,23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4 A14 1,2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Celkem "1.267 1,2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5 A15 2,23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Celkem "2.239 2,23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6 A16 0,9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0.951 0,95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12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48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Celkem "12.67 12,6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8 A18 0,9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Celkem "0.972 0,97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12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12.2 12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2,5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2.53 2,5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0 A20 12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12.2 12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1 A21 2,5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2.534 2,53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2 A22 12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12.2 12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3 A23 3,6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Celkem "3.688 3,68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4 A24 17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Celkem "17.88 17,8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5 A25 22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Celkem "22.63 22,6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6 A26 4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4.75 4,7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7 A27 3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49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3.7 3,7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8 A28 4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4.75 4,7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1,2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1.267 1,2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0 A30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1,2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1.267 1,2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0,9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0.972 0,97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 A6 1,2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1.267 1,2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2,23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2.239 2,23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1,2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1.267 1,2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2,23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2.239 2,239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3.1 Oprava opevnění PB a dna - část C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5,1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5.138 5,13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6,8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0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6.852 6,85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1 A11 0,54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0.544 0,54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0,62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0.626 0,62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3 A13 3,0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3.016 3,01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5 A15 0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Celkem "0.02 0,0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6 A16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4 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5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Celkem "5.8 5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8 A18 1,2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Celkem "1.208 1,20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2,11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2.114 2,11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6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6.85 6,8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0 A20 1,0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1.008 1,00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1 A21 17,7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17.79 17,7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1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2 A22 17,7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17.79 17,7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3 A23 6,8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Celkem "6.852 6,85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4 A24 0,5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Celkem "0.551 0,55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5 A25 5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Celkem "5.8 5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6 A26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4 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7 A27 43,9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43.97 43,9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8 A28 61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61.76 61,7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9 A29 9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Celkem "9.05 9,0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0,5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0.576 0,57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0 A30 18,69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18.693 18,69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1 A31 22,96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Celkem "22.962 22,96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2 A32 4,2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2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Celkem "4.275 4,2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3 A33 6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Celkem "6.45 6,4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4 A34 4,2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Celkem "4.275 4,2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6 A3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7 A3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20 2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0,5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0.576 0,57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 A6 0,5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0.576 0,57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0,5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0.576 0,57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0,5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0.576 0,576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3.2 Oprava opevnění LB a dna - část C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1,4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1.476 1,47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0,6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3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0.648 0,64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1 A11 9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9.84 9,8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3 A13 9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9.84 9,8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4 A14 23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Celkem "23.55 23,5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5 A15 14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Celkem "14.04 14,0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6 A16 1,4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1.415 1,41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23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Celkem "23.55 23,5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8 A18 14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Celkem "14.04 14,0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23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23.55 23,5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0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0.74 0,7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0 A20 3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3.22 3,2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1 A21 10,8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4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10.81 10,8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2 A22 11,7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11.775 11,7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3 A23 1,6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Celkem "1.615 1,61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4 A24 23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Celkem "23.55 23,5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5 A25 10,8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Celkem "10.808 10,80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6 A26 13,7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13.718 13,71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7 A27 0,6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0.656 0,65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8 A28 9,4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9.43 9,4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9 A29 9,4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Celkem "9.43 9,4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6,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6.33 6,3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0 A30 0,1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0.189 0,18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1 A31 23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Celkem "23.7 23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5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2 A32 2,1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Celkem "2.141 2,14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3 A33 2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Celkem "2.8 2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4 A34 2,82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Celkem "2.828 2,82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5 A35 4,2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Celkem "4.264 4,26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6 A36 3,6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Celkem "3.695 3,69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7 A37 9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Celkem "9.125 9,12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8 A38 0,8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Celkem "0.886 0,88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9 A39 10,8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Celkem "10.824 10,82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12,0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12.03 12,0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1 A41 0,02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Celkem "0.028 0,02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2 A42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Celkem "5 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3 A43 17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6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Celkem "17.8 17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4 A44 0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Celkem "0.2 0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5 A45 1,2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Celkem "1.285 1,28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6 A46 2,2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Celkem "2.249 2,24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7 A47 2,58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Celkem "2.583 2,58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8 A48 1,0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Celkem "1.008 1,00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9 A49 22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Celkem "22.72 22,7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9,4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9.43 9,4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0 A50 1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Celkem "1.98 1,9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1 A51 2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Celkem "2.88 2,8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2 A52 22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Celkem "22.72 22,7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3 A53 10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7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Celkem "10.55 10,5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4 A54 0,8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Celkem "0.804 0,80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5 A55 17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Celkem "17.8 17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6 A56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"Celkem "5 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7 A57 5,5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Celkem "5.555 5,55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8 A58 44,6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Celkem "44.634 44,63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9 A59 44,6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"Celkem "44.634 44,63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 A6 8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8.3 8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0 A60 5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0 "Celkem "5.55 5,5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1 A61 5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1 "Celkem "5.55 5,5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2 A62 10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2 "Celkem "10.8 10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3 A63 51,0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3 "Celkem "51.024 51,0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8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4 A64 41,0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4 "Celkem "41.078 41,07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5 A65 4,0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"Celkem "4.075 4,0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6 A66 13,6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6 "Celkem "13.648 13,64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7 A67 4,0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7 "Celkem "4.075 4,0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9 A69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9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8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8.3 8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0 A70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0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3,4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3.475 3,4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3,4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3.475 3,475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4.1 Oprava opevnění PB a dna - část D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17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17.2 17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20,9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20.995 20,9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9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1 A11 20,9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20.995 20,99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6,7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6.705 6,70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3 A13 6,7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6.705 6,70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4 A14 21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Celkem "21.46 21,4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6 A16 21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21.46 21,4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Celkem "7 7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8 A18 55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Celkem "55.4 55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32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32.52 32,5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0 A20 58,8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58.86 58,8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1 A21 32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32.52 32,5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2 A22 55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55.4 55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3 A23 9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0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Celkem "9.64 9,6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4 A24 22,8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Celkem "22.89 22,8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5 A25 27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Celkem "27.7 27,7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6 A26 4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4.82 4,8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7 A27 55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55.4 55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8 A28 22,8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22.89 22,8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9 A29 33,2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Celkem "33.235 33,23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8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8.7 8,7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0 A30 1,28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1.287 1,28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1 A31 0,08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Celkem "0.087 0,08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2 A32 0,1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Celkem "0.174 0,17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3 A33 22,9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1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Celkem "22.93 22,9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4 A34 22,9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Celkem "22.93 22,9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5 A35 0,45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Celkem "0.459 0,45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6 A36 52,9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Celkem "52.97 52,9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7 A37 4,5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Celkem "4.506 4,50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8 A38 4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Celkem "4.2 4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9 A39 4,2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Celkem "4.242 4,24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3,2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3.222 3,22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0 A40 10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Celkem "10.34 10,3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1 A41 3,0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Celkem "3.056 3,05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2 A42 26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Celkem "26.54 26,5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3 A43 1,9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Celkem "1.931 1,9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2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4 A44 56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Celkem "56.68 56,6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6 A46 0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Celkem "0.35 0,3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7 A47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Celkem "8 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8 A48 2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Celkem "22.5 22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9 A49 16,1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Celkem "16.11 16,1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1,6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1.61 1,6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0 A50 25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Celkem "258 25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1 A51 0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Celkem "0.3 0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2 A52 16,1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Celkem "16.11 16,1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3 A53 17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Celkem "17.2 17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4 A54 17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Celkem "17.68 17,6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5 A55 0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3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Celkem "0.35 0,3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6 A5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7 A57 1,0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Celkem "1.015 1,01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8 A58 8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Celkem "8.7 8,7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9 A59 2,5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"Celkem "2.59 2,5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 A6 20,57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20.577 20,57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0 A60 3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0 "Celkem "3.92 3,9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1 A61 24,5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1 "Celkem "24.515 24,51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2 A62 3,0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2 "Celkem "3.056 3,05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3 A63 30,4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3 "Celkem "30.47 30,4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4 A64 1,7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4 "Celkem "1.754 1,75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5 A65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4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"Celkem "8 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6 A66 2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6 "Celkem "22.5 22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7 A67 42,9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7 "Celkem "42.938 42,93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8 A68 67,4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8 "Celkem "67.453 67,45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9 A69 9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9 "Celkem "9.05 9,0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3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36.75 36,7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0 A70 178,4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0 "Celkem "178.408 178,40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1 A71 219,9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1 "Celkem "219.951 219,95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2 A72 41,5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2 "Celkem "41.555 41,55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3 A73 38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3 "Celkem "38.67 38,6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4 A74 1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4 "Celkem "1.9 1,9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6 A7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6 "Celkem "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5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7 A7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7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8 A78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8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9 A79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9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1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1.5 1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22,9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22.93 22,930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4.2 Oprava opevnění LB a dna - část D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42,2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42.29 42,2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42,2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42.285 42,28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54,2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54.208 54,20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54,2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54.208 54,20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9,8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9.875 9,8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6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 A6 0,76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0.761 0,76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0,76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0.761 0,76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1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1.9 1,900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5 Rekonstrukce opevnění LB a dna - část D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15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15.125 15,12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1 A11 15,1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15.125 15,12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11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11.68 11,6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3 A13 11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11.68 11,6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4 A14 43,5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Celkem "43.58 43,5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6 A16 43,5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43.58 43,5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49,7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Celkem "49.745 49,7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7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8 A18 26,8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Celkem "26.805 26,80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52,8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52.831 52,83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0 A20 26,8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26.805 26,80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2 A22 45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45.88 45,8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3 A23 3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Celkem "3.87 3,8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4 A24 26,8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Celkem "26.81 26,8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5 A25 22,9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Celkem "22.94 22,9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6 A26 49,7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49.745 49,74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7 A27 26,8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26.805 26,80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8 A28 25,11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25.119 25,11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9 A29 4,3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8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Celkem "4.358 4,35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3,1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3.141 3,14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0 A30 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0.25 0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1 A31 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Celkem "0.5 0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2 A32 20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Celkem "20.57 20,5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3 A33 20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Celkem "20.57 20,5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4 A34 0,4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Celkem "0.411 0,41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5 A35 50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Celkem "50.52 50,5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6 A3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7 A37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Celkem "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8 A38 4,49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Celkem "4.493 4,49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9 A39 4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9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Celkem "4.2 4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1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1.57 1,5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0 A40 4,2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Celkem "4.242 4,24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1 A41 12,1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Celkem "12.14 12,1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2 A42 38,5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Celkem "38.56 38,5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3 A43 1,88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Celkem "1.881 1,88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4 A44 43,2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Celkem "43.267 43,26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6 A46 0,4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Celkem "0.406 0,40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7 A47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Celkem "9 9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8 A48 17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Celkem "17.45 17,4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9 A49 15,7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Celkem "15.705 15,70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20,9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20.97 20,9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0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0 A50 15,7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Celkem "15.705 15,70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1 A51 0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Celkem "0.98 0,9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2 A5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3 A5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4 A54 7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Celkem "7.25 7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5 A55 10,5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Celkem "10.51 10,5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6 A56 34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"Celkem "34.95 34,9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7 A57 4,3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Celkem "4.323 4,32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8 A58 17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Celkem "17.45 17,4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9 A59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"Celkem "9 9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 A6 38,0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38.09 38,0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0 A60 213,6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1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0 "Celkem "213.613 213,61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1 A61 259,0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1 "Celkem "259.063 259,06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2 A62 45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2 "Celkem "45.45 45,4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3 A63 38,8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3 "Celkem "38.875 38,8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5 A6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6 A6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6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7 A6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7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8 A68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8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1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1.5 1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1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1.5 1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20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20.57 20,570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6.1 Kácení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2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 A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2 2,000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6.2 Náhradní výsadb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1 A11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6 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6 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3 A13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4 A14 1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3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Celkem "12 1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6 A16 2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22 2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5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Celkem "5.5 5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3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3.16 3,1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0.25 0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0 A20 0,2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0.253 0,25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1 A21 0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0.96 0,9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5 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0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0.8 0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20 2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4 z 1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5 z 17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5" w:ascii="CIDFont+F5" w:hAnsi="CIDFont+F5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5" w:ascii="CIDFont+F5" w:hAnsi="CIDFont+F5"/>
          <w:sz w:val="12"/>
          <w:szCs w:val="12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53733</Words>
  <Characters>317031</Characters>
  <CharactersWithSpaces>370024</CharactersWithSpaces>
  <Paragraphs>7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7-18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