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použitého tlačného člunu TČ 500 (rok 2023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3308453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9050340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1019888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14993926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p>
      <w:pPr>
        <w:pStyle w:val="Odstnes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použitého tlačného člunu TČ 500 (rok 2023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e92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e9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343F6"/>
    <w:rsid w:val="0026447A"/>
    <w:rsid w:val="00281168"/>
    <w:rsid w:val="00351FB7"/>
    <w:rsid w:val="00384DE9"/>
    <w:rsid w:val="0055024D"/>
    <w:rsid w:val="00575017"/>
    <w:rsid w:val="006751CA"/>
    <w:rsid w:val="006B014B"/>
    <w:rsid w:val="006B2688"/>
    <w:rsid w:val="006C5139"/>
    <w:rsid w:val="007451B1"/>
    <w:rsid w:val="00931A0A"/>
    <w:rsid w:val="00940CC1"/>
    <w:rsid w:val="00950E14"/>
    <w:rsid w:val="00964068"/>
    <w:rsid w:val="00994477"/>
    <w:rsid w:val="00BF2F84"/>
    <w:rsid w:val="00C170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81168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898B1A-70D3-44A0-AE73-EDA6FD211E65}"/>
</file>

<file path=customXml/itemProps2.xml><?xml version="1.0" encoding="utf-8"?>
<ds:datastoreItem xmlns:ds="http://schemas.openxmlformats.org/officeDocument/2006/customXml" ds:itemID="{9DDC50E0-4E8C-4298-9343-DC9AA6C596FC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CEF3224A-2240-4EDD-8D68-4C040AFAB2B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1D764EC-7D91-43AA-A6DC-0B518FDF91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49</Words>
  <Characters>3244</Characters>
  <CharactersWithSpaces>378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3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3-03-23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1325900</vt:r8>
  </property>
  <property fmtid="{D5CDD505-2E9C-101B-9397-08002B2CF9AE}" pid="6" name="_ExtendedDescription">
    <vt:lpwstr/>
  </property>
</Properties>
</file>