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izera, Dražice n.J., probírka břehových porostů, ř.km 21,860 - 22,5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01T09:00:00Z</dcterms:modified>
  <cp:revision>35</cp:revision>
  <dc:subject/>
  <dc:title>Krycí list nabídky</dc:title>
</cp:coreProperties>
</file>