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>Jizera, Dražice n.J., probírka břehových porostů, ř.km 21,860 - 22,550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6</Words>
  <Characters>1629</Characters>
  <CharactersWithSpaces>1902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3-08-01T0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