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HW a SW podpory SAN switchů 2023+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720" w:hanging="567"/>
        <w:jc w:val="left"/>
        <w:rPr>
          <w:rFonts w:ascii="Calibri" w:hAnsi="Calibri" w:eastAsia="Calibri" w:cs="Arial" w:asciiTheme="minorHAnsi" w:hAnsiTheme="minorHAnsi"/>
          <w:bCs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Cs/>
          <w:caps/>
          <w:color w:val="C9E305"/>
          <w:sz w:val="36"/>
          <w:szCs w:val="40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6139393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7494201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892312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25501340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41698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4535223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9167019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ListParagraph"/>
        <w:spacing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color w:val="FF0000"/>
                <w:szCs w:val="22"/>
              </w:rPr>
              <w:t xml:space="preserve">uvedením roku </w:t>
              <w:br/>
              <w:t xml:space="preserve">a měsíce zahájení </w:t>
              <w:br/>
              <w:t>a ukončení</w:t>
            </w:r>
            <w:r>
              <w:rPr>
                <w:rFonts w:ascii="Calibri" w:hAnsi="Calibri" w:asciiTheme="minorHAnsi" w:hAnsiTheme="minorHAnsi"/>
                <w:szCs w:val="22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</w:p>
    <w:p>
      <w:pPr>
        <w:sectPr>
          <w:headerReference w:type="default" r:id="rId6"/>
          <w:footerReference w:type="even" r:id="rId7"/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90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dle § 79 odst. 2 písm. b)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realizoval požadované referenční zakázky dle čl. 3.3 zadávací dokumentace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9D0B56BA2B4D41C9A48FB04366E39F7A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9D0B56BA2B4D41C9A48FB04366E39F7A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AA688E76C09D4DD5B01DDB4471C99160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7A253828C53B4D119CD47B39AABDF799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7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8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spacing w:lineRule="auto" w:line="276" w:before="0" w:after="0"/>
        <w:ind w:left="1440" w:hanging="0"/>
        <w:contextualSpacing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sectPr>
      <w:footnotePr>
        <w:numFmt w:val="decimal"/>
        <w:numRestart w:val="eachPage"/>
      </w:foot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4 zadávací dokumentace.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1b07c9"/>
    <w:rPr>
      <w:rFonts w:ascii="Arial" w:hAnsi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1b07c9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D0B56BA2B4D41C9A48FB04366E39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49D7-2FAC-4DC1-B392-8D46BE349BDE}"/>
      </w:docPartPr>
      <w:docPartBody>
        <w:p w:rsidR="00431397" w:rsidRDefault="002B1970" w:rsidP="002B1970">
          <w:pPr>
            <w:pStyle w:val="9D0B56BA2B4D41C9A48FB04366E39F7A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AA688E76C09D4DD5B01DDB4471C9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43AB7-86CC-47EF-909F-EEAC9E21FA33}"/>
      </w:docPartPr>
      <w:docPartBody>
        <w:p w:rsidR="00431397" w:rsidRDefault="002B1970" w:rsidP="002B1970">
          <w:pPr>
            <w:pStyle w:val="AA688E76C09D4DD5B01DDB4471C9916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A253828C53B4D119CD47B39AABDF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C288B-D1C3-41EF-A430-DDA2E2ECC190}"/>
      </w:docPartPr>
      <w:docPartBody>
        <w:p w:rsidR="00431397" w:rsidRDefault="002B1970" w:rsidP="002B1970">
          <w:pPr>
            <w:pStyle w:val="7A253828C53B4D119CD47B39AABDF79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B1970"/>
    <w:rsid w:val="00127DD4"/>
    <w:rsid w:val="002255CF"/>
    <w:rsid w:val="002557EA"/>
    <w:rsid w:val="002B1970"/>
    <w:rsid w:val="002E6624"/>
    <w:rsid w:val="00311DCB"/>
    <w:rsid w:val="0033639B"/>
    <w:rsid w:val="003C29DE"/>
    <w:rsid w:val="00431397"/>
    <w:rsid w:val="0046706D"/>
    <w:rsid w:val="00536FEF"/>
    <w:rsid w:val="005665AA"/>
    <w:rsid w:val="005C73DF"/>
    <w:rsid w:val="006335F7"/>
    <w:rsid w:val="006A31E1"/>
    <w:rsid w:val="006B72FB"/>
    <w:rsid w:val="007014E2"/>
    <w:rsid w:val="00772404"/>
    <w:rsid w:val="007C6F15"/>
    <w:rsid w:val="008C24D9"/>
    <w:rsid w:val="00996467"/>
    <w:rsid w:val="009D7118"/>
    <w:rsid w:val="00A761E5"/>
    <w:rsid w:val="00AD3F0E"/>
    <w:rsid w:val="00B1739B"/>
    <w:rsid w:val="00B91016"/>
    <w:rsid w:val="00BA6DB5"/>
    <w:rsid w:val="00C16FFC"/>
    <w:rsid w:val="00C80CA7"/>
    <w:rsid w:val="00D4551C"/>
    <w:rsid w:val="00E97112"/>
    <w:rsid w:val="00F172E5"/>
    <w:rsid w:val="00F42B3B"/>
    <w:rsid w:val="00F6762C"/>
    <w:rsid w:val="00F7138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1970"/>
    <w:rPr>
      <w:color w:val="808080"/>
    </w:rPr>
  </w:style>
  <w:style w:type="paragraph" w:customStyle="1" w:styleId="9D0B56BA2B4D41C9A48FB04366E39F7A">
    <w:name w:val="9D0B56BA2B4D41C9A48FB04366E39F7A"/>
    <w:rsid w:val="002B1970"/>
  </w:style>
  <w:style w:type="paragraph" w:customStyle="1" w:styleId="AA688E76C09D4DD5B01DDB4471C99160">
    <w:name w:val="AA688E76C09D4DD5B01DDB4471C99160"/>
    <w:rsid w:val="002B1970"/>
  </w:style>
  <w:style w:type="paragraph" w:customStyle="1" w:styleId="7A253828C53B4D119CD47B39AABDF799">
    <w:name w:val="7A253828C53B4D119CD47B39AABDF799"/>
    <w:rsid w:val="002B19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63a3a06-ee81-44cc-a8b6-6f9f78956991" xsi:nil="true"/>
    <lcf76f155ced4ddcb4097134ff3c332f xmlns="72ffd2e1-40a8-4de5-a773-f6e7b2e03bdc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5BFE00E-8B3B-4D89-AEDB-B841CBB27A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EC3C2ED-0DF9-4DB4-BC19-BE1DC78FA6BE}">
  <ds:schemaRefs>
    <ds:schemaRef ds:uri="http://schemas.microsoft.com/office/2006/metadata/properties"/>
    <ds:schemaRef ds:uri="http://schemas.microsoft.com/office/infopath/2007/PartnerControls"/>
    <ds:schemaRef ds:uri="c63a3a06-ee81-44cc-a8b6-6f9f78956991"/>
    <ds:schemaRef ds:uri="72ffd2e1-40a8-4de5-a773-f6e7b2e03bdc"/>
  </ds:schemaRefs>
</ds:datastoreItem>
</file>

<file path=customXml/itemProps3.xml><?xml version="1.0" encoding="utf-8"?>
<ds:datastoreItem xmlns:ds="http://schemas.openxmlformats.org/officeDocument/2006/customXml" ds:itemID="{D131E59D-F5FA-41FB-81F9-E664A9CC2FD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0D43E0B-5EC0-4838-BF7A-BE2E13CC33C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098</Words>
  <Characters>6756</Characters>
  <CharactersWithSpaces>78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11:00Z</dcterms:created>
  <dc:creator/>
  <dc:description/>
  <dc:language>en-US</dc:language>
  <cp:lastModifiedBy/>
  <dcterms:modified xsi:type="dcterms:W3CDTF">2023-08-03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E456974EFF14EBE7596DF9B922446</vt:lpwstr>
  </property>
  <property fmtid="{D5CDD505-2E9C-101B-9397-08002B2CF9AE}" pid="3" name="MediaServiceImageTags">
    <vt:lpwstr/>
  </property>
</Properties>
</file>