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3 - Čestná prohlášení o kvalifikaci, náhradním plnění a pojištění odpovědnosti za škod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ovodí Odry, státní podnik na období 2024-2026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Y TECHNICKÉ KVALIFIKACE v rozsahu dle odst. 8.1. zadávací dokumentace:</w:t>
      </w:r>
    </w:p>
    <w:p>
      <w:pPr>
        <w:pStyle w:val="ListParagraph"/>
        <w:numPr>
          <w:ilvl w:val="1"/>
          <w:numId w:val="2"/>
        </w:numPr>
        <w:spacing w:before="240" w:after="240"/>
        <w:ind w:left="284" w:hanging="284"/>
        <w:contextualSpacing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Níže uvádím </w:t>
      </w:r>
      <w:r>
        <w:rPr>
          <w:rFonts w:cs="Arial" w:ascii="Arial" w:hAnsi="Arial"/>
          <w:b/>
          <w:color w:val="000000"/>
          <w:sz w:val="20"/>
        </w:rPr>
        <w:t>seznam min. 3 významných služeb, které jsem poskytl různým objednatelům v posledních 5 letech před zahájením výběrového řízení v obdobném charakteru, tj. nepřetržité zajištění ostrahy strážným v místě sídla nebo pracoviště objednatele.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Style w:val="Mkatabulky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4550"/>
      </w:tblGrid>
      <w:tr>
        <w:trPr/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1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  <w:bookmarkStart w:id="0" w:name="_GoBack"/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bookmarkEnd w:id="0"/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left="567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Style w:val="Mkatabulky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495"/>
      </w:tblGrid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2</w:t>
            </w:r>
          </w:p>
        </w:tc>
      </w:tr>
      <w:tr>
        <w:trPr/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left="567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Style w:val="Mkatabulky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495"/>
      </w:tblGrid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EAF1DD" w:val="clear"/>
                <w:lang w:val="cs-CZ" w:bidi="ar-SA"/>
              </w:rPr>
              <w:t>Služba č.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3</w:t>
            </w:r>
          </w:p>
        </w:tc>
      </w:tr>
      <w:tr>
        <w:trPr/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Pro uvedení většího počtu služeb tabulku opakujte dle Vaší potřeby.</w:t>
      </w:r>
    </w:p>
    <w:p>
      <w:pPr>
        <w:pStyle w:val="ListParagraph"/>
        <w:numPr>
          <w:ilvl w:val="1"/>
          <w:numId w:val="2"/>
        </w:numPr>
        <w:spacing w:before="240" w:after="240"/>
        <w:ind w:left="567" w:hanging="567"/>
        <w:contextualSpacing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Čestně prohlašuji, že zaměstnanci ostrahy, kteří budou spolupracovat na plnění předmětu této veřejné zakázky, budou splňovat minimálně následující podmínky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ou způsobilost pro provádění bezpečnostních služeb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á zdatnost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českého jazyka slovem i písmem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úhonnost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služby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v rozsahu své nabídky a po celou dobu plnění smlouvy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POJIŠTĚNÍ ODPOVĚDNOSTI ZA ŠKOD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berte jednu z níže uvedených možnost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683_1360248765"/>
      <w:bookmarkStart w:id="2" w:name="__Fieldmark__683_136024876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mám sjednáno platné pojištění odpovědnosti za škodu způsobenou výkonem strážní služ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689_1360248765"/>
      <w:bookmarkStart w:id="4" w:name="__Fieldmark__689_136024876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nemám sjednáno pojištění odpovědnosti za škodu způsobenou výkonem strážní služb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 případě, že se stanu vybraným dodavatelem k podpisu smlouvy o poskytování bezpečnostních služeb, předložím zadavateli před jejím podpisem kopii platné pojistné smlouvy / pojistného certifikátu na pojištění odpovědnosti za škodu způsobenou výkonem strážní služby. 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90057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298716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59080</wp:posOffset>
          </wp:positionV>
          <wp:extent cx="1981200" cy="541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5E232-DD48-409B-8064-0FC3F78A9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  <Pages>2</Pages>
  <Words>516</Words>
  <Characters>3050</Characters>
  <CharactersWithSpaces>3559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09-29T06:55:00Z</cp:lastPrinted>
  <dcterms:modified xsi:type="dcterms:W3CDTF">2023-08-04T08:3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